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  <w:lang w:val="pl-PL"/>
        </w:rPr>
        <w:t>ĄK</w:t>
      </w:r>
      <w:r>
        <w:rPr>
          <w:sz w:val="24"/>
        </w:rPr>
        <w:br/>
        <w:t xml:space="preserve">Spadł bąk na strąk, a strąk na pąk. Pękł pąk, pękł strąk, a bąk się zląkł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YCZKI</w:t>
        <w:br/>
        <w:t xml:space="preserve">W trzęsawisku trzeszczą trzciny, trzmiel trze w Trzciance trzy trzmieliny a trzy byczk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znad Trzebyczki z trzaskiem trzepią trzy trzewiczki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BZYK</w:t>
        <w:br/>
        <w:t>Bzyczy bzyg znad Bzury zbzikowane bzdury, bzyczy bzdury, bzdurstwa bzdurzy i</w:t>
      </w:r>
      <w:r>
        <w:rPr/>
        <w:t xml:space="preserve"> </w:t>
      </w:r>
      <w:r>
        <w:rPr>
          <w:sz w:val="24"/>
        </w:rPr>
        <w:t>nad Bzur</w:t>
      </w:r>
      <w:r>
        <w:rPr/>
        <w:t>ą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</w:rPr>
        <w:t>w bzach bajdurzy, bzyczy bzdury, bzdurnie bzyka, bo zbzikował i ma</w:t>
      </w:r>
      <w:r>
        <w:rPr/>
        <w:t xml:space="preserve"> </w:t>
      </w:r>
      <w:r>
        <w:rPr>
          <w:sz w:val="24"/>
        </w:rPr>
        <w:t xml:space="preserve">bzika!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HRZĄSZCZ</w:t>
        <w:br/>
        <w:t xml:space="preserve">Trzynastego, w Szczebrzeszynie chrząszcz się zaczął tarzać w trzcinie. Wszczęli wrzask Szczebrzeszynianie 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Cóż ma znaczyć to tarzanie?!Wezwać trzeba by lekarza, zamiast brzmieć, ten chrząszcz się  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>
          <w:sz w:val="24"/>
        </w:rPr>
        <w:t>tarza! Wszak</w:t>
      </w:r>
      <w:r>
        <w:rPr/>
        <w:t xml:space="preserve"> </w:t>
      </w:r>
      <w:r>
        <w:rPr>
          <w:sz w:val="24"/>
        </w:rPr>
        <w:t>Szczebrzeszyn z tego słynie, że w nim zawsze chrz</w:t>
      </w:r>
      <w:r>
        <w:rPr/>
        <w:t>ą</w:t>
      </w:r>
      <w:r>
        <w:rPr>
          <w:sz w:val="24"/>
        </w:rPr>
        <w:t>szcz BRZMI w trzcinie!</w:t>
        <w:br/>
        <w:t>A chrz</w:t>
      </w:r>
      <w:r>
        <w:rPr/>
        <w:t>ą</w:t>
      </w:r>
      <w:r>
        <w:rPr>
          <w:sz w:val="24"/>
        </w:rPr>
        <w:t>szcz odrzekł nie zmieszany:</w:t>
        <w:br/>
        <w:t>- Przyszedł wreszcie czas na zmiany! Drzewiej chrz</w:t>
      </w:r>
      <w:r>
        <w:rPr/>
        <w:t>ą</w:t>
      </w:r>
      <w:r>
        <w:rPr>
          <w:sz w:val="24"/>
        </w:rPr>
        <w:t>szcze w trzcinie</w:t>
      </w:r>
      <w:r>
        <w:rPr/>
        <w:t xml:space="preserve"> </w:t>
      </w:r>
      <w:r>
        <w:rPr>
          <w:sz w:val="24"/>
        </w:rPr>
        <w:t>brzmiały, teraz będ</w:t>
      </w:r>
      <w:r>
        <w:rPr/>
        <w:t xml:space="preserve">ą się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rzały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IETRZEW</w:t>
        <w:br/>
        <w:t xml:space="preserve">Trzódka piegży drży na wietrze, chrzęszczą w zbożu skrzydła chrząszczy, wrzeszczy w deszczu cietrzew w swetrze drepcząc w kółko pośród gąszczy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ZYŻYK</w:t>
        <w:br/>
        <w:t xml:space="preserve">Czesał czyżyk czarny koczek, czyszcząc w koczku każdy loczek, po czym przykrył koczek toczkiem, lecz część loczków wyszła boczkiem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ZIĘCIOŁ</w:t>
        <w:br/>
        <w:t xml:space="preserve">Czarny dzięcioł z chęcią pień ciął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GORYL</w:t>
        <w:br/>
        <w:t xml:space="preserve">Turlał goryl po Urlach kolorowe korale, rudy góral kartofle tarł na tarce wytrwale, gdy spotkali się w Urlach góral tarł, goryl turlał chociaż sensu nie było w tym wcale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HUCZEK</w:t>
        <w:br/>
        <w:t xml:space="preserve">Hasał huczek z tłuczkiem wnuczka i niechcący huknął żuczka. ? Ale heca... - wnuczek mruknął i z hurkotem w hełm się stuknął. Leży żuczek, leży wnuczek, a pomiędzy nimi tłuczek. Stąd dla huczka jest nauczka by nie hasać z tłuczkiem wnuczka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AMNIK</w:t>
        <w:br/>
        <w:t xml:space="preserve">W grząskich trzcinach i szuwarach kroczy jamnik w szarawarach, szarpie kłącza oczeretu i przytracza do beretu, ważkom pęki skrzypu wręcza, traszkom suchych trzcin naręcza, a gdy zmierzchać się zaczyna z jaszczurkami sprzeczkę wszczyna, po czym znika w oczereci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w szarawarach i berecie...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RÓLIK</w:t>
        <w:br/>
        <w:t xml:space="preserve">Kurkiem kranu kręci kruk, kroplą tranu brudząc bruk, a przy kranie, robiąc pranie, królik gr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na fortepianie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RUK</w:t>
        <w:br/>
        <w:t xml:space="preserve">Za parkanem wśród kur na podwórku kroczył kruk w purpurowym kapturku, raptem strasznie zakrakał i zrobiła się draka, bo mu kura ukradła robaka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USZKA</w:t>
        <w:br/>
        <w:t xml:space="preserve">Mała muszka spod Łopuszki chciała mieć różowe nóżki - różdżką nóżki czarowała, lecz wciąż nóżki czarne miała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Po cóż czary, moja muszko? Ruszże móżdżkiem, a nie różdżką! Wyrzuć wreszcie różdżkę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różki i unurzaj w różu nóżki!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CHŁA</w:t>
        <w:br/>
        <w:t xml:space="preserve">Na peronie w Poroninie pchła pląsała po pianinie. Przytupnęła, podskoczyła i pianino przewróciła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ZCZENIAK</w:t>
        <w:br/>
        <w:t xml:space="preserve">W gąszczu szczawiu we Wrzeszczu klaszczą kleszcze na deszczu, szepcze szczygieł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w szczelinie, szczeka szczeniak w Szczuczynie, piszczy pszczoła pod Pszczyną, świszcze świerszcz pod leszczyną, a trzy pliszki i liszka taszczą płaszcze w Szypliszkach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RZNADLE</w:t>
        <w:br/>
        <w:t xml:space="preserve">W krzakach rzekł do trznadla trznadel: </w:t>
        <w:br/>
        <w:t xml:space="preserve">- Możesz mi pożyczyć szpadel? Muszę nim przetrzebić chaszcze, bo w nich straszą straszn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szcze.</w:t>
        <w:br/>
        <w:t>Odrzekł na to drugi trznadel:</w:t>
        <w:br/>
        <w:t xml:space="preserve">- Niepotrzebny, trznadlu, szpadel! Gdy wytrzeszczysz oczy w chaszczach, z krzykiem pierzchni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ażda, paszcza!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ŻABA</w:t>
        <w:br/>
        <w:t>Warzy żaba smar, pełen smaru gar, z wnętrza gara bucha para, z pieca bucha żar, smar jest w garze, gar na żarze, wrze na żarze smar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6:42:00Z</dcterms:created>
  <dc:creator>PC</dc:creator>
  <dc:description/>
  <dc:language>en-US</dc:language>
  <cp:lastModifiedBy>PC</cp:lastModifiedBy>
  <cp:lastPrinted>2003-11-08T17:54:00Z</cp:lastPrinted>
  <dcterms:modified xsi:type="dcterms:W3CDTF">2003-11-08T16:55:00Z</dcterms:modified>
  <cp:revision>5</cp:revision>
  <dc:subject/>
  <dc:title>BˇK</dc:title>
</cp:coreProperties>
</file>