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rPr/>
      </w:pPr>
      <w:r>
        <w:rPr>
          <w:rStyle w:val="StrongEmphasis"/>
          <w:rFonts w:cs="Arial" w:ascii="Arial" w:hAnsi="Arial"/>
          <w:sz w:val="27"/>
          <w:szCs w:val="27"/>
        </w:rPr>
        <w:t>Al-Qaeda dá 24 horas para fim da operação militar no Oeste do Iraque </w:t>
      </w:r>
      <w:r>
        <w:rPr>
          <w:rFonts w:cs="Arial" w:ascii="Arial" w:hAnsi="Arial"/>
          <w:b/>
          <w:bCs/>
          <w:color w:val="000000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1" name="vazi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zi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15"/>
          <w:szCs w:val="15"/>
        </w:rPr>
        <w:t xml:space="preserve">07.11.2005 - 19h20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organização da Al-Qaeda no Iraque deu hoje 24 horas às tropas norte-americanas e iraquianas para suspenderem a operação em curso no Oeste do Iraque, ameaçando “fazer tremer a terra” caso os militares mantenham a ofensiva.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 organização da Al-Qaeda decidiu dar 24 horas ao Governo iraquiano e aos seus donos para que ponham fim à campanha” lê-se num comunicado divulgado esta tarde na Internet, assinado por Abu Maissara al-Iraqi, alegado porta-voz do jordano Abu Mussab al-Zarquawi, líder do braço iraquiano da Al-Qaeda.</w:t>
        <w:br/>
        <w:br/>
        <w:t>A organização “ameaça fazer tremer a terra da Mesopotâmia [antigo nome do Iraque] e atacar os soldados do tirano e os seus agentes”, lê-se na nota, numa referência aos militares americanos e iraquianos.</w:t>
        <w:br/>
        <w:br/>
        <w:t>O grupo ameaça ainda atacar “todas as regiões que apoiarem o Governo iraquiano e as suas ofensivas contra muçulmanos”. Eles “não verão outra coisa que não a morte”, garantem.</w:t>
        <w:br/>
        <w:br/>
        <w:t>O comunicado refere que este ultimato é uma resposta às declarações do ministro da Defesa iraquiano, Saadun al-Dulaimi, que, há dias, ameaçou “destruir, sob as suas cabeças” as casas dos responsáveis pela violência que continua a grassar no país.</w:t>
        <w:br/>
        <w:br/>
        <w:t>Dias depois, os militares americanos e norte-americanos desencadearam uma nova ofensiva contra o Oeste do Iraque, na zona junto à fronteira com a Síria.</w:t>
        <w:br/>
        <w:br/>
        <w:t>Segundo o comando militar americano, a operação, baptizada de “Cortina de Aço”, centra-se no vale do Eufrates, que percorre a zona fronteiriça até Bagdad, considerado o principal eixo usado pelos grupos terroristas para infiltrar homens e armas na capital. As autoridades pretendem também estabelecer uma presença militar permanente nesta zona, que continua a escapar ao seu controlo.</w:t>
        <w:br/>
        <w:br/>
        <w:t xml:space="preserve">Em comunicado, o Exército americano anunciou hoje terem sido abatidos 36 alegados rebeldes desde o início da ofensiva, no sábado, garantindo que as operações deixam a salvo as populações civis da regiã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0" w:after="0"/>
        <w:rPr/>
      </w:pPr>
      <w:r>
        <w:rPr>
          <w:rStyle w:val="StrongEmphasis"/>
          <w:rFonts w:cs="Arial" w:ascii="Arial" w:hAnsi="Arial"/>
          <w:sz w:val="27"/>
          <w:szCs w:val="27"/>
        </w:rPr>
        <w:t>Mário Soares aposta numa "campanha afectiva" </w:t>
      </w:r>
      <w:r>
        <w:rPr>
          <w:rFonts w:cs="Arial" w:ascii="Arial" w:hAnsi="Arial"/>
          <w:b/>
          <w:bCs/>
          <w:color w:val="000000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15"/>
          <w:szCs w:val="15"/>
        </w:rPr>
        <w:t xml:space="preserve">07.11.2005 - 17h50   Lu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a Presidente da República Mário Soares definiu-se hoje, em Coimbra, como "o anti-Salazar" que aposta numa "campanha afectiva" para regressar ao Palácio de Belém nas eleições de Janeiro do próximo ano.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Não vou fazer discursos com grande 'marketing' para ter cinco minutos nos telejornais", afirmou o candidato à Presidência da República, que escolheu simbolicamente Coimbra para iniciar a pré-campanha eleitoral.</w:t>
        <w:br/>
        <w:br/>
        <w:t>Mário Soares falava no final de um almoço com dirigentes e apoiantes da sua candidatura, na baixa da cidade.</w:t>
        <w:br/>
        <w:br/>
        <w:t>"Farei uma campanha de proximidade. Interessa-me tocar as pessoas pela afectividade, por ser capaz de as unir e por acreditar em Portugal", disse.</w:t>
        <w:br/>
        <w:br/>
        <w:t>Mário Soares foi bem recebido pelas pessoas com quem se cruzou à entrada para o restaurante, a escassa dezena de metros da Rua da Sofia, onde foi insultado por populares nos anos 80, quando desempenhava funções de primeiro-ministro no Governo do Bloco Central (PS-PSD).</w:t>
        <w:br/>
        <w:br/>
        <w:t>O candidato explicou o arranque simbólico da sua campanha em Coimbra - a cidade "adoptiva" do adversário Manuel Alegre, e onde este tem agora uma estátua em sua honra, desde o último Verão - com o facto de Coimbra ser "a cidade do conhecimento".</w:t>
        <w:br/>
        <w:br/>
        <w:t>"'Coimbra, cidade do conhecimento' não é apenas um 'slogan' que está na auto-estrada", frisou, perante uma centena e meia de apoiantes, depois de ter visitado a Critical Software.</w:t>
        <w:br/>
        <w:br/>
        <w:t>Considerada "um êxito" na área das novas tecnologias e inovação, a Critical Software, que colabora com a NASA e emprega 150 pessoas, maioritariamente licenciados e alguns doutorados, foi também visitada pelo primeiro-ministro, José Sócrates, há um mês.</w:t>
        <w:br/>
        <w:br/>
        <w:t>Tendo em conta que a empresa foi fundada nos anos 90, por investigadores da Universidade de Coimbra (UC), Mário Soares disse que esta é uma instituição de ensino superior "moderna e voltada para o futuro".</w:t>
        <w:br/>
        <w:br/>
        <w:t>Acompanhado pelo antigo reitor da UC e presidente da Comissão de Honra Distrital da sua candidatura, Rui Alarcão, aproveitou para recordar a cerimónia em que a Universidade de Coimbra lhe concedeu o grau de doutor "honoris causa", no final do seu segundo mandato de Presidente da República.</w:t>
        <w:br/>
        <w:br/>
        <w:t>Ao explicar por que aceitou a distinção académica, disse que a Universidade de Coimbra "simbolizou o espírito do dr. Salazar" até ao 25 de Abril, assumindo-se, no entanto, nas últimas três décadas como "a cidade do conhecimento" em Portugal.</w:t>
        <w:br/>
        <w:br/>
        <w:t>"E eu considero-me o anti-Salazar", acrescentou Mário Soares.</w:t>
        <w:br/>
        <w:br/>
        <w:t>No início do encontro, o presidente da Câmara de Coimbra, Carlos Encarnação, do PSD, que almoçava numa outra sala do restaurante, foi cumprimentar o candidato presidencial apoiado pelo PS, a quem ofereceu um livro, editado pela autarquia, intitulado "Coimbra - A Invenção do Tempo".</w:t>
        <w:br/>
        <w:br/>
        <w:t>Usaram também da palavra Joaquim Gomes Canotilho, professor universitário e mandatário distrital da candidatura, e Fausto Correia, deputado do PS no Parlamento Europeu e director da campanha em Coimbra.</w:t>
        <w:br/>
        <w:br/>
        <w:t>Fausto Correia anunciou que o advogado António Arnaut (fundador do PS e ex-grão mestre da Maçonaria Portuguesa) é mandatário de Mário Soares no concelho de Coimb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38.1.194/admin/editaNoticiaHTM.asp?idNot=1238072&amp;id=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0.38.1.194/admin/editaNoticiaHTM.asp?idNot=1238061&amp;id=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2:00Z</dcterms:created>
  <dc:creator>.</dc:creator>
  <dc:description/>
  <dc:language>en-US</dc:language>
  <cp:lastModifiedBy>.</cp:lastModifiedBy>
  <cp:lastPrinted>2005-11-08T08:04:00Z</cp:lastPrinted>
  <dcterms:modified xsi:type="dcterms:W3CDTF">2005-11-08T07:04:00Z</dcterms:modified>
  <cp:revision>1</cp:revision>
  <dc:subject/>
  <dc:title>Al-Qaeda dá 24 horas para fim da operação militar no Oeste do Iraque  </dc:title>
</cp:coreProperties>
</file>