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ADJECTIVO – přídavné jméno</w:t>
      </w:r>
    </w:p>
    <w:p>
      <w:pPr>
        <w:pStyle w:val="Normal"/>
        <w:jc w:val="both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Co vyjadřuje „adjectivo</w:t>
      </w:r>
      <w:r>
        <w:rPr>
          <w:lang w:val="cs-CZ"/>
        </w:rPr>
        <w:t>“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 adjectivo expressa: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qualidade ou defeito </w:t>
        <w:tab/>
        <w:t>homem perverso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modo de ser</w:t>
        <w:tab/>
        <w:tab/>
        <w:t>pessoa simples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aspecto ou aparência</w:t>
        <w:tab/>
        <w:t>céu azul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estado</w:t>
        <w:tab/>
        <w:tab/>
        <w:tab/>
        <w:t>casa arruinada, laranjeira florid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mocí přídavného jména můžeme uvést podstatné jméno do časového poměr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ota mensal – nota relativa ao mê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vimento estudantil – movimento fito por estudante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inho português – vinho proveniente de Portuga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NOME SUBSTANTIVO E NOME ADJECTIVO</w:t>
      </w:r>
    </w:p>
    <w:p>
      <w:pPr>
        <w:pStyle w:val="Normal"/>
        <w:jc w:val="both"/>
        <w:rPr/>
      </w:pPr>
      <w:r>
        <w:rPr>
          <w:lang w:val="cs-CZ"/>
        </w:rPr>
        <w:t xml:space="preserve">Uma preta </w:t>
      </w:r>
      <w:r>
        <w:rPr>
          <w:b/>
          <w:lang w:val="cs-CZ"/>
        </w:rPr>
        <w:t>velha</w:t>
      </w:r>
      <w:r>
        <w:rPr>
          <w:lang w:val="cs-CZ"/>
        </w:rPr>
        <w:t xml:space="preserve"> vendia laranjas</w:t>
      </w:r>
    </w:p>
    <w:p>
      <w:pPr>
        <w:pStyle w:val="Normal"/>
        <w:jc w:val="both"/>
        <w:rPr/>
      </w:pPr>
      <w:r>
        <w:rPr>
          <w:lang w:val="cs-CZ"/>
        </w:rPr>
        <w:t xml:space="preserve">Uma velha </w:t>
      </w:r>
      <w:r>
        <w:rPr>
          <w:b/>
          <w:lang w:val="cs-CZ"/>
        </w:rPr>
        <w:t>preta</w:t>
      </w:r>
      <w:r>
        <w:rPr>
          <w:lang w:val="cs-CZ"/>
        </w:rPr>
        <w:t xml:space="preserve"> vendia laranjas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UBSTANTIVAÇÃO DO ADJECTIV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kud dáme před přídavné jméno člen, pak toto přídavné jméno se stává podstatným jméne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esperado</w:t>
        <w:tab/>
        <w:t>-</w:t>
        <w:tab/>
        <w:t>nečekaný</w:t>
      </w:r>
    </w:p>
    <w:p>
      <w:pPr>
        <w:pStyle w:val="Normal"/>
        <w:jc w:val="both"/>
        <w:rPr/>
      </w:pPr>
      <w:r>
        <w:rPr>
          <w:b/>
          <w:lang w:val="cs-CZ"/>
        </w:rPr>
        <w:t>O inesperado</w:t>
      </w:r>
      <w:r>
        <w:rPr>
          <w:lang w:val="cs-CZ"/>
        </w:rPr>
        <w:tab/>
        <w:t>-</w:t>
        <w:tab/>
        <w:t>to nečekan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UBSTITUTO DO ADJECTIV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ěkterá slova která nepatří do slovního druhu „přídavné jméno“, mohou také mít funkci přídavného jmén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b/>
          <w:lang w:val="cs-CZ"/>
        </w:rPr>
        <w:t>Moça cabeça-no-ar, cabeça-de-vento (cabeça-de-alho-choco)</w:t>
      </w:r>
      <w:r>
        <w:rPr>
          <w:lang w:val="cs-CZ"/>
        </w:rPr>
        <w:t xml:space="preserve"> – holka, která nemá rozu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(aposto – přístavek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preposição+substantivo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coração de anjo – coração angélico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indivíduo sem coragem – medros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preposição  + advérbio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jornal de hoje (hodierno)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atas de trás – (traseiras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můžeme nahradit přídavné jméno posdstatnýmjménem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ofreu o destino cruel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Sofreu a crueldade do destin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 málo základních přídavných jmen. Většinou jsou přídavná jména odvozená. Uveďme jen jako příklad</w:t>
      </w:r>
      <w:r>
        <w:rPr>
          <w:lang w:val="cs-CZ" w:eastAsia="en-US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rando – mírný, jemn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laro –jasný, světl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ur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Grand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arg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is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ivr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rist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ADJECTIVOS PÁTRIOS</w:t>
      </w:r>
      <w:r>
        <w:rPr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sou to ta přídavná jména, která se vztahují k názvu kontinntu, země, oblasti, provincie,kraje, státu, měst, vesnic, obcí….</w:t>
      </w:r>
      <w:r>
        <w:rPr>
          <w:b/>
          <w:lang w:val="cs-CZ"/>
        </w:rPr>
        <w:t>ADJECTIVOS PÁTRIOS</w:t>
      </w:r>
    </w:p>
    <w:p>
      <w:pPr>
        <w:pStyle w:val="Normal"/>
        <w:jc w:val="both"/>
        <w:rPr/>
      </w:pPr>
      <w:r>
        <w:rPr>
          <w:lang w:val="cs-CZ"/>
        </w:rPr>
        <w:t xml:space="preserve">Přídavná jména, která se vztahují k názvům ras a národů – </w:t>
      </w:r>
      <w:r>
        <w:rPr>
          <w:b/>
          <w:lang w:val="cs-CZ"/>
        </w:rPr>
        <w:t>ADJECTIVOS GENTÍLICOS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jvíce používané sufixy jsou v tomto případě:  -ês, -ense, -ão, -an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RTUGAL</w:t>
        <w:tab/>
        <w:t>-</w:t>
        <w:tab/>
        <w:t>português, portugues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LENTEJO </w:t>
        <w:tab/>
        <w:t>-</w:t>
        <w:tab/>
        <w:t>alentejano, alentejana</w:t>
      </w:r>
    </w:p>
    <w:p>
      <w:pPr>
        <w:pStyle w:val="Normal"/>
        <w:jc w:val="both"/>
        <w:rPr/>
      </w:pPr>
      <w:r>
        <w:rPr>
          <w:lang w:val="cs-CZ"/>
        </w:rPr>
        <w:t>ALGARVE</w:t>
        <w:tab/>
        <w:t>-</w:t>
        <w:tab/>
        <w:t>algarvio, algarv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EIRA</w:t>
        <w:tab/>
        <w:t>-</w:t>
        <w:tab/>
        <w:t>beirão, beiro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URO</w:t>
        <w:tab/>
        <w:t>-</w:t>
        <w:tab/>
        <w:t>durien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ESRTEMADURA- </w:t>
        <w:tab/>
        <w:t>estremenho, estremenh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INHO</w:t>
        <w:tab/>
        <w:t>-</w:t>
        <w:tab/>
        <w:t>minhoto, minho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IBATEJO</w:t>
        <w:tab/>
        <w:t>-</w:t>
        <w:tab/>
        <w:t>ribatejano, ribateja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RÁS-OS-MONTES-tra(n)smontano, tra(n)smonta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ÁFRICA</w:t>
        <w:tab/>
        <w:t>-</w:t>
        <w:tab/>
        <w:t>africano, africa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NGOLA</w:t>
        <w:tab/>
        <w:t>-</w:t>
        <w:tab/>
        <w:t>angolano, angola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Guiné-bissau</w:t>
        <w:tab/>
        <w:t>-</w:t>
        <w:tab/>
        <w:t>quineen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çambique</w:t>
        <w:tab/>
        <w:t>-</w:t>
        <w:tab/>
        <w:t>moçambicano, moçambica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ão Tomé</w:t>
        <w:tab/>
        <w:t>-</w:t>
        <w:tab/>
        <w:t>são-tomeense, são tomen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RAZÍLIE</w:t>
        <w:tab/>
        <w:t>-</w:t>
        <w:tab/>
        <w:t>brasileiro, brasileir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MAZONAS</w:t>
        <w:tab/>
        <w:t>-</w:t>
        <w:tab/>
        <w:t>amazonen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AHIA</w:t>
        <w:tab/>
        <w:t>-</w:t>
        <w:tab/>
        <w:t>baian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INAS GERAIS -</w:t>
        <w:tab/>
        <w:t>mineir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ANTA CATARINA- catarinen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io de Janeiro</w:t>
        <w:tab/>
        <w:tab/>
        <w:t>- fluminense</w:t>
      </w:r>
    </w:p>
    <w:p>
      <w:pPr>
        <w:pStyle w:val="Normal"/>
        <w:jc w:val="both"/>
        <w:rPr/>
      </w:pPr>
      <w:r>
        <w:rPr>
          <w:lang w:val="cs-CZ"/>
        </w:rPr>
        <w:t>São Paulo</w:t>
        <w:tab/>
        <w:t>-</w:t>
        <w:tab/>
        <w:t xml:space="preserve"> paulis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FLEXÕES DO ADJECTIVO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Número:</w:t>
        <w:tab/>
        <w:t>sg. X p l.</w:t>
      </w:r>
    </w:p>
    <w:p>
      <w:pPr>
        <w:pStyle w:val="Normal"/>
        <w:jc w:val="both"/>
        <w:rPr/>
      </w:pPr>
      <w:r>
        <w:rPr>
          <w:b/>
          <w:lang w:val="cs-CZ"/>
        </w:rPr>
        <w:t>Adjectivos simples</w:t>
      </w:r>
      <w:r>
        <w:rPr>
          <w:lang w:val="cs-CZ"/>
        </w:rPr>
        <w:t xml:space="preserve"> – množné číslo se tvoří dle stejných pravidel jako podstatná jména.</w:t>
      </w:r>
    </w:p>
    <w:p>
      <w:pPr>
        <w:pStyle w:val="Normal"/>
        <w:jc w:val="both"/>
        <w:rPr/>
      </w:pPr>
      <w:r>
        <w:rPr>
          <w:b/>
          <w:lang w:val="cs-CZ"/>
        </w:rPr>
        <w:t>Adjectivos compostos</w:t>
      </w:r>
      <w:r>
        <w:rPr>
          <w:lang w:val="cs-CZ"/>
        </w:rPr>
        <w:t xml:space="preserve"> – pouze poslední člen tvoří plurál: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Consultório médico-cirúrgicos</w:t>
      </w:r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Insitutos afro-asiáticos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romě: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Surdo-mudo</w:t>
        <w:tab/>
        <w:t>-</w:t>
        <w:tab/>
        <w:t>surdos-mudos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 názvů barev, pokud druhý člen je podstatné jméno: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Uniformes verde-oliv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Saias-azul-ferrete (tyrkysově modrá)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Canários amarelo-ouro</w:t>
      </w:r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Blusas vermelho –sangu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GÉNERO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Formação do feminino: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Bom</w:t>
        <w:tab/>
        <w:tab/>
        <w:t>-</w:t>
        <w:tab/>
        <w:t>bo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Formoso</w:t>
        <w:tab/>
        <w:t>-</w:t>
        <w:tab/>
        <w:t>formos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Lindo</w:t>
        <w:tab/>
        <w:tab/>
        <w:t>-</w:t>
        <w:tab/>
        <w:t>lind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Mau</w:t>
        <w:tab/>
        <w:tab/>
        <w:t>-</w:t>
        <w:tab/>
        <w:t>má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Nu</w:t>
        <w:tab/>
        <w:tab/>
        <w:t>-</w:t>
        <w:tab/>
        <w:t>nua</w:t>
      </w:r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Português</w:t>
        <w:tab/>
        <w:t>-</w:t>
        <w:tab/>
        <w:t>portugues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ravidla: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.jm., kterékončí na neppřízvučné</w:t>
      </w:r>
      <w:r>
        <w:rPr>
          <w:lang w:val="cs-CZ"/>
        </w:rPr>
        <w:t xml:space="preserve"> </w:t>
      </w:r>
      <w:r>
        <w:rPr>
          <w:b/>
          <w:lang w:val="cs-CZ"/>
        </w:rPr>
        <w:t>o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Belo – bel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Ligeiro – ligeir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ř.jm., kterékončí na –u, -ês, -or  (přidává se koncovka –a)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Cru – cur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 xml:space="preserve">Nu – nua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Francês – frances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Inglês – inglesa</w:t>
      </w:r>
    </w:p>
    <w:p>
      <w:pPr>
        <w:pStyle w:val="Normal"/>
        <w:jc w:val="both"/>
        <w:rPr/>
      </w:pPr>
      <w:r>
        <w:rPr>
          <w:i/>
          <w:lang w:val="cs-CZ"/>
        </w:rPr>
        <w:t>Encantador – encantadora</w:t>
      </w:r>
      <w:r>
        <w:rPr>
          <w:b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Př.jm., kterékončí na –ão. Mění se na </w:t>
      </w:r>
      <w:r>
        <w:rPr>
          <w:b/>
          <w:i/>
          <w:lang w:val="cs-CZ"/>
        </w:rPr>
        <w:t>–ã</w:t>
      </w:r>
      <w:r>
        <w:rPr>
          <w:b/>
          <w:lang w:val="cs-CZ"/>
        </w:rPr>
        <w:t xml:space="preserve"> nebo </w:t>
      </w:r>
      <w:r>
        <w:rPr>
          <w:b/>
          <w:i/>
          <w:lang w:val="cs-CZ"/>
        </w:rPr>
        <w:t>-ona</w:t>
      </w:r>
      <w:r>
        <w:rPr>
          <w:b/>
          <w:lang w:val="cs-CZ"/>
        </w:rPr>
        <w:t>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 xml:space="preserve">São – sã;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chorão – choron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ř.jm., kterékončí na –eu (se zavřeným –e), se mění  na -ei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Europeu – europei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Hebreu-hebrei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Plebeu –pelbeia</w:t>
      </w:r>
    </w:p>
    <w:p>
      <w:pPr>
        <w:pStyle w:val="Normal"/>
        <w:jc w:val="both"/>
        <w:rPr>
          <w:b/>
          <w:b/>
          <w:lang w:val="cs-CZ"/>
        </w:rPr>
      </w:pPr>
      <w:r>
        <w:rPr>
          <w:i/>
          <w:lang w:val="cs-CZ"/>
        </w:rPr>
        <w:t>Pigmeu – pigmeia (trpaslík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ýjimk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hindu,zulu (Zululândia) – jedno z dominantních etnik žijících v JAR (křesťané,zemědělci)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cortês, descortês / montês – que cresce ou vive nos montes;  /pedrês (preto e branco – mourovatý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interior,exterior,  superior, inferior, posterior, ulterior, melhor, pior, maior, menor,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ulticor, incolor, sansabor-bezchuťový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gerador (produkující co), motor (pohnánějící),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motriz (pohonný), geratriz 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trabalhador – trabalhadeir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DJECTIVOS UNIFORMES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př.jm.končící na –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hipócrit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homicida (vražedný – o homicida –vrah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dígena (domorodec, Indián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ztécký, o asteca –Azték, Asteca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elta (keltský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sraeli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aia (májský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ersa (perský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grícola (zemědělský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ilvícola (lesní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inícola (vinařský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osmopolit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př.jm.končící na –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árabe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reve (krátký) </w:t>
      </w:r>
    </w:p>
    <w:p>
      <w:pPr>
        <w:pStyle w:val="Normal"/>
        <w:jc w:val="both"/>
        <w:rPr/>
      </w:pPr>
      <w:r>
        <w:rPr>
          <w:lang w:val="cs-CZ"/>
        </w:rPr>
        <w:t xml:space="preserve">cafre (kafrový  zastaralý název pro jihoafrické bantuské černochy – Zambie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umilde (pokorný, skromn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errestre (zemní, zemský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rpe- hanebný, hnusný, nestydatý, nečestn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riste -smutný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př.jm.končící na –ense, -ante, -inte, -ent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earense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onstant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rescent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edint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př.jm.končící na –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ordial (srdečný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fiel (nevěrný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mável (příjemný, laskavý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ueril dětský, dětinsk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ágil (hbitý, mrštný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einol (královský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zul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př.jm.končící na –ar, -or (komparativní př.jm.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xemplar, ímpar, maior, superior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př.jm.končící  paraxytoních, která končí na –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eles-mizerný, špatný, bezcenný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imples- jednoduchý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př.jm.končící  paraxytoních, která končí na –m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virgem – panenský, neporušený, původní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ruim - mizerný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comum – obecný, společný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výjimky: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andaluz  -  andaluza</w:t>
      </w:r>
    </w:p>
    <w:p>
      <w:pPr>
        <w:pStyle w:val="Normal"/>
        <w:jc w:val="both"/>
        <w:rPr/>
      </w:pPr>
      <w:r>
        <w:rPr>
          <w:i/>
          <w:lang w:val="cs-CZ"/>
        </w:rPr>
        <w:t>bom – bo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espanho – espanhol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TUPŇOVÁNÍ PŘ.JMEN</w:t>
      </w:r>
    </w:p>
    <w:p>
      <w:pPr>
        <w:pStyle w:val="Normal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O comparativo </w:t>
      </w:r>
    </w:p>
    <w:p>
      <w:pPr>
        <w:pStyle w:val="Normal"/>
        <w:jc w:val="both"/>
        <w:rPr>
          <w:lang w:val="cs-CZ"/>
        </w:rPr>
      </w:pPr>
      <w:r>
        <w:rPr>
          <w:b/>
          <w:sz w:val="32"/>
          <w:lang w:val="cs-CZ"/>
        </w:rPr>
        <w:t>Mais</w:t>
      </w:r>
      <w:r>
        <w:rPr>
          <w:lang w:val="cs-CZ"/>
        </w:rPr>
        <w:t xml:space="preserve"> estudioso </w:t>
      </w:r>
      <w:r>
        <w:rPr>
          <w:b/>
          <w:sz w:val="32"/>
          <w:lang w:val="cs-CZ"/>
        </w:rPr>
        <w:t>do que</w:t>
        <w:tab/>
        <w:tab/>
        <w:tab/>
        <w:t xml:space="preserve">comparativo </w:t>
        <w:tab/>
        <w:t>de superioridade</w:t>
      </w:r>
    </w:p>
    <w:p>
      <w:pPr>
        <w:pStyle w:val="Normal"/>
        <w:jc w:val="both"/>
        <w:rPr>
          <w:lang w:val="cs-CZ"/>
        </w:rPr>
      </w:pPr>
      <w:r>
        <w:rPr>
          <w:b/>
          <w:sz w:val="32"/>
          <w:lang w:val="cs-CZ"/>
        </w:rPr>
        <w:t>Tão</w:t>
      </w:r>
      <w:r>
        <w:rPr>
          <w:lang w:val="cs-CZ"/>
        </w:rPr>
        <w:t xml:space="preserve"> estudioso </w:t>
      </w:r>
      <w:r>
        <w:rPr>
          <w:b/>
          <w:sz w:val="32"/>
          <w:lang w:val="cs-CZ"/>
        </w:rPr>
        <w:t>como  (quanto)</w:t>
        <w:tab/>
        <w:tab/>
        <w:tab/>
        <w:tab/>
        <w:t>de igualdade</w:t>
      </w:r>
    </w:p>
    <w:p>
      <w:pPr>
        <w:pStyle w:val="Normal"/>
        <w:jc w:val="both"/>
        <w:rPr/>
      </w:pPr>
      <w:r>
        <w:rPr>
          <w:b/>
          <w:sz w:val="32"/>
          <w:lang w:val="cs-CZ"/>
        </w:rPr>
        <w:t>Menos</w:t>
      </w:r>
      <w:r>
        <w:rPr>
          <w:lang w:val="cs-CZ"/>
        </w:rPr>
        <w:t xml:space="preserve"> estudioso </w:t>
      </w:r>
      <w:r>
        <w:rPr>
          <w:b/>
          <w:sz w:val="32"/>
          <w:lang w:val="cs-CZ"/>
        </w:rPr>
        <w:t>que</w:t>
        <w:tab/>
        <w:tab/>
        <w:tab/>
        <w:tab/>
        <w:tab/>
        <w:tab/>
        <w:t>de inferioridade</w:t>
      </w:r>
    </w:p>
    <w:p>
      <w:pPr>
        <w:pStyle w:val="Normal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O superlativo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bytost má význačnou vlastnost – SUPERLATIVO ABSOLUTO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inteligentíssimo (sintético)= muito inteligente(analític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v celku, ve skupině bytostí, které mají jistou společnou vlastnost, existuje bytost, která touto vlastností disponuje v širším měřítku: - SUPERLATIVO RELATIV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Carlos é o mais estudioso do Colégio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João é o aluno menos estudioso do Colégi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COMPARATIVOS E SUPERLATIVO ANÓMALOS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DJECTIV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OMPARATIVO DE SUPERIORIDAD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UPERLATIVO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BSOLU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LATIV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el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ópti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melh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i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éssi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pi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GRA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i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áxi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mai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EQU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en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íni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menor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  <w:t>Existuje  i boníssimo – muito bom; malíssimo-muito mau, grandíssimo-muito grande, pequeníssimo – muito pequen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ALŠ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omparativos </w:t>
        <w:tab/>
        <w:tab/>
        <w:t xml:space="preserve">e </w:t>
        <w:tab/>
        <w:t>superlativos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uperior</w:t>
        <w:tab/>
        <w:tab/>
        <w:tab/>
        <w:t>supremo, sum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ferior</w:t>
        <w:tab/>
        <w:tab/>
        <w:tab/>
        <w:t>ínfim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nterior</w:t>
        <w:tab/>
        <w:tab/>
        <w:tab/>
        <w:t>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sterior</w:t>
        <w:tab/>
        <w:tab/>
        <w:tab/>
        <w:t>póstumo</w:t>
      </w:r>
    </w:p>
    <w:p>
      <w:pPr>
        <w:pStyle w:val="Normal"/>
        <w:jc w:val="both"/>
        <w:rPr/>
      </w:pPr>
      <w:r>
        <w:rPr>
          <w:lang w:val="cs-CZ"/>
        </w:rPr>
        <w:t>Ulterior</w:t>
        <w:tab/>
        <w:tab/>
        <w:tab/>
        <w:t>últim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ídavná jména, která  se vztahují k technickým termínům, samozřejmě nemohou být stupňován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učte se následující příd.m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m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oř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lév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lovol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mi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átel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iú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Drobný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nti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tarý, starobyl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o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Šlechtic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enéf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enefi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ródi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rnotrat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enév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Shovívav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áb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oudr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ru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ru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agr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svátný, svat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o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lad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oberb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ašný, hrd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Věrn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c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yselý, ostr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gníf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áječný, skvost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éle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lav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léf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Špatný, zlořečí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umil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kor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Ínteg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istvý, úpl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ap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chop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alu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dravý, leh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eli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Šťast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g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ube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tr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Ukrutný, ohav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g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Čer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rejudi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Škodli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ért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lod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ag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han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Estudio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il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r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má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Laska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errí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raš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Indelé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smazatel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Volú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Pohyblivý, 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29:00Z</dcterms:created>
  <dc:creator>Iva</dc:creator>
  <dc:description/>
  <dc:language>en-US</dc:language>
  <cp:lastModifiedBy>Iva</cp:lastModifiedBy>
  <dcterms:modified xsi:type="dcterms:W3CDTF">2005-11-06T13:34:00Z</dcterms:modified>
  <cp:revision>2</cp:revision>
  <dc:subject/>
  <dc:title>ADJECTIVO – přídavné jméno</dc:title>
</cp:coreProperties>
</file>