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581"/>
        <w:gridCol w:w="1506"/>
        <w:gridCol w:w="1178"/>
        <w:gridCol w:w="1222"/>
      </w:tblGrid>
      <w:tr>
        <w:trPr>
          <w:trHeight w:val="8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ódovaná odpověď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osuny referentů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menze významu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ypy vztah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y vztahů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ódovaná odpově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suny referent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menze významu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ypy vztah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my vztahů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ódování Dotazníku významu</w:t>
      <w:tab/>
      <w:tab/>
      <w:t>Podnětové slovo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6:00Z</dcterms:created>
  <dc:creator>Tomáš Urbánek</dc:creator>
  <dc:description/>
  <cp:keywords/>
  <dc:language>en-US</dc:language>
  <cp:lastModifiedBy>Tomáš Urbánek</cp:lastModifiedBy>
  <dcterms:modified xsi:type="dcterms:W3CDTF">2005-06-23T14:46:00Z</dcterms:modified>
  <cp:revision>3</cp:revision>
  <dc:subject/>
  <dc:title>Kódovaná odpověď</dc:title>
</cp:coreProperties>
</file>