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Vix gratus esse videaris, si me nunc deserueri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Quae vita fuisset Priamo de eventu suo si ab adulescentia scisset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3. Cum rex tam repente occisus esset, crucem auream cum aliis clenodiis regalibus manus diripiens rapui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Maiores nostri non modo ut liberi essent, sed etiam ut imperarent, arma capieban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Quod si facere neglexerit, extunc excommunicationis sententiae sit subiectu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Ubi ei plebano censum aequivalentem in loco alio comparaverimus, de quo plebanus fuerit contentus, a solutione dicti census penitus erimus liberi et soluti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Cum vero Wenceslaus rex in Olomucz civitatem pervenisset ac in domo decani maioris ecclesiae maneret, fatum lamentabile iter inchoatum impediv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8. Interea nox proelium dirimit, quod nisi diremisset, Bohemi victores civitatis muros intravissen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9. Si dictus castellanus hanc concessae libertatis paginam infregerit, nostrae vel successorum nostrorum camerae libram auri persolvat et amplius nihil iuris habeat in eisdem villi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07:00Z</dcterms:created>
  <dc:creator>Petra Mutlova</dc:creator>
  <dc:description/>
  <cp:keywords/>
  <dc:language>en-US</dc:language>
  <cp:lastModifiedBy>Petra Mutlova</cp:lastModifiedBy>
  <dcterms:modified xsi:type="dcterms:W3CDTF">2005-10-05T14:52:00Z</dcterms:modified>
  <cp:revision>6</cp:revision>
  <dc:subject/>
  <dc:title>1</dc:title>
</cp:coreProperties>
</file>