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Arial" w:hAnsi="Arial" w:cs="Arial"/>
          <w:sz w:val="22"/>
          <w:szCs w:val="22"/>
        </w:rPr>
      </w:pPr>
      <w:r>
        <w:rPr>
          <w:rFonts w:cs="Arial" w:ascii="Arial" w:hAnsi="Arial"/>
          <w:sz w:val="22"/>
          <w:szCs w:val="22"/>
        </w:rPr>
        <w:t>Dic, quis sis et a quo mittari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n essemus pauperes, si nesciremus, quid esset pauperta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His annis quid et quando in principatu Bohemiae per pium Boleslaum gestum sit, in chronicis non invenitu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nc autem de fine imperatoris praedicti locuturus, quae hunc praecesserint signa, primum narrab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tiam quaerebat, cur ego tam subito revertisse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gitur enim, non qua condicione victuri, sed victurine simus an peritur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n dubitabam, quin meas litteras libenter lecturas ess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emo erat, quin hoc se audivisse aut vidisse dicere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dalbertus dimissa Pragensi ecclesia Romam petivit et apostolicum, quid facturus eeset, consului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t quoniam haec antiquis referuntur evenisse temporibus, utrum sint facta an ficta, lectoris iudicio relinquimu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Quid Adalberto eius populus responderit, aut quam ob causam eum non receperit, vel ad quas gentes inde transierit, quantae etiam frugalitatis omnibus diebus sui episcopatus fuerit, quanta morum honestate enituerit, scire poterit, qui vitam eius seu passionem lege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0:00Z</dcterms:created>
  <dc:creator>Petra Mutlová</dc:creator>
  <dc:description/>
  <cp:keywords/>
  <dc:language>en-US</dc:language>
  <cp:lastModifiedBy>Petra Mutlová</cp:lastModifiedBy>
  <dcterms:modified xsi:type="dcterms:W3CDTF">2005-11-21T19:25:00Z</dcterms:modified>
  <cp:revision>3</cp:revision>
  <dc:subject/>
  <dc:title>1</dc:title>
</cp:coreProperties>
</file>