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dikativ perfekta aktiv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ando venisti? – iecisti – multa admirabilia ibi vidit – eum destitui – cecidit et iacere mansit – navem suam fregit – didicit – suaserunt – is fecit, quem vides – lacrimare coepi – canes eos pepulisti – litteras nobis scripserunt – audiebamus regem illum bellum gesisse – ibi sedi et sedebam – dicunt se nobis non persuasis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dikativ perfekta pasiv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i natus est – urbs defensa est – finitum est – acta est fabula – destitutae estis – non acceptum est – pes fractus – scimus ibi bella gesta esse – videbat vos ductos esse – scio id hodie non scriptum esse – heri mortui sunt – epistula missa est ante decem dies – dicit se monitam esse – datum est – scio id statutum es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dikativ plusquamperfekta aktiv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xerat – dederamus – habueras – receperamus - oportuera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ulum pater istum meus gestitavit; mater id dederat ei. – Servus attulit, quod promiserat. (nepravidelné affero, afferre, attuli, allatum - přinášet) – Pausanius eo loco sepultus est, ubi vitam posuerat. – In foveam cecidit, quam fecerat ipse. – Epistulam, quam ad me miseras, heri accepi et legi. – Audivi pariter ac vidi, quod nec audiveram nec videra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dikativ plusquamperfekta pasiv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uctus erat – potuerat – par fuerat – opus fuerat – quem dedera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ea lavata eram, in cubiculum veni. (lavari – koupat se) – Quoniam id non didiceram, castigatus sum. – Id quod dictum erat. – Omnes venerunt qui laudati erant. – Confeci quod inceptum era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dikativ futura II aktiv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dero – videritis – scripseris – absolverint – iam ego huc vener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epistulam eius acceperitis, rescribite! – Si quod novi fuerit, statim scribam. – Probusne eris, si te emero? Etiamsi non emeris. – Si id non fecero, puniar. – Faciam, quid dixeris. – Cum advenerit, interrogabo eum. – Cum dives fueris, puellae te amabunt. – Si accepero, dab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dikativ futura II pasiv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cti erunt – secutae erimus – absoluti erunt – victus ero – scriptum erit</w:t>
      </w:r>
    </w:p>
    <w:p>
      <w:pPr>
        <w:pStyle w:val="Normal"/>
        <w:rPr/>
      </w:pPr>
      <w:r>
        <w:rPr>
          <w:sz w:val="24"/>
          <w:szCs w:val="24"/>
          <w:lang w:val="en-US"/>
        </w:rPr>
        <w:t>Si mihi persuasum erit, veniam. – Litteris mandabo omnia, quae gesta erunt. – Omnia memoria tenebimus, quae a vobis facta erunt. – Accipiemus solum quod a vobis acceptum eri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6:14:00Z</dcterms:created>
  <dc:creator>Petra Mutlova</dc:creator>
  <dc:description/>
  <cp:keywords/>
  <dc:language>en-US</dc:language>
  <cp:lastModifiedBy>Petra Mutlova</cp:lastModifiedBy>
  <dcterms:modified xsi:type="dcterms:W3CDTF">2005-10-05T18:38:00Z</dcterms:modified>
  <cp:revision>8</cp:revision>
  <dc:subject/>
  <dc:title>1</dc:title>
</cp:coreProperties>
</file>