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autoSpaceDE w:val="false"/>
        <w:spacing w:before="240" w:after="6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Četba z ruské literatury</w:t>
      </w:r>
    </w:p>
    <w:p>
      <w:pPr>
        <w:pStyle w:val="Heading2"/>
        <w:ind w:left="2127" w:hanging="2127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Heading2"/>
        <w:ind w:left="2127" w:hanging="2127"/>
        <w:rPr>
          <w:lang w:val="ru-RU"/>
        </w:rPr>
      </w:pPr>
      <w:r>
        <w:rPr>
          <w:lang w:val="ru-RU"/>
        </w:rPr>
        <w:t>Ruská literatura 20. století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Горький: </w:t>
        <w:tab/>
        <w:t>Детство, В людях, Мои университеты, Дело Apтaмоновых, Челкаш, Коновалов, Дед Архип и Ленька, Однажды осенью, Мещане, На дне, Егор Булычов и другие, Жизнь Клима Самгина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Куприн: </w:t>
        <w:tab/>
        <w:t>Поединок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Л. Андреев: </w:t>
        <w:tab/>
        <w:t>Рассказ о семи повешенных (Тьма)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Белый: </w:t>
        <w:tab/>
        <w:t>Котик Летаев, Петербург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>А. Блок:</w:t>
        <w:tab/>
        <w:t>Стихи о Прекрасной Даме, Двенадцать, Скифы, Балаган</w:t>
        <w:softHyphen/>
        <w:tab/>
        <w:t>чик, Россия, На поле Куликовом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Брюсов: </w:t>
        <w:tab/>
        <w:t>Избранные стихи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Б. Хлебников: </w:t>
        <w:tab/>
        <w:t>Избранная лирика и драмы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Маяковский: </w:t>
        <w:tab/>
        <w:t>Облако в штанах, Флейта-позвоночник, Люблю, Пpo это, Во вес голос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С. Есенин: </w:t>
        <w:tab/>
        <w:t>Русь советская, Русь уходящая, Анна Снегина , Персидские мотивы, Черный человек, Москва кабацкая, Страна не</w:t>
        <w:softHyphen/>
        <w:t>годяев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Б. Пастернак: </w:t>
        <w:tab/>
        <w:t xml:space="preserve">Избранное (Девятьсот пятый год, Сестра моя - жизнь), Доктор Живаго 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О. Мандельштам: </w:t>
        <w:tab/>
        <w:t xml:space="preserve">Избранное 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Цветаева: </w:t>
        <w:tab/>
        <w:t>Избранное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Твардовский: </w:t>
        <w:tab/>
        <w:t>Избранное (По праву памяти)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Н. Заболоцкий: </w:t>
        <w:tab/>
        <w:t>Некрасивая девочка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Б. Слуцкий : </w:t>
        <w:tab/>
        <w:t>Память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Ахматова: </w:t>
        <w:tab/>
        <w:t xml:space="preserve">Поэма без героя, Мужество, Полночные стихи, Реквием 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Е. Евтушенко: </w:t>
        <w:tab/>
        <w:t>Избранное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Вознесенский: </w:t>
        <w:tab/>
        <w:t>Избранное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Р. Рождественский: </w:t>
        <w:tab/>
        <w:t>Избранное (Реквием, Письмо в 30 век)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И. Бродский: </w:t>
        <w:tab/>
        <w:t>Избранная лирика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Е. Замятин: </w:t>
        <w:tab/>
        <w:t>Мы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И. Бабель: </w:t>
        <w:tab/>
        <w:t>Конармия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Шолохов: </w:t>
        <w:tab/>
        <w:t>Тихий Дон, Судьба человека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>И. Ильф - Е. Петров: Двенадцать стульев, Золотой теленок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Зощенко: </w:t>
        <w:tab/>
        <w:t>Рассказы, Фельетоны, Повести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Ю. Олеша: </w:t>
        <w:tab/>
        <w:t>Зависть, Три толстяка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Булгаков: </w:t>
        <w:tab/>
        <w:t xml:space="preserve">Мастер и Маргарита, Роковые яйца, Собачье сердце </w:t>
      </w:r>
    </w:p>
    <w:p>
      <w:pPr>
        <w:pStyle w:val="Normal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Ю. Тынянов: </w:t>
        <w:tab/>
        <w:t>Смерть Вазир-Мухтара, Кюхля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Платонов: </w:t>
        <w:tab/>
        <w:tab/>
        <w:t>Джан, Город Градов, Чевенгур, Ювенильное море, Котлован,  Возвращение (Семья Иванова)</w:t>
      </w:r>
    </w:p>
    <w:p>
      <w:pPr>
        <w:pStyle w:val="Normal"/>
        <w:widowControl w:val="false"/>
        <w:autoSpaceDE w:val="false"/>
        <w:spacing w:before="0" w:after="60"/>
        <w:ind w:left="2127" w:hanging="2127"/>
        <w:rPr/>
      </w:pPr>
      <w:r>
        <w:rPr>
          <w:lang w:val="ru-RU"/>
        </w:rPr>
        <w:t xml:space="preserve">А. Н. Толстой: </w:t>
        <w:tab/>
        <w:t>Хождение по мукам, Петр I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Детство Никиты, Гиперболоид инженера Гарин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И. Эренбург: </w:t>
        <w:tab/>
        <w:tab/>
        <w:t>Хулио Хуренито, Бурная жизнь Лаэика Ройтшванца, Тринадцать трубок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Л. Леонов: </w:t>
        <w:tab/>
        <w:tab/>
        <w:t>Вор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>А. Грин:</w:t>
        <w:tab/>
        <w:tab/>
        <w:t>Aлыe паруса, Джесси и Моргиана, Бегущая по волнам, Крысолов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Пришвин: </w:t>
        <w:tab/>
        <w:tab/>
        <w:t>Кащеева цепь, Жень-шень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К. Паустовский: </w:t>
        <w:tab/>
        <w:t>Романтики, Золотая роз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Э. Казакевич: </w:t>
        <w:tab/>
        <w:t>Звезда, Двое в степ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Некрасов: </w:t>
        <w:tab/>
        <w:tab/>
        <w:t>В окопах Сталинград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Солженицын: </w:t>
        <w:tab/>
        <w:t xml:space="preserve">Один день Ивана Денисовича, Матренин двор, В круге первом, Раковый корпус, Архипелаг ГУЛАГ 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Гроссман: </w:t>
        <w:tab/>
        <w:tab/>
        <w:t>Жизнь и судьба, Все течет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Рыбаков: </w:t>
        <w:tab/>
        <w:tab/>
        <w:t>Дети Арбат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Приставкин: </w:t>
        <w:tab/>
        <w:t>Ночевала тучка золотая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Е. Шаламов: </w:t>
        <w:tab/>
        <w:tab/>
        <w:t xml:space="preserve">Колымские рассказы 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780" w:leader="none"/>
        </w:tabs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 xml:space="preserve">Ю. Домбровский: </w:t>
        <w:tab/>
        <w:t xml:space="preserve">Факультет ненужных вещей </w:t>
      </w:r>
    </w:p>
    <w:p>
      <w:pPr>
        <w:pStyle w:val="Normal"/>
        <w:widowControl w:val="false"/>
        <w:tabs>
          <w:tab w:val="clear" w:pos="708"/>
          <w:tab w:val="left" w:pos="460" w:leader="none"/>
          <w:tab w:val="left" w:pos="1780" w:leader="none"/>
        </w:tabs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>А. Век:</w:t>
        <w:tab/>
        <w:tab/>
        <w:t>Новое назначение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Н. Гинзбург: </w:t>
        <w:tab/>
        <w:tab/>
        <w:t>Крутой маршрут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Е. Набоков: </w:t>
        <w:tab/>
        <w:tab/>
        <w:t>Другие берега, Приглашение на казнь, Лолит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Тендряков: </w:t>
        <w:tab/>
        <w:t>Суд, Покушение на миражи, Ночь после выпуска, Расплата, Революция, революция, революция!…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Катаев: </w:t>
        <w:tab/>
        <w:tab/>
        <w:t>Святой колодец, Трава эа6вения</w:t>
      </w:r>
    </w:p>
    <w:p>
      <w:pPr>
        <w:pStyle w:val="Normal"/>
        <w:widowControl w:val="false"/>
        <w:autoSpaceDE w:val="false"/>
        <w:spacing w:before="0" w:after="60"/>
        <w:ind w:left="2127" w:hanging="2127"/>
        <w:rPr/>
      </w:pPr>
      <w:r>
        <w:rPr>
          <w:lang w:val="ru-RU"/>
        </w:rPr>
        <w:t xml:space="preserve">Г. Бакланов: </w:t>
        <w:tab/>
        <w:tab/>
        <w:t>Мертвые сраму не имут, Пяд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земл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Быков: </w:t>
        <w:tab/>
        <w:tab/>
        <w:t>Обелиск, Сотников, Знак беды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Ю. Трифонов: </w:t>
        <w:tab/>
        <w:t>Городские повест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Ю. Бондарев: </w:t>
        <w:tab/>
        <w:t>Горячий снег, Берег, Выбор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О. Берггольц: </w:t>
        <w:tab/>
        <w:t>Дневные звезды, Избранная лирик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Б. Васильев: </w:t>
        <w:tab/>
        <w:tab/>
        <w:t>А зори здесь тихие, Не стреляйте в белых лебедей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Ч. Айтматов: </w:t>
        <w:tab/>
        <w:tab/>
        <w:t>Джамиля, Первый учитель, Белый пароход, Буранный полустанок, Плаха, Богородица в снегах</w:t>
      </w:r>
    </w:p>
    <w:p>
      <w:pPr>
        <w:pStyle w:val="Normal"/>
        <w:widowControl w:val="false"/>
        <w:autoSpaceDE w:val="false"/>
        <w:spacing w:before="0" w:after="60"/>
        <w:ind w:left="2127" w:hanging="2127"/>
        <w:jc w:val="both"/>
        <w:rPr/>
      </w:pPr>
      <w:r>
        <w:rPr>
          <w:lang w:val="ru-RU"/>
        </w:rPr>
        <w:t xml:space="preserve">В. Распутин: </w:t>
        <w:tab/>
        <w:tab/>
        <w:t>Деньги дл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Марии, Живи и помни, Последний срок, прощание с Матерой, Пожар, Уроки французского</w:t>
      </w:r>
    </w:p>
    <w:p>
      <w:pPr>
        <w:pStyle w:val="Normal"/>
        <w:widowControl w:val="false"/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 xml:space="preserve">Ф. Абрамов: </w:t>
        <w:tab/>
        <w:tab/>
        <w:t>Деревянные Кони, Пряслины</w:t>
      </w:r>
    </w:p>
    <w:p>
      <w:pPr>
        <w:pStyle w:val="Normal"/>
        <w:widowControl w:val="false"/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 xml:space="preserve">В. Шукшин: </w:t>
        <w:tab/>
        <w:tab/>
        <w:t>Калина красная, До третьих петухов, Рассказы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Астафьев: </w:t>
        <w:tab/>
        <w:tab/>
        <w:t>Пастух и пастушка, Последний поклон, Царь-рыб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Белов: </w:t>
        <w:tab/>
        <w:tab/>
        <w:t>Привычное дело, Кануны, Все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Г. Троепольский: </w:t>
        <w:tab/>
        <w:tab/>
        <w:t>Белый Бим Черное ухо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Г. Владимов: </w:t>
        <w:tab/>
        <w:tab/>
        <w:t>Верный Руслан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Войнович: </w:t>
        <w:tab/>
        <w:tab/>
        <w:t>Жизнь и необыкновенные приключения солдата Ивана Чонкин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С. Довлатов: </w:t>
        <w:tab/>
        <w:tab/>
        <w:t>Заповедник, Ремесло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ен. Ерофеев: </w:t>
        <w:tab/>
        <w:tab/>
        <w:t>Москва - Петушк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Л. Петрушевская: </w:t>
        <w:tab/>
        <w:tab/>
        <w:t>Новые Робинзоны, Свой круг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Пьецух: </w:t>
        <w:tab/>
        <w:tab/>
        <w:t>Веселые времена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Т. Толстая: </w:t>
        <w:tab/>
        <w:tab/>
        <w:t>Избранные рассказы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>Драматургия: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Е. Замятин: </w:t>
        <w:tab/>
        <w:tab/>
        <w:t>Блоха, Атилла</w:t>
      </w:r>
    </w:p>
    <w:p>
      <w:pPr>
        <w:pStyle w:val="Normal"/>
        <w:widowControl w:val="false"/>
        <w:tabs>
          <w:tab w:val="clear" w:pos="708"/>
          <w:tab w:val="left" w:pos="1934" w:leader="none"/>
        </w:tabs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>Л. Лунц:</w:t>
        <w:tab/>
        <w:tab/>
        <w:t>Город Правды, Вне закон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Лавренев: </w:t>
        <w:tab/>
        <w:tab/>
        <w:t>41-ый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Н. Эрдман: </w:t>
        <w:tab/>
        <w:tab/>
        <w:t>Мандат, Самоубийца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Булгаков: </w:t>
        <w:tab/>
        <w:tab/>
        <w:t xml:space="preserve">Зойкина квартира, Мольер 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Маяковский: </w:t>
        <w:tab/>
        <w:t>Клоп, Баня</w:t>
      </w:r>
    </w:p>
    <w:p>
      <w:pPr>
        <w:pStyle w:val="Normal"/>
        <w:widowControl w:val="false"/>
        <w:autoSpaceDE w:val="false"/>
        <w:spacing w:before="0" w:after="60"/>
        <w:ind w:left="2127" w:hanging="2127"/>
        <w:jc w:val="both"/>
        <w:rPr/>
      </w:pPr>
      <w:r>
        <w:rPr>
          <w:lang w:val="ru-RU"/>
        </w:rPr>
        <w:t xml:space="preserve">Е. Шварц: </w:t>
        <w:tab/>
        <w:tab/>
        <w:t>Голы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король, Тень, Дракон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Розов: </w:t>
        <w:tab/>
        <w:tab/>
        <w:t>В добрый час! Моя старшая сестра, В гнезде глухаря</w:t>
      </w:r>
    </w:p>
    <w:p>
      <w:pPr>
        <w:pStyle w:val="Normal"/>
        <w:widowControl w:val="false"/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 xml:space="preserve">А. Володин: </w:t>
        <w:tab/>
        <w:tab/>
        <w:t>Пять вечеров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М. Шатров: </w:t>
        <w:tab/>
        <w:tab/>
        <w:t>Диктатура совести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Шукшин: </w:t>
        <w:tab/>
        <w:tab/>
        <w:t>Энергичные люд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Г. Горин: </w:t>
        <w:tab/>
        <w:tab/>
        <w:t>Забыть Герострата, Тиль (Самый правдивый), Дом, который построил Свифт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Макаенок: </w:t>
        <w:tab/>
        <w:tab/>
        <w:t>Затюканный апостол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А. Вампилов: </w:t>
        <w:tab/>
        <w:t xml:space="preserve">Утиная охота, Старший сын, Прошлым летом в Чулимске 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В. Красногоров: </w:t>
        <w:tab/>
        <w:t>Не для нас расцветет жимолость, Маленькие трагедии</w:t>
      </w:r>
    </w:p>
    <w:p>
      <w:pPr>
        <w:pStyle w:val="Normal"/>
        <w:widowControl w:val="false"/>
        <w:autoSpaceDE w:val="false"/>
        <w:spacing w:before="0" w:after="60"/>
        <w:ind w:left="2127" w:hanging="2127"/>
        <w:rPr>
          <w:lang w:val="ru-RU"/>
        </w:rPr>
      </w:pPr>
      <w:r>
        <w:rPr>
          <w:lang w:val="ru-RU"/>
        </w:rPr>
        <w:t xml:space="preserve">Э. Радзинский: </w:t>
        <w:tab/>
        <w:t xml:space="preserve">Беседы с Сократом, Театр времен Сенеки, Лунин </w:t>
      </w:r>
    </w:p>
    <w:p>
      <w:pPr>
        <w:pStyle w:val="Normal"/>
        <w:widowControl w:val="false"/>
        <w:tabs>
          <w:tab w:val="clear" w:pos="708"/>
          <w:tab w:val="left" w:pos="1915" w:leader="none"/>
        </w:tabs>
        <w:autoSpaceDE w:val="false"/>
        <w:spacing w:before="0" w:after="60"/>
        <w:ind w:left="2127" w:hanging="2127"/>
        <w:jc w:val="both"/>
        <w:rPr>
          <w:lang w:val="ru-RU"/>
        </w:rPr>
      </w:pPr>
      <w:r>
        <w:rPr>
          <w:lang w:val="ru-RU"/>
        </w:rPr>
        <w:t>А. Галин:</w:t>
        <w:tab/>
        <w:tab/>
        <w:t>Звезды на утреннем н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127" w:hanging="2127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43:00Z</dcterms:created>
  <dc:creator>Test</dc:creator>
  <dc:description/>
  <dc:language>en-US</dc:language>
  <cp:lastModifiedBy>Test</cp:lastModifiedBy>
  <dcterms:modified xsi:type="dcterms:W3CDTF">2005-10-17T20:43:00Z</dcterms:modified>
  <cp:revision>1</cp:revision>
  <dc:subject/>
  <dc:title>ČETBA Z RUSKÉ LITERATURY</dc:title>
</cp:coreProperties>
</file>