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MATA SEMINÁRNÍCH PRACÍ – ZS 2005/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mmanuel Swedenborg, Ralph Waldo Emerson – předchůdci New Ag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osofie a Antroposofie a jejich vliv na New Ag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hunova teorie vědeckých revolucí a její percepce v New Ag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ritjof Capra – Tao fyzik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ritjof Capra – Bod obrat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listická medicína – tělo, duch a energie. Základy New Age antropolog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rylin Fergusonová – Vodnářské spiknut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ranspersonální psychologie Stanislava Grof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munita ve Findhorn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lastonbury – evropské centrum New Ag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ůh nebo Bohyně – ženský element v hnutí New Ag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ýt jako hora – ekologický rozměr New Ag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nutí nebo síť – struktura New Ag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znání jako základ spasen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w Age v ČR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New Age (RLB 14)</w:t>
      <w:tab/>
      <w:tab/>
    </w:r>
    <w:r>
      <w:rPr>
        <w:rFonts w:cs="Arial" w:ascii="Arial" w:hAnsi="Arial"/>
        <w:b/>
        <w:i/>
        <w:sz w:val="18"/>
        <w:szCs w:val="18"/>
      </w:rPr>
      <w:t>témata seminárních pra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7:15:00Z</dcterms:created>
  <dc:creator>l</dc:creator>
  <dc:description/>
  <dc:language>en-US</dc:language>
  <cp:lastModifiedBy>l</cp:lastModifiedBy>
  <dcterms:modified xsi:type="dcterms:W3CDTF">2005-10-10T07:29:00Z</dcterms:modified>
  <cp:revision>2</cp:revision>
  <dc:subject/>
  <dc:title>TÉMATA SEMINÁRNÍCH PRACÍ</dc:title>
</cp:coreProperties>
</file>