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gr. Dušan Vávra, Ústav religionistiky FF 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náška v kurzu Náboženství Číny 10. 10. 2005: Období Letopisů a Konfuc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nastie Východních Čou (770-256 př.n.l.), Období Letopisů (770-48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ečenské a politické proměny, jejich důsledky: dokončení rozpadu reálné moci dynastie Čou a s ní spjatého systému údělných knížectví, jejich proměna ve fakticky samostatné státy. Rozpad tradičních společenských a politických struktur i uvnitř těchto států, vznik silné centrální moci (v těchto státe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interpretace základních pojmů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Li3 (obřady, řádné jednání): vývoj tohoto pojmu od obřadů v užším smyslu (státní kult provozovaný králem) k pojetí pokrývajícímu řádné jednání ve všech oblastech politického a společenského života, týká se celé aristokratické vrstvy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ztah li3 a yi (obřady v užším smyslu), pragmatický a konzervativní proud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Li4 (prospěch, užitek), rovněž rozdíl mezi pragmatickým a konzervativním proud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en (kultura): posun od „modelu, vzoru“, kterým jsou skutky zakladatelů dynastie, k obecně kulturním vzorům (vzorcům), jichž může každý nabýt studiem. Posun od rodového statusu ke statusu získaném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Te (De): analogický vývoj od „charizmatické síly krále Wena“ po pojetí te jako získeného charizmatu „ušlechtilého muže“ (ťün-c</w:t>
      </w:r>
      <w:r>
        <w:rPr>
          <w:lang w:val="en-US"/>
        </w:rPr>
        <w:t>’ (junzi)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fucius (551-479 př.n.l.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Ťün-c</w:t>
      </w:r>
      <w:r>
        <w:rPr>
          <w:lang w:val="en-US"/>
        </w:rPr>
        <w:t>’</w:t>
      </w:r>
      <w:r>
        <w:rPr>
          <w:rFonts w:eastAsia="PMingLiU;新細明體"/>
          <w:lang w:eastAsia="zh-TW"/>
        </w:rPr>
        <w:t xml:space="preserve"> (junzi): tradičně „vznešený muž“ (aristokrat), u Konfucia důraz na význam „ušlechtilý muž“ (vzdělanec, člověk ušlechtilý získanou kulturou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Studium (süe (xue)): předpoklad dosažení osobnostních kvalit (nabytí kultury), jimiž se jedinec stává kompetentním v nejširším slova smyslu (poznání, tj. především rozumění kultuře, schopnost interpretovat minulé i soudobé události (jejich morální povahu) a schopnost jednat, tj. politická kompetence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Šeng-žen (shengren): = „svrchovaně moudrý muž“ nebo „božský mudrc“. Nejvyšší (absolutní) stupeň rozvinutí osobnosti, podle Konfucia vrozený, pro běžného člověka nedosažitelný stupeň dokonalosti. Transcendentní (božská) bytost, jejíž přítomnost na světě vede k nastolení dokonalého řádu („spása“ v konfuciánském pojetí). Božskými mudrci byli legendární vládci dávnověku a zakladatelé dynastie Čou, na druhé straně Konfucius promítá tuto ideu do budoucnosti jako naději v příchod božského mudrce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rFonts w:eastAsia="PMingLiU;新細明體"/>
          <w:lang w:eastAsia="zh-TW"/>
        </w:rPr>
        <w:t>Osoba božského mudrce tedy zároveň dokonalým vládcem (ideál realizace potenciálu jednotlivce = nejvyšší politická kompetence). Vláda skrze charizmatickou moc te (idea přítomná v čínském myšlení od založení dynastie Čou). Pokud jde o přítomnou dobu, Konfucius realistický – idea dosažení nižšího stupně dokonalosti (studiem), sloužit jako rádce vladaře =</w:t>
      </w:r>
      <w:r>
        <w:rPr>
          <w:rFonts w:eastAsia="PMingLiU;新細明體"/>
          <w:lang w:val="en-US" w:eastAsia="zh-TW"/>
        </w:rPr>
        <w:t xml:space="preserve">&gt; </w:t>
      </w:r>
      <w:r>
        <w:rPr>
          <w:rFonts w:eastAsia="PMingLiU;新細明體"/>
          <w:lang w:eastAsia="zh-TW"/>
        </w:rPr>
        <w:t>agenda vévody Čou v debatě s vévodou Šao (viz minulá hodina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Vztah člověka k Nebesům: u Konfucia možnost závislá na osobním pokroku, sebekultivaci („rozumění záměrům Nebes“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Wen a wu (kultura a válka): u Konfucia jednoznačný důraz na hodnoty kultury – rozšíření kulturních hodnot na svět prostřednictvím kulturních osobností („ušlechtilý muž“), i wu ovšem přítomno (legitimní násilí (válka, tresty)) – praktická (realistická) stránka Konfuciova myšlení. Násilí eliminováno pouze v případě božského mudrce (viz konf. interpretace odstranění dynastie Šang Čouy jako nenásilné akce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Tao (dao): = „řád, metoda“. Rozumí se ideální politický řád, který spontánně nastane v přítomnosti božského mudrce, a o který je za běžných podmínek nutno aspoň usilovat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Žen (ren): = „dobro, lidskost“. Cit (hodnota), který je spontánně základem rodinných vztahů, jeho projekce na politickou rovinu (konfuciánský ideál nenásilné vlády). Hlavním obsahem je schopnost vcítit se do druhé lidské osobnost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Yi (i): = „náležitost“. Rovněž základní hodnota, „smysl pro to, co je v kterékoliv situaci správné, spravedlivé, náležité“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 xml:space="preserve">Li3: = „obřady, rituálně korektní jednání“. Zahrnuje obřady v užším smyslu (kultické rituály) i veškerou šíři běžných lidských aktivit. Schopnost (znalost) základních požadavků na chování v nejrůznějších situacích (především z hlediska místa ve společenské hierarchii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/>
        <w:t>Siao (xiao): = „synovská oddanost“. Souvisí s „dobrem“ (žen), základem spontánní vztah dětí k rodičům, ten projektován do vztahu poddaný – vládce. Rovněž základní konf. hod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ená literatura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/>
        <w:t xml:space="preserve">Fingarette, Herbert. </w:t>
      </w:r>
      <w:r>
        <w:rPr>
          <w:u w:val="single"/>
        </w:rPr>
        <w:t>Confucius: The Secular as Sacred.</w:t>
      </w:r>
      <w:r>
        <w:rPr/>
        <w:t xml:space="preserve"> Prospect Heights, Ill.: Waveland Press, 1998, c1972.</w:t>
      </w:r>
    </w:p>
    <w:p>
      <w:pPr>
        <w:pStyle w:val="Normal"/>
        <w:ind w:left="540" w:hanging="540"/>
        <w:jc w:val="both"/>
        <w:rPr/>
      </w:pPr>
      <w:r>
        <w:rPr/>
        <w:t xml:space="preserve">Loewe, Michael and Edward L. Shaughnessy (ed.) </w:t>
      </w:r>
      <w:r>
        <w:rPr>
          <w:u w:val="single"/>
        </w:rPr>
        <w:t>The Cambridge History of Ancient China. From the Origins of Civilization to 221 B.C.</w:t>
      </w:r>
      <w:r>
        <w:rPr/>
        <w:t xml:space="preserve"> Cambridge: Cambridge UP, 1999.</w:t>
      </w:r>
    </w:p>
    <w:p>
      <w:pPr>
        <w:pStyle w:val="Normal"/>
        <w:ind w:left="540" w:hanging="540"/>
        <w:jc w:val="both"/>
        <w:rPr/>
      </w:pPr>
      <w:r>
        <w:rPr/>
        <w:t xml:space="preserve">Norden, Bryan W. Van. </w:t>
      </w:r>
      <w:r>
        <w:rPr>
          <w:u w:val="single"/>
        </w:rPr>
        <w:t>Confucius and the Analects: New Essays.</w:t>
      </w:r>
      <w:r>
        <w:rPr/>
        <w:t xml:space="preserve"> Oxford: Oxford UP, 2002.</w:t>
      </w:r>
    </w:p>
    <w:p>
      <w:pPr>
        <w:pStyle w:val="Normal"/>
        <w:ind w:left="540" w:hanging="540"/>
        <w:jc w:val="both"/>
        <w:rPr/>
      </w:pPr>
      <w:r>
        <w:rPr/>
        <w:t xml:space="preserve">Pines Yuri. „Intellectual Change in Chunqiu Period </w:t>
      </w:r>
      <w:r>
        <w:rPr>
          <w:lang w:val="en-US"/>
        </w:rPr>
        <w:t>[...]</w:t>
      </w:r>
      <w:r>
        <w:rPr>
          <w:rFonts w:eastAsia="PMingLiU;新細明體"/>
          <w:lang w:eastAsia="zh-TW"/>
        </w:rPr>
        <w:t>.“ Early China 22 (1997): 77-132.</w:t>
      </w:r>
    </w:p>
    <w:p>
      <w:pPr>
        <w:pStyle w:val="Normal"/>
        <w:ind w:left="540" w:hanging="54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avage, William E. „Archetypes, Model Emulation, and the Confucian Gentleman.“ Early China 17 (1992): 1-25.</w:t>
      </w:r>
    </w:p>
    <w:p>
      <w:pPr>
        <w:pStyle w:val="Normal"/>
        <w:ind w:left="540" w:hanging="540"/>
        <w:jc w:val="both"/>
        <w:rPr/>
      </w:pPr>
      <w:r>
        <w:rPr/>
        <w:t xml:space="preserve">Schwarz, Benjamin. </w:t>
      </w:r>
      <w:r>
        <w:rPr>
          <w:u w:val="single"/>
        </w:rPr>
        <w:t>The World of Thought in Ancient China.</w:t>
      </w:r>
      <w:r>
        <w:rPr/>
        <w:t xml:space="preserve"> The Belknap Press of Harvard UP, 1985.</w:t>
      </w:r>
    </w:p>
    <w:p>
      <w:pPr>
        <w:pStyle w:val="Normal"/>
        <w:ind w:left="540" w:hanging="540"/>
        <w:jc w:val="both"/>
        <w:rPr/>
      </w:pPr>
      <w:r>
        <w:rPr/>
        <w:t xml:space="preserve">Shaughnessy, Edward L. </w:t>
      </w:r>
      <w:r>
        <w:rPr>
          <w:u w:val="single"/>
        </w:rPr>
        <w:t>Before Confucius. Studies in the Creation of the Chinese Classics.</w:t>
      </w:r>
      <w:r>
        <w:rPr/>
        <w:t xml:space="preserve"> Albany: SUNY Press, 1997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"/>
      <w:lvlJc w:val="left"/>
      <w:pPr>
        <w:tabs>
          <w:tab w:val="num" w:pos="1680"/>
        </w:tabs>
        <w:ind w:left="1680" w:hanging="9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8:00Z</dcterms:created>
  <dc:creator>ff</dc:creator>
  <dc:description/>
  <dc:language>en-US</dc:language>
  <cp:lastModifiedBy>Dusan</cp:lastModifiedBy>
  <dcterms:modified xsi:type="dcterms:W3CDTF">2005-10-07T12:57:00Z</dcterms:modified>
  <cp:revision>8</cp:revision>
  <dc:subject/>
  <dc:title>Mgr</dc:title>
</cp:coreProperties>
</file>