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cs-CZ"/>
        </w:rPr>
      </w:pPr>
      <w:r>
        <w:rPr/>
        <w:t>Mgr. Dušan Vávra, Ústav religionistiky FF MU</w:t>
      </w:r>
    </w:p>
    <w:p>
      <w:pPr>
        <w:pStyle w:val="Normal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jc w:val="both"/>
        <w:rPr/>
      </w:pPr>
      <w:r>
        <w:rPr>
          <w:b/>
        </w:rPr>
        <w:t>Přednáška v kurzu Náboženství Číny 21. 11. 2005: T</w:t>
      </w:r>
      <w:r>
        <w:rPr>
          <w:rFonts w:eastAsia="PMingLiU;新細明體"/>
          <w:b/>
          <w:lang w:eastAsia="zh-TW"/>
        </w:rPr>
        <w:t>aoismus – Čuang-</w:t>
      </w:r>
      <w:r>
        <w:rPr>
          <w:rFonts w:eastAsia="PMingLiU;新細明體"/>
          <w:b/>
          <w:lang w:val="en-US" w:eastAsia="zh-TW"/>
        </w:rPr>
        <w:t>c’ (Zhuangzi)</w:t>
      </w:r>
      <w:r>
        <w:rPr>
          <w:rFonts w:eastAsia="PMingLiU;新細明體"/>
          <w:b/>
          <w:lang w:eastAsia="zh-TW"/>
        </w:rPr>
        <w:t>.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Čuang-c</w:t>
      </w:r>
      <w:r>
        <w:rPr>
          <w:lang w:val="en-US"/>
        </w:rPr>
        <w:t>’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lastním jménem Čuang Čou (Zhuang Zhou), asi 370-301 př. n. l.</w:t>
      </w:r>
      <w:r>
        <w:rPr>
          <w:lang w:val="en-US"/>
        </w:rPr>
        <w:t>;</w:t>
      </w:r>
      <w:r>
        <w:rPr/>
        <w:t xml:space="preserve"> žádné spolehlivé biografické informac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ýraz „Čuang-c</w:t>
      </w:r>
      <w:r>
        <w:rPr>
          <w:lang w:val="en-US"/>
        </w:rPr>
        <w:t>’</w:t>
      </w:r>
      <w:r>
        <w:rPr/>
        <w:t>“ odkazuje i k dílu – „dílo Čuang-c</w:t>
      </w:r>
      <w:r>
        <w:rPr>
          <w:lang w:val="en-US"/>
        </w:rPr>
        <w:t>’</w:t>
      </w:r>
      <w:r>
        <w:rPr/>
        <w:t xml:space="preserve">“. 3 části: Vnitřní, Vnější a Různé kapitoly, celkem 33 kap. Vnitřní kapitoly – prvních sedm – významově jednotné, obecně považovány za texty uchovávající vlastní Čuangovo myšlení. Další části díla – řada textových vrstev s myšlením Vnitřních kapitol často jen volně spojených. Dochovaná redakce textu – přelom 3. a 4. stol. n. l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yšlení Vnitřních kapitol apolitické – zájem o jednotlivce, individuální „pěstování života“ =</w:t>
      </w:r>
      <w:r>
        <w:rPr>
          <w:lang w:val="en-US"/>
        </w:rPr>
        <w:t xml:space="preserve">&gt; u </w:t>
      </w:r>
      <w:r>
        <w:rPr/>
        <w:t xml:space="preserve">Čuanga neplatí analogie vládce – tao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 u Čuanga platí základní protiklad tao – věci</w:t>
      </w:r>
      <w:r>
        <w:rPr>
          <w:lang w:val="en-US"/>
        </w:rPr>
        <w:t>;</w:t>
      </w:r>
      <w:r>
        <w:rPr/>
        <w:t xml:space="preserve"> jedno – mnohé; beztvaré, bezejmenné – tvary, jména atd. Vnitřních kapitoly však nezdůrazňují kosmologickou roli taa (počátek, matka všech věcí), nýbrž jeho roli toho, co stojí nad všemi rozdíly projeveného světa =</w:t>
      </w:r>
      <w:r>
        <w:rPr>
          <w:lang w:val="en-US"/>
        </w:rPr>
        <w:t>&gt; podle Zhuanga jsou ve</w:t>
      </w:r>
      <w:r>
        <w:rPr/>
        <w:t>škeré rozdíly mezi věcmi bezvýznamné, mudrc nedává ničemu přednost před ničím druhým (včetně tak zásadních rozdílů jako bdění a spánek, život a smrt). Takový stav (postoj) nazývá Zhuang „osou taa“ – mudrc právě takový postoj zaujímá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 Čuanga tedy chybí rozměr moci nad projeveným světem – který je naopak typický pro další podoby taoismu. Svět je pouze neustálé proměňování, v němž není vůbec žádný řád, žádná věc není cennější než druhá, žádný určitý (pojmenovatelný) postoj není cennější než druhý (v protikladu k dílu Lao-c</w:t>
      </w:r>
      <w:r>
        <w:rPr>
          <w:lang w:val="en-US"/>
        </w:rPr>
        <w:t>’</w:t>
      </w:r>
      <w:r>
        <w:rPr/>
        <w:t xml:space="preserve"> – zaujímání „místa dole“, skrytost, neprojevovat se navenek – to jsou postoje, jimiž se mudrc připodobňuje tau, což mu dává moc nad věcmi =</w:t>
      </w:r>
      <w:r>
        <w:rPr>
          <w:lang w:val="en-US"/>
        </w:rPr>
        <w:t>&gt;</w:t>
      </w:r>
      <w:r>
        <w:rPr/>
        <w:t xml:space="preserve"> idea vládce-mudrce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ao u Čuanga: výraz pro ničím nepodmíněné proměňování věcí, absence jakékoliv „perspektivy moci“ (jako je „neprojevování se“ v díle Laozi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udrc u Čuanga: pouze přitakání tomuto nepodmíněnému proměňování, „procházení“ různými podobami či perspektivami, aniž by dával něčemu přednost před druhý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otiv „objímání jediného“: odpovídá 2. fázi taoistické meditace (mystická zkušenost nerozlišené jednoty) – viz obrazy Chun-tuna (Hundun, Chaos), člověka připomínajícího „navršený kopec hlíny“ apod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tiv „blažené volnosti“: odpovídá 3. fázi taoistické meditace (</w:t>
      </w:r>
      <w:r>
        <w:rPr>
          <w:rFonts w:eastAsia="PMingLiU;新細明體"/>
          <w:lang w:eastAsia="zh-TW"/>
        </w:rPr>
        <w:t xml:space="preserve">udržení tohoto stavu i v běžných aktivitách lidského života) – bezvýhradné přijímání všech proměn, kterými člověk prochází, nedávání přednosti ničemu před ničím. </w:t>
      </w:r>
    </w:p>
    <w:p>
      <w:pPr>
        <w:pStyle w:val="Normal"/>
        <w:numPr>
          <w:ilvl w:val="0"/>
          <w:numId w:val="1"/>
        </w:numPr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konkrétní popis meditačního procesu (včetně 1. fáze) ve Vnitřních kapitolách pouze naznačen, jako pravděpodobná interpretace některých pasáží.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>šen (shen) = „duch“, „božstvo“</w:t>
      </w:r>
      <w:r>
        <w:rPr>
          <w:lang w:val="en-US"/>
        </w:rPr>
        <w:t>:</w:t>
      </w:r>
      <w:r>
        <w:rPr/>
        <w:t xml:space="preserve"> ve Vnitřních kapitolách se objevují postavy („šamani“), jež jsou specialisty na komunikaci s duchy =</w:t>
      </w:r>
      <w:r>
        <w:rPr>
          <w:lang w:val="en-US"/>
        </w:rPr>
        <w:t>&gt; c</w:t>
      </w:r>
      <w:r>
        <w:rPr/>
        <w:t>ílem participace na moci, jíž duchové disponují (výsledkem vědění přesahující běžnou zkušenost, zejména budoucnosti, prodloužení života, nadpřirozené schopnosti apod.).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>texty jako Kuan-c</w:t>
      </w:r>
      <w:r>
        <w:rPr>
          <w:lang w:val="en-US"/>
        </w:rPr>
        <w:t>’</w:t>
      </w:r>
      <w:r>
        <w:rPr/>
        <w:t xml:space="preserve"> (viz) tvrdí, že týchž schopností je možné dosáhnout jinak než skrze komunikaci s vnější mocí – pouze vnitřní kultivací, rozvinutím schopností vlastních každému člověku</w:t>
      </w:r>
      <w:r>
        <w:rPr>
          <w:lang w:val="en-US"/>
        </w:rPr>
        <w:t>;</w:t>
      </w:r>
      <w:r>
        <w:rPr/>
        <w:t xml:space="preserve"> tato schopnost mysli se rovněž označuje jako „šen“ =</w:t>
      </w:r>
      <w:r>
        <w:rPr>
          <w:lang w:val="en-US"/>
        </w:rPr>
        <w:t>&gt; moc, o kterou jde, je</w:t>
      </w:r>
      <w:r>
        <w:rPr/>
        <w:t xml:space="preserve"> tatáž.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>ve Vnitřních kapitolách rovněž pasáže popisující dokonalého člověka (mudrce) jako disponujícího mocí nad věcmi – zde to však není cílem, nýbrž spíše „vedlejším produktem“: dlouhověkost či transcendentní vědění, nic z toho není pro Čuanga důležité – mudrc pouze „prochází proměnami“, nic vnějšího se ho nemůže dotknout, avšak vnější svět je mu zároveň lhostejný, vůbec nijak se ho nedotýká. =</w:t>
      </w:r>
      <w:r>
        <w:rPr>
          <w:lang w:val="en-US"/>
        </w:rPr>
        <w:t xml:space="preserve">&gt; </w:t>
      </w:r>
      <w:r>
        <w:rPr/>
        <w:t xml:space="preserve">takového člověka Čuang rovněž označuje jako „božského“ (šen)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 xml:space="preserve">Synkretisté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u w:val="single"/>
        </w:rPr>
      </w:pPr>
      <w:r>
        <w:rPr/>
        <w:t>označení pro jednu z textových vrstev díla Čuang-c</w:t>
      </w:r>
      <w:r>
        <w:rPr>
          <w:lang w:val="en-US"/>
        </w:rPr>
        <w:t>’</w:t>
      </w:r>
      <w:r>
        <w:rPr/>
        <w:t xml:space="preserve"> (kap. 12-15, 33)</w:t>
      </w:r>
      <w:r>
        <w:rPr>
          <w:lang w:val="en-US"/>
        </w:rPr>
        <w:t xml:space="preserve">; </w:t>
      </w:r>
      <w:r>
        <w:rPr/>
        <w:t>podobné myšlení rovněž v díle Chuaj-nan-c</w:t>
      </w:r>
      <w:r>
        <w:rPr>
          <w:lang w:val="en-US"/>
        </w:rPr>
        <w:t>’</w:t>
      </w:r>
      <w:r>
        <w:rPr/>
        <w:t xml:space="preserve"> (Huainanzi) (2. stol. př. n. l.) a v S</w:t>
      </w:r>
      <w:r>
        <w:rPr>
          <w:lang w:val="en-US"/>
        </w:rPr>
        <w:t>’</w:t>
      </w:r>
      <w:r>
        <w:rPr/>
        <w:t>-ma Tchanově (Sima Tan) klasifikaci „filozofických škol“ (rovněž 2. stol. př. n. l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u w:val="single"/>
        </w:rPr>
      </w:pPr>
      <w:r>
        <w:rPr/>
        <w:t>„</w:t>
      </w:r>
      <w:r>
        <w:rPr/>
        <w:t>umění taa“ (tao-šu (daoshu)) vs. „umění metod“ (fang-šu (fangshu)). „Metody“ – různá parciální umění</w:t>
      </w:r>
      <w:r>
        <w:rPr>
          <w:lang w:val="en-US"/>
        </w:rPr>
        <w:t>;</w:t>
      </w:r>
      <w:r>
        <w:rPr/>
        <w:t xml:space="preserve"> „umění taa“ – užívání těchto metod podle situace, tj. nelpění na určitém vymezeném přístupu. S</w:t>
      </w:r>
      <w:r>
        <w:rPr>
          <w:lang w:val="en-US"/>
        </w:rPr>
        <w:t>’</w:t>
      </w:r>
      <w:r>
        <w:rPr/>
        <w:t>-ma Tchanova klasifikace: taoismus vs. ostatní školy – analogický rozdíl. Stejný klasifikační princip obsažen i ve 33. kap. díla Čuang-c</w:t>
      </w:r>
      <w:r>
        <w:rPr>
          <w:lang w:val="en-US"/>
        </w:rPr>
        <w:t>’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u w:val="single"/>
        </w:rPr>
      </w:pPr>
      <w:r>
        <w:rPr/>
        <w:t>„</w:t>
      </w:r>
      <w:r>
        <w:rPr/>
        <w:t>správa těla“ a „správa státu“: tatáž metoda („nezasahování“) uplatněna v obou oblastech, mysl = vládce, smyslové orgány = ministerští úřední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u w:val="single"/>
        </w:rPr>
      </w:pPr>
      <w:r>
        <w:rPr/>
        <w:t>„</w:t>
      </w:r>
      <w:r>
        <w:rPr/>
        <w:t>podnět a odezva“ (kan-jing (ganying)): vládce nejedná („nezasahuje“) sám od sebe, avšak jedná, pokud na něj působí vnější podnět (tj. reaguje příslušnou „metodou“ podle situace, sám je v pozici „umění taa“ (tao-šu)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u w:val="single"/>
        </w:rPr>
      </w:pPr>
      <w:r>
        <w:rPr/>
        <w:t>zahrnuje ideje označované jako legalistické či konfuciánské – proto „synkretismus“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poručená literatura:</w:t>
      </w:r>
    </w:p>
    <w:p>
      <w:pPr>
        <w:pStyle w:val="Normal"/>
        <w:ind w:left="540" w:hanging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jc w:val="both"/>
        <w:rPr/>
      </w:pPr>
      <w:r>
        <w:rPr/>
        <w:t xml:space="preserve">Cook, Scott (ed.) </w:t>
      </w:r>
      <w:r>
        <w:rPr>
          <w:u w:val="single"/>
        </w:rPr>
        <w:t>Hiding the World in the World. Uneven Discourses on the Zhuangzi</w:t>
      </w:r>
      <w:r>
        <w:rPr/>
        <w:t>. Albany: SUNY Press, 2003.</w:t>
      </w:r>
    </w:p>
    <w:p>
      <w:pPr>
        <w:pStyle w:val="Normal"/>
        <w:ind w:left="540" w:hanging="540"/>
        <w:jc w:val="both"/>
        <w:rPr/>
      </w:pPr>
      <w:r>
        <w:rPr/>
        <w:t xml:space="preserve">Graham, A. C. (přel.) </w:t>
      </w:r>
      <w:r>
        <w:rPr>
          <w:u w:val="single"/>
        </w:rPr>
        <w:t xml:space="preserve"> Chuang-tzu: The Seven Inner Chapters and Other Writings from the Book Chuang-tzu.</w:t>
      </w:r>
      <w:r>
        <w:rPr/>
        <w:t xml:space="preserve"> London: George Allen and Unwin, 1981.</w:t>
      </w:r>
    </w:p>
    <w:p>
      <w:pPr>
        <w:pStyle w:val="Normal"/>
        <w:ind w:left="540" w:hanging="540"/>
        <w:jc w:val="both"/>
        <w:rPr/>
      </w:pPr>
      <w:r>
        <w:rPr/>
        <w:t xml:space="preserve">Graham, A. C. </w:t>
      </w:r>
      <w:r>
        <w:rPr>
          <w:u w:val="single"/>
        </w:rPr>
        <w:t>Disputers of the Tao. Philosophical Argument in Ancient China.</w:t>
      </w:r>
      <w:r>
        <w:rPr/>
        <w:t xml:space="preserve"> Open Court Publishing, 1989.</w:t>
      </w:r>
    </w:p>
    <w:p>
      <w:pPr>
        <w:pStyle w:val="Normal"/>
        <w:ind w:left="540" w:hanging="540"/>
        <w:jc w:val="both"/>
        <w:rPr/>
      </w:pPr>
      <w:r>
        <w:rPr/>
        <w:t xml:space="preserve">Kjellberg, Paul a P. J. Ivanhoe (ed.) </w:t>
      </w:r>
      <w:r>
        <w:rPr>
          <w:u w:val="single"/>
        </w:rPr>
        <w:t>Essays on Skepticism, Relativism, and Ethics in the Zhuangzi.</w:t>
      </w:r>
      <w:r>
        <w:rPr/>
        <w:t xml:space="preserve"> Albany: SUNY Press, 1996.</w:t>
      </w:r>
    </w:p>
    <w:p>
      <w:pPr>
        <w:pStyle w:val="Normal"/>
        <w:ind w:left="540" w:hanging="540"/>
        <w:jc w:val="both"/>
        <w:rPr/>
      </w:pPr>
      <w:r>
        <w:rPr/>
        <w:t xml:space="preserve">Král, Oldřich (přel.) </w:t>
      </w:r>
      <w:r>
        <w:rPr>
          <w:u w:val="single"/>
        </w:rPr>
        <w:t>Mistr Čuang: Vnitřní kapitoly.</w:t>
      </w:r>
      <w:r>
        <w:rPr/>
        <w:t xml:space="preserve"> Praha: Odeon, 1992.</w:t>
      </w:r>
    </w:p>
    <w:p>
      <w:pPr>
        <w:pStyle w:val="Normal"/>
        <w:ind w:left="540" w:hanging="540"/>
        <w:jc w:val="both"/>
        <w:rPr/>
      </w:pPr>
      <w:r>
        <w:rPr/>
        <w:t xml:space="preserve">Mair, Victor (ed.) </w:t>
      </w:r>
      <w:r>
        <w:rPr>
          <w:u w:val="single"/>
        </w:rPr>
        <w:t>Experimental Essays on the Chuang-tzu.</w:t>
      </w:r>
      <w:r>
        <w:rPr/>
        <w:t xml:space="preserve"> Honolulu: University of Hawaii Press, 1983.</w:t>
      </w:r>
    </w:p>
    <w:p>
      <w:pPr>
        <w:pStyle w:val="Normal"/>
        <w:ind w:left="540" w:hanging="540"/>
        <w:jc w:val="both"/>
        <w:rPr>
          <w:lang w:eastAsia="cs-CZ"/>
        </w:rPr>
      </w:pPr>
      <w:r>
        <w:rPr/>
        <w:t xml:space="preserve">Schwarz, Benjamin. </w:t>
      </w:r>
      <w:r>
        <w:rPr>
          <w:u w:val="single"/>
        </w:rPr>
        <w:t>The World of Thought in Ancient China.</w:t>
      </w:r>
      <w:r>
        <w:rPr/>
        <w:t xml:space="preserve"> The Belknap Press of Harvard UP, 1985.</w:t>
      </w:r>
    </w:p>
    <w:p>
      <w:pPr>
        <w:pStyle w:val="Normal"/>
        <w:ind w:left="540" w:hanging="54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7:49:00Z</dcterms:created>
  <dc:creator>Dusan</dc:creator>
  <dc:description/>
  <dc:language>en-US</dc:language>
  <cp:lastModifiedBy>Dusan</cp:lastModifiedBy>
  <dcterms:modified xsi:type="dcterms:W3CDTF">2005-12-09T06:30:00Z</dcterms:modified>
  <cp:revision>22</cp:revision>
  <dc:subject/>
  <dc:title>Mgr</dc:title>
</cp:coreProperties>
</file>