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gr. Dušan Vávra, Ústav religionistiky FF 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dnáška v kurzu Náboženství Číny 24. 10. 2005: Mencius (Mengzi) a S</w:t>
      </w:r>
      <w:r>
        <w:rPr>
          <w:b/>
          <w:lang w:val="de-DE" w:eastAsia="zh-CN"/>
        </w:rPr>
        <w:t>ün</w:t>
      </w:r>
      <w:r>
        <w:rPr>
          <w:b/>
          <w:lang w:eastAsia="zh-CN"/>
        </w:rPr>
        <w:t>-c</w:t>
      </w:r>
      <w:r>
        <w:rPr>
          <w:b/>
          <w:lang w:val="en-US" w:eastAsia="zh-CN"/>
        </w:rPr>
        <w:t>’ (Xunzi)</w:t>
      </w:r>
    </w:p>
    <w:p>
      <w:pPr>
        <w:pStyle w:val="Normal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cius (4. stol. př. n. 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lušník vrstvy š</w:t>
      </w:r>
      <w:r>
        <w:rPr>
          <w:lang w:val="en-US"/>
        </w:rPr>
        <w:t>’</w:t>
      </w:r>
      <w:r>
        <w:rPr>
          <w:lang w:eastAsia="zh-CN"/>
        </w:rPr>
        <w:t xml:space="preserve"> (shi), nejnižší aristokracie, z níž se mimo jiné rekrutovala převážná část vzdělané elity =</w:t>
      </w:r>
      <w:r>
        <w:rPr>
          <w:lang w:val="en-US" w:eastAsia="zh-CN"/>
        </w:rPr>
        <w:t>&gt;</w:t>
      </w:r>
      <w:r>
        <w:rPr>
          <w:lang w:eastAsia="zh-CN"/>
        </w:rPr>
        <w:t xml:space="preserve"> „putující vzdělanci“, snaha uplatnit svou nauku v politické praxi na dvoře některého ze států tehdejší Čí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ažující jednostranný důraz na rituál mezi Konfuciovými následovníky – úloha strážců kulturního dědictví. Mencius klade naopak veškerý důraz na ideu, že</w:t>
      </w:r>
      <w:r>
        <w:rPr>
          <w:lang w:eastAsia="zh-CN"/>
        </w:rPr>
        <w:t xml:space="preserve"> ideální politický řád (t</w:t>
      </w:r>
      <w:r>
        <w:rPr/>
        <w:t>j. „spása“ v konfuciánském pojetí) může být nastolen prostřednictvím morálního působení kulturních mužů (konfuciánských vzdělanců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í cíl, étos Menciovy mise: dosažení osobní (mravní) dokonalosti</w:t>
      </w:r>
      <w:r>
        <w:rPr>
          <w:lang w:val="en-US"/>
        </w:rPr>
        <w:t>;</w:t>
      </w:r>
      <w:r>
        <w:rPr>
          <w:lang w:eastAsia="zh-CN"/>
        </w:rPr>
        <w:t xml:space="preserve"> praktický úspěch/neúspěch – otázka osudu (ming):</w:t>
      </w:r>
      <w:r>
        <w:rPr>
          <w:lang w:val="en-US" w:eastAsia="zh-CN"/>
        </w:rPr>
        <w:t xml:space="preserve"> </w:t>
      </w:r>
      <w:r>
        <w:rPr>
          <w:lang w:eastAsia="zh-CN"/>
        </w:rPr>
        <w:t>získá pozici ve státní správě =</w:t>
      </w:r>
      <w:r>
        <w:rPr>
          <w:lang w:val="en-US" w:eastAsia="zh-CN"/>
        </w:rPr>
        <w:t>&gt;</w:t>
      </w:r>
      <w:r>
        <w:rPr>
          <w:lang w:eastAsia="zh-CN"/>
        </w:rPr>
        <w:t xml:space="preserve"> slouží</w:t>
      </w:r>
      <w:r>
        <w:rPr>
          <w:lang w:val="en-US" w:eastAsia="zh-CN"/>
        </w:rPr>
        <w:t xml:space="preserve">; </w:t>
      </w:r>
      <w:r>
        <w:rPr>
          <w:lang w:eastAsia="zh-CN"/>
        </w:rPr>
        <w:t xml:space="preserve">nezíská </w:t>
      </w:r>
      <w:r>
        <w:rPr>
          <w:lang w:val="en-US" w:eastAsia="zh-CN"/>
        </w:rPr>
        <w:t>=&gt;</w:t>
      </w:r>
      <w:r>
        <w:rPr/>
        <w:t xml:space="preserve"> zdokonaluje svou osob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Mencia stojí kulturní, mravně dokonalá osobnost nad vládcem: 3 věci hodné úcty – vznešenost, stáří a charizmatická (mravní) síle te (de) =</w:t>
      </w:r>
      <w:r>
        <w:rPr>
          <w:lang w:val="en-US"/>
        </w:rPr>
        <w:t>&gt;</w:t>
      </w:r>
      <w:r>
        <w:rPr>
          <w:lang w:eastAsia="zh-CN"/>
        </w:rPr>
        <w:t xml:space="preserve"> vládce má jen vznešenost, zatímco on, Mencius, disponuje stářím a 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zh-CN"/>
        </w:rPr>
        <w:t>=</w:t>
      </w:r>
      <w:r>
        <w:rPr>
          <w:lang w:val="en-US" w:eastAsia="zh-CN"/>
        </w:rPr>
        <w:t xml:space="preserve">&gt; </w:t>
      </w:r>
      <w:r>
        <w:rPr>
          <w:lang w:eastAsia="zh-CN"/>
        </w:rPr>
        <w:t>ideál mravně dokonalého vzdělance/rádce, od něhož se má vládce učit a chovat ho v úc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zh-CN"/>
        </w:rPr>
        <w:t>důstojnost vzdělaného muže (člověka mravně dokonalého) pro Mencia klíčová – na takové osobnosti vposledku</w:t>
      </w:r>
      <w:r>
        <w:rPr/>
        <w:t xml:space="preserve"> vše závisí, neboť ztělesňuje vzdělanost schopnou spasit svět. =</w:t>
      </w:r>
      <w:r>
        <w:rPr>
          <w:lang w:val="en-US"/>
        </w:rPr>
        <w:t>&gt; cizí je mu např. myšlenka obětovat se (za příznivých podmínek slouží, za nepříznivých v ústraní pěstuje svou osobnost)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konalost osobnosti – jak vnitřní kvalita, tak vnější projev (dokonalost jednání do nejmenších detailů) – obojí neoddělitelné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Menciova antropolog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 xml:space="preserve">v Menciově době se v čínském myšlení objevuje téma lidské přirozenosti (sing (xing)) – předmětem zájmu člověk jako jedine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 xml:space="preserve">Menciova nauka tradičně charakterizována frází: „Lidská přirozenost je dobrá.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Lidská přirozenost je tím, co člověka odlišuje od zvířete. U Mencia spojena s konceptem srdce/mysli (sin (xin)): Přirozenost je vrozenou tendencí mysli k plné aktualizaci své mravní kapacity (v čemž spočívá její „dobrota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čtyři počátky – soucit, stud, úcta, intuitivní smysl pro dobré/špatné =</w:t>
      </w:r>
      <w:r>
        <w:rPr>
          <w:lang w:val="en-US"/>
        </w:rPr>
        <w:t xml:space="preserve">&gt; </w:t>
      </w:r>
      <w:r>
        <w:rPr>
          <w:lang w:eastAsia="zh-CN"/>
        </w:rPr>
        <w:t>tyto čtyři počátky přítomny v srdci/mysli každého. Pokud jsou náležitě kultivovány, vyvinou se z nich čtyři základní ctnosti: dobro (žen (ren)), náležitost (i (yi)), obřady/rituálně korektní jednání (li) a moudrost (č</w:t>
      </w:r>
      <w:r>
        <w:rPr>
          <w:lang w:val="en-US" w:eastAsia="zh-CN"/>
        </w:rPr>
        <w:t>’</w:t>
      </w:r>
      <w:r>
        <w:rPr>
          <w:lang w:eastAsia="zh-CN"/>
        </w:rPr>
        <w:t xml:space="preserve"> (zhi)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>
          <w:lang w:eastAsia="zh-CN"/>
        </w:rPr>
        <w:t>ve srovnání s Konfuciem u Mencia relativně menší důraz na rituálně korektní jednání (li) a na učení (s</w:t>
      </w:r>
      <w:r>
        <w:rPr>
          <w:lang w:val="de-DE" w:eastAsia="zh-CN"/>
        </w:rPr>
        <w:t>ü</w:t>
      </w:r>
      <w:r>
        <w:rPr>
          <w:lang w:eastAsia="zh-CN"/>
        </w:rPr>
        <w:t xml:space="preserve">e (xue)) – spojeno s představou vrozených počátků (osobní dokonalost spíše kultivací toho, co je v člověku již přítomno, než výsledkem dlouhodobého kulturního formování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>
          <w:lang w:eastAsia="zh-CN"/>
        </w:rPr>
        <w:t>rituálně korektní jednání (li) jako soubor norem jednání v různých situacích nepokrývá veškerou oblast lidské aktivity =</w:t>
      </w:r>
      <w:r>
        <w:rPr>
          <w:lang w:val="en-US" w:eastAsia="zh-CN"/>
        </w:rPr>
        <w:t xml:space="preserve">&gt; </w:t>
      </w:r>
      <w:r>
        <w:rPr>
          <w:lang w:eastAsia="zh-CN"/>
        </w:rPr>
        <w:t>Mencius klade větší důraz na kultivovanou lidskou osobnost samu, na její schopnost posoudit každou konkrétní situaci =</w:t>
      </w:r>
      <w:r>
        <w:rPr>
          <w:lang w:val="en-US" w:eastAsia="zh-CN"/>
        </w:rPr>
        <w:t>&gt; v</w:t>
      </w:r>
      <w:r>
        <w:rPr>
          <w:lang w:eastAsia="zh-CN"/>
        </w:rPr>
        <w:t>ětší důraz na dobro a náležitost, ctnosti jež odkazují k individuální schopnosti člověka posoudit, co je v dané situaci náležité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  <w:lang w:eastAsia="zh-CN"/>
        </w:rPr>
        <w:t xml:space="preserve">význam koncepce „životní energie“ čchi (qi) v Menciově myšlení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>
          <w:lang w:eastAsia="zh-CN"/>
        </w:rPr>
        <w:t>čchi: životní energie cirkulující v kosmu i v lidském těle – analogie makrokosmu a mikrokosmu</w:t>
      </w:r>
      <w:r>
        <w:rPr>
          <w:lang w:val="en-US" w:eastAsia="zh-CN"/>
        </w:rPr>
        <w:t>;</w:t>
      </w:r>
      <w:r>
        <w:rPr>
          <w:lang w:eastAsia="zh-CN"/>
        </w:rPr>
        <w:t xml:space="preserve"> pomocí technik vnitřní kultivace je ji možno kontrolovat, harmonizovat – jak její proudění v lidském těle, tak i z hlediska vztahu mikrokosmos – makrokosmos (idea běžná v čínském myšlení obecně, viz taoismu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>
          <w:lang w:eastAsia="zh-CN"/>
        </w:rPr>
        <w:t>u Mencia se týká především lidských emocí: čchi zodpovědná za lidské emoce (radost, hněv, touha, úzkost apod. projevy čchi). Emoce není třeba podle Mencia potlačovat, je však třeba je kontrolovat – čchi musí být pod kontrolou srdce/mysli =</w:t>
      </w:r>
      <w:r>
        <w:rPr>
          <w:lang w:val="en-US" w:eastAsia="zh-CN"/>
        </w:rPr>
        <w:t>&gt;</w:t>
      </w:r>
      <w:r>
        <w:rPr>
          <w:lang w:eastAsia="zh-CN"/>
        </w:rPr>
        <w:t xml:space="preserve"> jednání nesmí být motivováno pouze čchi, vždy musí být pod kontrolou mysli, aby bylo v souladu se základními požadavky dobra a náležit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>
          <w:lang w:eastAsia="zh-CN"/>
        </w:rPr>
        <w:t>disharmonie v čchi způsobuje potlačení přirozeného rozvinutí čtyř počátků</w:t>
      </w:r>
      <w:r>
        <w:rPr>
          <w:lang w:val="en-US" w:eastAsia="zh-CN"/>
        </w:rPr>
        <w:t>;</w:t>
      </w:r>
      <w:r>
        <w:rPr>
          <w:lang w:eastAsia="zh-CN"/>
        </w:rPr>
        <w:t xml:space="preserve"> když naopak čchi řádně cirkuluje, je možno ji ovládat a jednání pak dominuje vůle (kontrola srdce/mysli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>
          <w:lang w:eastAsia="zh-CN"/>
        </w:rPr>
        <w:t>„</w:t>
      </w:r>
      <w:r>
        <w:rPr>
          <w:lang w:eastAsia="zh-CN"/>
        </w:rPr>
        <w:t xml:space="preserve">nepohnuté srdce“ (pu-tung sin (budong xin)) – Menciův ideál člověka, jenž je zcela imunní vůči nekontrolovanému působení vnějších vlivů (tj. je ovlivňován vnějškem, ovšem pouze se „schválením“ srdce/mysli – srdce/mysl sama je zcela nezávislá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>
          <w:lang w:eastAsia="zh-CN"/>
        </w:rPr>
        <w:t>ideálem lidské dokonalosti je člověk, jenž plně rozvinul čtyři počátky tak, že čtyři z nich se rozvíjející ctnosti se staly plně integrovanou součástí jeho osobnosti. Takový člověk dokáže v sebesložitější situaci spontánně a náležitě reagovat (nemusí se vlastně rozhodovat, reaguje spontánně) stejně jako spontánně náležitě reaguje každý, kdo vidí dítě, jemuž hrozí, že spadne do studny (slavný Menciův příkla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>
          <w:lang w:eastAsia="zh-CN"/>
        </w:rPr>
        <w:t>„</w:t>
      </w:r>
      <w:r>
        <w:rPr>
          <w:lang w:eastAsia="zh-CN"/>
        </w:rPr>
        <w:t>všezaplavující čchi“ (chao-žan-č</w:t>
      </w:r>
      <w:r>
        <w:rPr>
          <w:lang w:val="en-US" w:eastAsia="zh-CN"/>
        </w:rPr>
        <w:t>’</w:t>
      </w:r>
      <w:r>
        <w:rPr>
          <w:lang w:eastAsia="zh-CN"/>
        </w:rPr>
        <w:t>-čchi (haoran zhi qi) – Menciův výraz vážící se k lidské dokonalosti. Forma čchi, jež musí být kultivována v člověku, zároveň však „vyplňuje prostor mezi nebem a zemí“. Kultivuje se dlouhodobým náležitým jednáním. =</w:t>
      </w:r>
      <w:r>
        <w:rPr>
          <w:lang w:val="en-US" w:eastAsia="zh-CN"/>
        </w:rPr>
        <w:t xml:space="preserve">&gt; </w:t>
      </w:r>
      <w:r>
        <w:rPr>
          <w:lang w:eastAsia="zh-CN"/>
        </w:rPr>
        <w:t>kontinuita mikrokosmu a makrokosmu, člověk tvoří jednotu s kosmem, nabývá kosmických rozměrů (neselhávající dokonalost kosmických procesů analogická neselhávající dokonalosti jednání mudrce) =</w:t>
      </w:r>
      <w:r>
        <w:rPr>
          <w:lang w:val="en-US" w:eastAsia="zh-CN"/>
        </w:rPr>
        <w:t>&gt; exklu</w:t>
      </w:r>
      <w:r>
        <w:rPr>
          <w:lang w:eastAsia="zh-CN"/>
        </w:rPr>
        <w:t>zivní vazba mudrc – Neb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>
          <w:lang w:eastAsia="zh-CN"/>
        </w:rPr>
        <w:t>mudrc (šeng-žen (shengren)) – u Mencia není tak ostrá hranice mezi mudrcem a obyčejným člověkem – nejvyšší stupeň dokonalosti principiálně dosažitelný pro každého (každý má čtyři počátky, stačí je rozvinout).</w:t>
      </w:r>
    </w:p>
    <w:p>
      <w:pPr>
        <w:pStyle w:val="Normal"/>
        <w:ind w:left="360" w:hanging="0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lang w:eastAsia="zh-CN"/>
        </w:rPr>
        <w:t>S</w:t>
      </w:r>
      <w:r>
        <w:rPr>
          <w:lang w:val="de-DE" w:eastAsia="zh-CN"/>
        </w:rPr>
        <w:t>ü</w:t>
      </w:r>
      <w:r>
        <w:rPr>
          <w:lang w:eastAsia="zh-CN"/>
        </w:rPr>
        <w:t>n-c</w:t>
      </w:r>
      <w:r>
        <w:rPr>
          <w:lang w:val="en-US" w:eastAsia="zh-CN"/>
        </w:rPr>
        <w:t>’</w:t>
      </w:r>
      <w:r>
        <w:rPr>
          <w:lang w:eastAsia="zh-CN"/>
        </w:rPr>
        <w:t xml:space="preserve"> (Xunzi) (asi 310-230 př.n.l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tradiční charakteristika: „Lidská přirozenost je špatná.“</w:t>
      </w:r>
      <w:r>
        <w:rPr>
          <w:lang w:val="en-US" w:eastAsia="zh-CN"/>
        </w:rPr>
        <w:t>;</w:t>
      </w:r>
      <w:r>
        <w:rPr>
          <w:lang w:eastAsia="zh-CN"/>
        </w:rPr>
        <w:t xml:space="preserve"> vždy chápán jako protiklad Mencia.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lidská přirozenost (sing) – pouze sobecké přirozené tužby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srdce/mysl (sin) = intele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=</w:t>
      </w:r>
      <w:r>
        <w:rPr>
          <w:lang w:val="en-US" w:eastAsia="zh-CN"/>
        </w:rPr>
        <w:t xml:space="preserve">&gt; </w:t>
      </w:r>
      <w:r>
        <w:rPr>
          <w:lang w:eastAsia="zh-CN"/>
        </w:rPr>
        <w:t>zásadní důraz na učení: obyčejný člověk je „neopracované dřevo“ =</w:t>
      </w:r>
      <w:r>
        <w:rPr>
          <w:lang w:val="en-US" w:eastAsia="zh-CN"/>
        </w:rPr>
        <w:t xml:space="preserve">&gt; </w:t>
      </w:r>
      <w:r>
        <w:rPr>
          <w:lang w:eastAsia="zh-CN"/>
        </w:rPr>
        <w:t xml:space="preserve">učením se teprve zcivilizuje, nabyde kultury, tvaru (ani náznak toho, že by výsledný tvar povstával z materiálu organicky). 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 xml:space="preserve">důraz na normy rituálně korektního jednání (li) – nutno je internalizovat, z toho plyne schopnost náležitého (i (yi)) jedn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kultura, civilizace – výsledek záměrné aktivity (jou-wej (youwei))</w:t>
      </w:r>
      <w:r>
        <w:rPr>
          <w:lang w:val="en-US" w:eastAsia="zh-CN"/>
        </w:rPr>
        <w:t xml:space="preserve">; </w:t>
      </w:r>
      <w:r>
        <w:rPr>
          <w:lang w:eastAsia="zh-CN"/>
        </w:rPr>
        <w:t>nezasahování, spontaneita (wu-wej (wuwei)) – jen uvolňuje vše špatné v člově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h-CN"/>
        </w:rPr>
        <w:t>nedůvěra ve vazbu člověk – Nebesa =</w:t>
      </w:r>
      <w:r>
        <w:rPr>
          <w:lang w:val="en-US" w:eastAsia="zh-CN"/>
        </w:rPr>
        <w:t xml:space="preserve">&gt; </w:t>
      </w:r>
      <w:r>
        <w:rPr>
          <w:lang w:eastAsia="zh-CN"/>
        </w:rPr>
        <w:t>mudrc se nesnaží pochopit záměry Nebes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Chan, Alan K. L. (ed.) </w:t>
      </w:r>
      <w:r>
        <w:rPr>
          <w:u w:val="single"/>
        </w:rPr>
        <w:t xml:space="preserve">Mencius. Contexts and Interpretations. </w:t>
      </w:r>
      <w:r>
        <w:rPr/>
        <w:t>Honolulu: University of Hawaii Press, 2002.</w:t>
      </w:r>
    </w:p>
    <w:p>
      <w:pPr>
        <w:pStyle w:val="Normal"/>
        <w:ind w:left="540" w:hanging="540"/>
        <w:jc w:val="both"/>
        <w:rPr/>
      </w:pPr>
      <w:r>
        <w:rPr/>
        <w:t xml:space="preserve">Čarnogurská, Marina (přel.) </w:t>
      </w:r>
      <w:r>
        <w:rPr>
          <w:u w:val="single"/>
        </w:rPr>
        <w:t>A riekol Majster...: z klasických kníh konfuciánstva.</w:t>
      </w:r>
      <w:r>
        <w:rPr/>
        <w:t xml:space="preserve"> Bratislava: Tatran, 1990.</w:t>
      </w:r>
    </w:p>
    <w:p>
      <w:pPr>
        <w:pStyle w:val="Normal"/>
        <w:ind w:left="540" w:hanging="540"/>
        <w:jc w:val="both"/>
        <w:rPr>
          <w:u w:val="single"/>
        </w:rPr>
      </w:pPr>
      <w:r>
        <w:rPr/>
        <w:t xml:space="preserve">Eber, Irene (ed.) </w:t>
      </w:r>
      <w:r>
        <w:rPr>
          <w:u w:val="single"/>
        </w:rPr>
        <w:t>Confucianism: The Dynamics of Tradition.</w:t>
      </w:r>
      <w:r>
        <w:rPr/>
        <w:t xml:space="preserve"> New York: Macmillan Publ. Company, 1986. </w:t>
      </w:r>
    </w:p>
    <w:p>
      <w:pPr>
        <w:pStyle w:val="Normal"/>
        <w:ind w:left="540" w:hanging="540"/>
        <w:jc w:val="both"/>
        <w:rPr/>
      </w:pPr>
      <w:r>
        <w:rPr>
          <w:szCs w:val="20"/>
        </w:rPr>
        <w:t xml:space="preserve">Kwong-Loi Shun. </w:t>
      </w:r>
      <w:r>
        <w:rPr>
          <w:szCs w:val="20"/>
          <w:u w:val="single"/>
        </w:rPr>
        <w:t>Mencius and Early China Thought.</w:t>
      </w:r>
      <w:r>
        <w:rPr>
          <w:szCs w:val="20"/>
        </w:rPr>
        <w:t xml:space="preserve"> Stanford UP, 1997.</w:t>
      </w:r>
    </w:p>
    <w:p>
      <w:pPr>
        <w:pStyle w:val="Normal"/>
        <w:jc w:val="both"/>
        <w:rPr/>
      </w:pPr>
      <w:r>
        <w:rPr/>
        <w:t xml:space="preserve">Lau, D. C. (přel.) </w:t>
      </w:r>
      <w:r>
        <w:rPr>
          <w:u w:val="single"/>
        </w:rPr>
        <w:t>Mencius.</w:t>
      </w:r>
      <w:r>
        <w:rPr/>
        <w:t xml:space="preserve"> 2 sv. Hong Kong: The Chinese UP, 1984</w:t>
      </w:r>
    </w:p>
    <w:p>
      <w:pPr>
        <w:pStyle w:val="Normal"/>
        <w:ind w:left="540" w:hanging="540"/>
        <w:jc w:val="both"/>
        <w:rPr/>
      </w:pPr>
      <w:r>
        <w:rPr/>
        <w:t xml:space="preserve">Schwarz, Benjamin. </w:t>
      </w:r>
      <w:r>
        <w:rPr>
          <w:u w:val="single"/>
        </w:rPr>
        <w:t>The World of Thought in Ancient China.</w:t>
      </w:r>
      <w:r>
        <w:rPr/>
        <w:t xml:space="preserve"> The Belknap Press of Harvard UP, 198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58:00Z</dcterms:created>
  <dc:creator>ff</dc:creator>
  <dc:description/>
  <dc:language>en-US</dc:language>
  <cp:lastModifiedBy>Dusan</cp:lastModifiedBy>
  <dcterms:modified xsi:type="dcterms:W3CDTF">2005-12-08T11:52:00Z</dcterms:modified>
  <cp:revision>21</cp:revision>
  <dc:subject/>
  <dc:title>Mgr</dc:title>
</cp:coreProperties>
</file>