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cs-CZ"/>
        </w:rPr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b/>
        </w:rPr>
        <w:t>Přednáška v kurzu Náboženství Číny 28. 11. 2005: dynastie Chan (Han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stie Čchin (Qin) (221-206 př.n.l.) – sjednocení Čí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nastie Cha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ápadní Chan (202 př.n.l.-9 n.l.) – vláda Wu-tiho (Wudi) 141-87, 136 založení císařské akademie pro výchovu vzdělanců pro státní správ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láda Wang Manga (9 n.l.-23 n.l.), neúspěšný pokus o založení nové dynast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ýchodní Chan (23-220) – povstání Žlutých turbanů 184 n.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lativní kosmolog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u-sing (wuxing) = 5 fází (elementů), jin jang =</w:t>
      </w:r>
      <w:r>
        <w:rPr>
          <w:lang w:val="en-US"/>
        </w:rPr>
        <w:t xml:space="preserve">&gt; </w:t>
      </w:r>
      <w:r>
        <w:rPr/>
        <w:t>klasifikace všech oblastí reality podle 5ti fází a jinu a jangu. Veškeré proměny vznikají střídavým působení sil jin a jang, jež se lineárně (nebo cyklicky, zejména v kalendáři) projevují jako střídání 5ti fází. =</w:t>
      </w:r>
      <w:r>
        <w:rPr>
          <w:lang w:val="en-US"/>
        </w:rPr>
        <w:t>&gt;</w:t>
      </w:r>
      <w:r>
        <w:rPr/>
        <w:t xml:space="preserve"> roční období, světové strany, barvy, střídání dynastií, rituální předpisy, výkon státní správy, stravování ad. – vše shrnuto do složitých klasifikačních systémů, jejichž základem je sekvence 5ti fáz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5 fází: dvě základní sekvence: 1) dřevo-kov-oheň-voda-země (vzájemné přemáhání fází). 2) dřevo-oheň-země-kov-voda (vzájemné roze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64 hexagramů Knihy Proměn – další klasifikační syst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ysl těchto klasifikací: korelace člověk (společnost) – kosmos. =</w:t>
      </w:r>
      <w:r>
        <w:rPr>
          <w:lang w:val="en-US"/>
        </w:rPr>
        <w:t>&gt;</w:t>
      </w:r>
      <w:r>
        <w:rPr/>
        <w:t xml:space="preserve"> úzká korespondence mezi nebeskými a pozemskými systémy, souvislost mezi kosmickým a pozemským děním (neobvyklé úkazy, pohromy apod. interpretovány jako pochybení na straně člověka (císaře a státního aparátu) =</w:t>
      </w:r>
      <w:r>
        <w:rPr>
          <w:lang w:val="en-US"/>
        </w:rPr>
        <w:t>&gt;</w:t>
      </w:r>
      <w:r>
        <w:rPr/>
        <w:t xml:space="preserve"> zodpovědnost císaře a státní administrativy za veškerou realit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kul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ynastie Čchin a Chan zpočátku nepřejaly ideu Mandátu Nebes a s ní spjatou koncepci exkluzivního vztahu vládnoucí dynastie k Nebes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hlavní předmět státního kultu: „5 sil“, symbolizovány barvami, korespondjí s 5ti fáze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za císaře Wu (Wu-ti) založen kult Nejvyšší Jednoty (tchaj-i (taiyi)) – taoistický původ této ide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d roku 31 př.n.l. do popředí kult Nebes – obnova ideje Mandátu Nebes. Od vlády Wang Manga kult Nebes ustanoven jako nejdůležitější císařský kult – úzká vazba Nebes k vládnoucí dynast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PMingLiU;新細明體"/>
          <w:lang w:eastAsia="zh-TW"/>
        </w:rPr>
        <w:t xml:space="preserve">další státní kulty vázány na paradigma korelativní kosmologie: obřady „vítání ročních období“, exorcistické obřady, přivolávání deště ad. Tyto obřady často v kompetenci lokální státní správy – v kompetenci státní správy </w:t>
      </w:r>
      <w:r>
        <w:rPr>
          <w:rFonts w:eastAsia="PMingLiU;新細明體"/>
          <w:i/>
          <w:iCs/>
          <w:lang w:eastAsia="zh-TW"/>
        </w:rPr>
        <w:t>veškerá</w:t>
      </w:r>
      <w:r>
        <w:rPr>
          <w:rFonts w:eastAsia="PMingLiU;新細明體"/>
          <w:lang w:eastAsia="zh-TW"/>
        </w:rPr>
        <w:t xml:space="preserve"> realita, včetně božstev a duchů, řádného chodu kalendářních cyklů atd. =</w:t>
      </w:r>
      <w:r>
        <w:rPr>
          <w:rFonts w:eastAsia="PMingLiU;新細明體"/>
          <w:lang w:val="en-US" w:eastAsia="zh-TW"/>
        </w:rPr>
        <w:t>&gt;</w:t>
      </w:r>
      <w:r>
        <w:rPr/>
        <w:t xml:space="preserve"> náboženská funkce státu vyplývá z jeho univerzalistického nároku (vše je součástí jednoho centralizovaného systému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ěšt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speciální činnosti za účelem věštění: věštění pomocí kostí a želvích krunýřů (viz náboženské praktiky za dynastie Šang), pomocí stonků řebříčku (Kniha Promě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věštecké interpretace přírodních jevů (pozorování větru (síla, směr), mraků a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věštecké interpretace „znamení“ (neobvyklých jevů – komet, přírodních katastrof, povstání, všech nepravidelných jevů v přírodě) – tendence interpretovat tyto jevy jako varování pro vládce (státní aparát) na základě představ o korelaci jevů v přírodě a lidské společ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vznik psaných almanachů, spjatých především s kalendářem – charakteristika jednotlivých dnů, jejich vhodnost pro jakou ak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>typické cíle věštění: 1) získání informací o nejbližší budoucnosti (Bude pršet? Bude neúroda?) 2) o úspěšnosti chystané akce (Mám zůstat v úřadě? Máme vytáhnout proti Hunům?) 3) vhodnost času pro pohřeb, svatbu, oběť apod. 4) vhodnost umístění stavby, hrobu apod. 5) výběr z několika možností (Koho jmenovat do toho a toho postavení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 xml:space="preserve">státní aparát (nejen za Chanů) zahrnoval specialisty-věštce, tj. věštění běžnou součástí správy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ředstavy o člověku a posmrtné existe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dvě duše: chun (hun) a pcho (po). Chun: duševní procesy (emoce, intelekt, spiritualita). Pcho: vegetativní procesy. Smrt je rozdělením těch dvou – pcho zůstává v těle, chun tělo opouš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rituální jednání týkající se pcho: bohatá výzdoba a výbava hrobů, snaha vybavit pcho vším potřebným a zabraňování (zpomalování) rozkladu tě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rituální jednání týkající se chun: vyprovodit chun do „ráje“ (oblasti na nebi obývané bohy či nesmrtelnými) – zajistit hladký průběh tohoto přesunu. Prostředky – talismany a symbolické předměty, jež umožní vykont tuto ces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„</w:t>
      </w:r>
      <w:r>
        <w:rPr/>
        <w:t>ráj“, místo, kam odchází chun – dvě hlavní lokalizace: 1) „Východní ráj“, cesta přes ostrovy nesmrtelných v moři na východě, kde je možné si opatřit další magické a spirituální prostředky pro výstup na nebe („Východní ráj“). 2) „Západní ráj“, populární hlavně od Východních Chanů. Lokalizace na západě, mytická hora Kchun-lun (Kunlun). Sídlo Královny matky západu (Si-wang-mu (Xiwangmu)), populárního božstva od doby Východních Ha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duch (kuej (gui)): duše lidí, kteří ve svém životě utrpěli újmu, jež se vrací na zem v hrozivé podobě za účelem tres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ět Klasických (Kanonických) knih (wu-ťing (wujing)) – od roku 136 př.n.l. (založení cisařské akademie) hlavní předmět oficiální vzdělanosti. Ťing – „osnova“, tyto texty chápány jako „osnova civilizac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doba dynastie Chan: specializace vzdělanců na jednu z Klasických knih – chápány jako specializované nástroje vhodné pro státní správu, jejich souhrn dokonalým celkem realizovaným ve struktuře státní správy. Od Vých Chanů: objevuje se nový výklad Klasiků, jenž vychází z představy o jejich jednotném významu již na textové rovině. Tuto jednotu je třeba odkrýt interpretačním postupem, který provádí k tomu kompetentní vzdělanec </w:t>
      </w:r>
      <w:r>
        <w:rPr>
          <w:lang w:val="en-US"/>
        </w:rPr>
        <w:t>=&gt;</w:t>
      </w:r>
      <w:r>
        <w:rPr/>
        <w:t xml:space="preserve"> obnovený důraz na dokonalou osobnost vzdělance, který ve své osobě realizuje základní principy civilizace a následně civilizačně působí na svět. Jednota kánonu (Klasiků) nyní realizována v mysli kompetentního vzdělance, nikoliv v reálných strukturách státní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Kniha dokumentů (Šu-ťing (Shujing)): sbírka textů z dějin dynastií Sia, Šang a Čou a promluv jejich vládců. Většina neautentická, s výjimkou některých textů z doby dynastie Č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Kniha písní (Š-ťing (Shijing)): nejstarší sbírka čínské poezie, obsahuje lidové písně i rituální texty, z nichž některé pocházejí z počátků dynastie Čou a patří k nejcennějším pramenům pro toto obdob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Tři knihy obřadů (San-li (Sanli)): 1) Čouské obřady (Čoul-li (Zhouli)) – idealizovaný popis správního systému za dynastie Čou. 2) Obřady a liturgie (I-li (Yili) – podrobný popis různých obřadů a ceremonií. 3) Zápisky o obřadech (Li-ťi (Liji)) – výklad významu obřadů, obsahuje dva důležité konf. texty: „Velké učení“ (Ta-s</w:t>
      </w:r>
      <w:r>
        <w:rPr>
          <w:lang w:val="de-DE"/>
        </w:rPr>
        <w:t>ü</w:t>
      </w:r>
      <w:r>
        <w:rPr/>
        <w:t>e (Daxue)) a „Vyváženost a obyčejnost“ (Čung-jung (Zhongyong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Kniha proměn (I-ťing, Yijing): věštecký text obsahující několik textových rovin: 1) 64 hexagramů (kombinace plných (jangových) a půlených (jinových) čar), 2) výroky k hexagramům, 3) výroky k čárám hexagramů, 4) komentářová vrstva – tzv. deset Křídel Prom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Letopisy (Čchun-čchiou (Chunqiu)): kronika státu Lu od počátku Východních Čou do počátku 5. stol. př.n.l. Rituální záznamy určené předkům, události zaznamenávány podle rituálních kritéri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autorství nebo aspoň redakce všech Klasických knih tradičně připisovány Konfuciovi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Graham, A. C. </w:t>
      </w:r>
      <w:r>
        <w:rPr>
          <w:u w:val="single"/>
        </w:rPr>
        <w:t>Disputers of the Tao. Philosophical Argument in Ancient China.</w:t>
      </w:r>
      <w:r>
        <w:rPr/>
        <w:t xml:space="preserve"> Open Court Publishing, 1989.</w:t>
      </w:r>
    </w:p>
    <w:p>
      <w:pPr>
        <w:pStyle w:val="Normal"/>
        <w:ind w:left="540" w:hanging="540"/>
        <w:jc w:val="both"/>
        <w:rPr/>
      </w:pPr>
      <w:r>
        <w:rPr/>
        <w:t xml:space="preserve">Loewe, Michael. </w:t>
      </w:r>
      <w:r>
        <w:rPr>
          <w:u w:val="single"/>
        </w:rPr>
        <w:t>Chinese Ideas of Life and Death: Faith, Myth, and Reason in the Han Period (202 B.C.-A.D. 220).</w:t>
      </w:r>
      <w:r>
        <w:rPr/>
        <w:t xml:space="preserve"> London: George Allen and Unwin, 1982.</w:t>
      </w:r>
    </w:p>
    <w:p>
      <w:pPr>
        <w:pStyle w:val="Normal"/>
        <w:ind w:left="540" w:hanging="540"/>
        <w:jc w:val="both"/>
        <w:rPr/>
      </w:pPr>
      <w:r>
        <w:rPr/>
        <w:t xml:space="preserve">Loewe, Michael. </w:t>
      </w:r>
      <w:r>
        <w:rPr>
          <w:u w:val="single"/>
        </w:rPr>
        <w:t>Ways to Paradise: The Chinese Quest for Immortality.</w:t>
      </w:r>
      <w:r>
        <w:rPr/>
        <w:t xml:space="preserve"> London: George Allen and Unwin, 1979.</w:t>
      </w:r>
    </w:p>
    <w:p>
      <w:pPr>
        <w:pStyle w:val="Normal"/>
        <w:ind w:left="540" w:hanging="540"/>
        <w:jc w:val="both"/>
        <w:rPr>
          <w:lang w:eastAsia="cs-CZ"/>
        </w:rPr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/>
      </w:pPr>
      <w:r>
        <w:rPr>
          <w:szCs w:val="20"/>
        </w:rPr>
        <w:t xml:space="preserve">Vervoorn, Aat. </w:t>
      </w:r>
      <w:r>
        <w:rPr>
          <w:szCs w:val="20"/>
          <w:u w:val="single"/>
        </w:rPr>
        <w:t>Men of the Cliffs and Caves: the Development of the Chinese Eremitic Tradition to the End of the Han Dynasty.</w:t>
      </w:r>
      <w:r>
        <w:rPr>
          <w:szCs w:val="20"/>
        </w:rPr>
        <w:t xml:space="preserve"> Hong Kong: The Chinese UP, 1990.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  <w:t>Yü Ying-shih. „Life and Immortality in the Mind of Han China.“ Harvard Journal of Asiatic Studies 25 (1964-5): 80-122.</w:t>
      </w:r>
    </w:p>
    <w:p>
      <w:pPr>
        <w:pStyle w:val="Normal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07:00Z</dcterms:created>
  <dc:creator>Dusan</dc:creator>
  <dc:description/>
  <dc:language>en-US</dc:language>
  <cp:lastModifiedBy>Dusan</cp:lastModifiedBy>
  <dcterms:modified xsi:type="dcterms:W3CDTF">2005-12-06T09:16:00Z</dcterms:modified>
  <cp:revision>12</cp:revision>
  <dc:subject/>
  <dc:title>Mgr</dc:title>
</cp:coreProperties>
</file>