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gr. Dušan Vávra, Ústav religionistiky FF 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náška v kurzu Náboženství Číny 3. 10. 2005: Nejstarší obdo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nastie Šang (Shang): cca 16. stol – 1045 př.n.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-li-kang (Erligang) – 1. hl. město Šang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-jang (Anyang) – 2. hl. město Šang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pisy na kostech a želvích krunýřích (Ťia-ku-wen (Jiaguwen)) věštebného charakte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 předků, přírodních božstev a nejvyššího boha Šang-ti (Shangdi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ang-ti – patrně nejvyšší božstvo, nikoliv předek vládnoucí dynast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jení kultu Šang-tiho s ideologií královské moci – vládce monopol na tento kult, zvláštní vztah Šang-tiho k panujícímu rod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jčlenný rituální komplex – válka, lov, obř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lučné spojení šangké aristokracie s trojčlenným rituálním komplexem (monopol na válku a lov, monopol na kult předků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ence kněžské vrstvy, pouze dvorní specialisté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nastie Západních Čou (Zhou) (1045-771 př.n.l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ouská imperiální ideologie – náboženská legitimizace královské moci, základní pojm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Šang-ti (nebo pouze Ti) =&gt; vývoj směrem k abstraktnějšímu, neosobnímu konceptu Nebes (Tchien (Tian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Tchien-ming (Tianming) = Mandát Nebes: nejdůležitější idea zhouské imperiální ideologie. Právo svrhnout předchozí dynastii a vládnout svěřeno dynastii Čou nejvyšším bohem (Šang-ti)/Nebesy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Te (De) = charismatická síla (moc) vlastní člověku i jeho rodu, v období Západních Čou převážně v souvislosti s vládnoucí dynastií a jejím zakladatelem, králem Wenem (Wen wang). Charismatickou silou vládce působí na svět a zajišťuje stabilní politický i kosmický řád. Díky Te krále Wena svěřen Mandát Nebes dynastii Č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voda Čou a vévoda Šao: debata o ideologii královské moci. Čou: vláda aristokracie (sdílená charizmatická síla Te, král Wen obdržel Mandát Nebes i díky svým věrným rádcům). Šao: absolutní královská moc (Te pouze vládce, exkluzivní vztah krále k Nebesům).  =</w:t>
      </w:r>
      <w:r>
        <w:rPr>
          <w:lang w:val="en-US"/>
        </w:rPr>
        <w:t xml:space="preserve">&gt; </w:t>
      </w:r>
      <w:r>
        <w:rPr/>
        <w:t xml:space="preserve">paradigmatický význam této debaty pro čínské myšle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álové Wen a Wu (Wen wang a Wu wang). Pojmy Wen a Wu = kultura a válka, kulturní a válečný rozměr civilizace, jejich komplementari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znam rituálu (li, yi) pro udržení legitimity královské moci (rituální prezentace přetrvávající charismatické síly rodu), kult předk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ěny státního kultu (rituálu) v průběhu vlády dynastie Západních Zhou – participace na státním kultu stále širším okruhem lidí. Proměna přímých participantů v divá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Chang, Kwang-chih. </w:t>
      </w:r>
      <w:r>
        <w:rPr>
          <w:u w:val="single"/>
        </w:rPr>
        <w:t>Shang Civilization.</w:t>
      </w:r>
      <w:r>
        <w:rPr/>
        <w:t xml:space="preserve"> New Haven: Yale UP, 1980. </w:t>
      </w:r>
    </w:p>
    <w:p>
      <w:pPr>
        <w:pStyle w:val="Normal"/>
        <w:ind w:left="540" w:hanging="540"/>
        <w:jc w:val="both"/>
        <w:rPr/>
      </w:pPr>
      <w:r>
        <w:rPr/>
        <w:t xml:space="preserve">Keightley, David N. </w:t>
      </w:r>
      <w:r>
        <w:rPr>
          <w:u w:val="single"/>
        </w:rPr>
        <w:t>Sources of Shang History. The Oracle-Bone Inscriptions of Bronze Age China.</w:t>
      </w:r>
      <w:r>
        <w:rPr/>
        <w:t xml:space="preserve"> Berkeley: University of Kalifornia Press, 1978.</w:t>
      </w:r>
    </w:p>
    <w:p>
      <w:pPr>
        <w:pStyle w:val="Normal"/>
        <w:ind w:left="540" w:hanging="540"/>
        <w:jc w:val="both"/>
        <w:rPr/>
      </w:pPr>
      <w:r>
        <w:rPr/>
        <w:t xml:space="preserve">Loewe, Michael and Edward L. Shaughnessy (ed.) </w:t>
      </w:r>
      <w:r>
        <w:rPr>
          <w:u w:val="single"/>
        </w:rPr>
        <w:t>The Cambridge History of Ancient China. From the Origins of Civilization to 221 B.C.</w:t>
      </w:r>
      <w:r>
        <w:rPr/>
        <w:t xml:space="preserve"> Cambridge: Cambridge UP, 1999.</w:t>
      </w:r>
    </w:p>
    <w:p>
      <w:pPr>
        <w:pStyle w:val="Normal"/>
        <w:ind w:left="540" w:hanging="540"/>
        <w:jc w:val="both"/>
        <w:rPr/>
      </w:pPr>
      <w:r>
        <w:rPr/>
        <w:t>Maršálek, Jakub: „The Views of History in the Western Zhou Period“. Acta Universitatis Carolinae – Philologica 1, Orientalia Pragensia XIV (2001): 197-218.</w:t>
      </w:r>
    </w:p>
    <w:p>
      <w:pPr>
        <w:pStyle w:val="Normal"/>
        <w:ind w:left="540" w:hanging="540"/>
        <w:jc w:val="both"/>
        <w:rPr/>
      </w:pPr>
      <w:r>
        <w:rPr/>
        <w:t xml:space="preserve">Schwarz, Benjamin. </w:t>
      </w:r>
      <w:r>
        <w:rPr>
          <w:u w:val="single"/>
        </w:rPr>
        <w:t>The World of Thought in Ancient China.</w:t>
      </w:r>
      <w:r>
        <w:rPr/>
        <w:t xml:space="preserve"> The Belknap Press of Harvard UP, 1985.</w:t>
      </w:r>
    </w:p>
    <w:p>
      <w:pPr>
        <w:pStyle w:val="Normal"/>
        <w:ind w:left="540" w:hanging="540"/>
        <w:jc w:val="both"/>
        <w:rPr/>
      </w:pPr>
      <w:r>
        <w:rPr/>
        <w:t xml:space="preserve">Shaughnessy, Edward L. </w:t>
      </w:r>
      <w:r>
        <w:rPr>
          <w:u w:val="single"/>
        </w:rPr>
        <w:t>Before Confucius. Studies in the Creation of the Chinese Classics.</w:t>
      </w:r>
      <w:r>
        <w:rPr/>
        <w:t xml:space="preserve"> Albany: SUNY Press, 1997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"/>
      <w:lvlJc w:val="left"/>
      <w:pPr>
        <w:tabs>
          <w:tab w:val="num" w:pos="1680"/>
        </w:tabs>
        <w:ind w:left="1680" w:hanging="9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43:00Z</dcterms:created>
  <dc:creator>ff</dc:creator>
  <dc:description/>
  <dc:language>en-US</dc:language>
  <cp:lastModifiedBy>ff</cp:lastModifiedBy>
  <dcterms:modified xsi:type="dcterms:W3CDTF">2005-09-30T12:25:00Z</dcterms:modified>
  <cp:revision>6</cp:revision>
  <dc:subject/>
  <dc:title/>
</cp:coreProperties>
</file>