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cs-CZ"/>
        </w:rPr>
      </w:pPr>
      <w:r>
        <w:rPr/>
        <w:t>Mgr. Dušan Vávra, Ústav religionistiky FF MU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/>
      </w:pPr>
      <w:r>
        <w:rPr>
          <w:b/>
        </w:rPr>
        <w:t>Přednáška v kurzu Náboženství Číny 31. 10. 2005: Období V</w:t>
      </w:r>
      <w:r>
        <w:rPr>
          <w:rFonts w:eastAsia="PMingLiU;新細明體"/>
          <w:b/>
          <w:lang w:eastAsia="zh-TW"/>
        </w:rPr>
        <w:t>álčících států II a III: mohismus, legalismus a taoismus.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dobí Válčících států II – mohismus, legalismu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zi (Mocius) (ca 480-390 př.n.l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histé – náboženská a vojenská organizace vedená Nejvyšším mistrem (ču-c</w:t>
      </w:r>
      <w:r>
        <w:rPr>
          <w:lang w:val="en-US"/>
        </w:rPr>
        <w:t>’</w:t>
      </w:r>
      <w:r>
        <w:rPr>
          <w:rFonts w:eastAsia="PMingLiU;新細明體"/>
          <w:lang w:eastAsia="zh-TW"/>
        </w:rPr>
        <w:t>(zhuzi)), jejím cílem – nastolit ideální, mírový politický řád (tedy odevzdanost témuž úkolu jako Konfucius nebo Menciu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histická kritika konfucianismu: neužitečné a zbytečně nákladné obřady, snižování role duchů a bohů a starosti Nebes o lidstvo, víra v osu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histický aktivismus: „dělat dobro“, nikoliv „být dobrým“ (vs. konf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lavní ctnost: všeobecná láska (ťien ai (jian ai)) – navenek orientované jednání, jehož předmětem jsou druzí (ovšem jako celek), ztotožnění vlastních zájmů se zájmy celku. Důraz na „prospěšnost“ (li4) (to, co dává jednání smysl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íra v aktivní působení bohů a Nebes na svět, Nebesa lidi „milují“ (opět jako celek, nikoliv vztah k jedinci) – představa, že se bohové a lidé společně podílejí na tvorbě ideálního politického řád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3 (obřady) u mohistů: „chování vyjadřující úctu“ a oběti bohům („potěšit je a vyjádřit vděk“). Odmítnuty především nákladné rity spojované s konfucianisme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lý člověk (sien (xian) – ťün-c’ u Mocia jen zřídka): vynikající chováním (neustále hledá vyjádření v činnosti), uměním argumentovat (nutnost přesvědčit vládce) a znalostí metod (tj. specifických užitečných dovedností – vs. konf. odpor k tomu být „nástrojem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en Tao (Shen Dao) (2. pol. 4. stol. př.n.l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ijímá svět takový jaký aktuálně je: dané instituce a civilizační vzory chápány jako výraz Ta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kl. termíny: </w:t>
      </w:r>
    </w:p>
    <w:p>
      <w:pPr>
        <w:pStyle w:val="Normal"/>
        <w:numPr>
          <w:ilvl w:val="1"/>
          <w:numId w:val="3"/>
        </w:numPr>
        <w:ind w:left="1080" w:hanging="360"/>
        <w:jc w:val="both"/>
        <w:rPr/>
      </w:pPr>
      <w:r>
        <w:rPr/>
        <w:t>shi (moc, autorita) – mag. moc, jíž může jedinec ovládat množství, ovšem jejím nositelem nikoliv lidská osobnost, nýbrž pozice, postavení.</w:t>
      </w:r>
    </w:p>
    <w:p>
      <w:pPr>
        <w:pStyle w:val="Normal"/>
        <w:numPr>
          <w:ilvl w:val="1"/>
          <w:numId w:val="3"/>
        </w:numPr>
        <w:ind w:left="1080" w:hanging="360"/>
        <w:jc w:val="both"/>
        <w:rPr/>
      </w:pPr>
      <w:r>
        <w:rPr/>
        <w:t>fa (zákony) – jsou výrazem Taa. Chápány jako mechanismus, v němž má každá část vymezenou funkci a celek operuje spontánně, bez zasahování (wu-wej) – tj. bez nahodilé, ad hoc aktivity ze strany mo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mítnutí ideálu mravně dokonalé osobnosti (osobnost funkcí své pozic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n-fej-c’ (Hanfeizi) (2. pol. 3.stol. př.n.l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vněž: zdrojem královské autority je královské postavení, nikoliv krá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Chan-feje však zároveň místo pro dokonalou osobnost: dokonalý člověk má gnosis, vhled do povahy věcí – neplyne z toho však automaticky politická kompetence, ta dána pozic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. pojmy: tao, li, fa. Li3b=„princip“. Tao je neuchopitelné, proměnlivé, ale zanechává uchopitelná li (principy) – ty je schopen chápat mudrc. Na základě pochopení principů pak tvoří fa (záko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obí Válčících států III – taoismu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problém identity „taoismu“ – 2 přístup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1) Lao-Čuang (Lao-Zhuang): tj. Lao-c’a Čuang-c’ jako dva základní texty taoismu, jejich obsah vymezuje identitu „taoismu“. Spojení Lao-Čuang však poměrně pozdní, ne před 3. stol. n.l. v hnutí tzv. „neotaoismu“. V tomto hnutí se poprvé objevuje možnost dvou životních stylů příslušníků intelektuální (a politické) elity: služba ve státní správě vs. individuální „pěstování života“ v soukromé sféře. „Lao-Zhuang“ (specifické čtení těchto dvou textů) zdrojem legitimizace života „mimo službu“ v tradiční čínské společ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) Chuang-lao (Huanglao): tj. Žlutý císař a Lao-c’. Rané klasifikace čínského myšlení používaly výraz „taoismus“ (čínsky tao-ťia (daojia)) jako zaměnitelný s výrazem Chuang-lao a obsah tohoto pojmu se výrazně lišil od obsahu pozdějšího Lao-Čuang. Tento přístup, vycházející z pochopení „taoismu“ v raných textech, zde následuje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lasifikace „filozofických škol“ (ťia) obsažená v Zápiscích historika (Š’-ťi (Shiji)), díle chanského historika S’-ma Čchiena (Sima Qiana) (2.-1. stol. př.n.l.): „ťia“ nikoliv jako „školy“, hlásajícící určitou komplexní nauku, jíž se identifikovaly. Klasifikace neodkazuje k nauce (předávanému učení), nýbrž k jednotlivcům (mistrům a jejich žákům) a jejich metodě (tj. metodě správného vládnutí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o-ťia v Š’-ťi: nikoliv jedna metoda (škola) mezi jinými, nýbrž metoda ostatní metody shrnující a jim nadřazená – žádná určitá metoda, nýbrž důraz na odpovídání potřebám dané situace, využití té metody, jež je dané situaci přiměřená. =</w:t>
      </w:r>
      <w:r>
        <w:rPr>
          <w:lang w:val="en-US"/>
        </w:rPr>
        <w:t>&gt;</w:t>
      </w:r>
      <w:r>
        <w:rPr>
          <w:rFonts w:eastAsia="PMingLiU;新細明體"/>
          <w:lang w:eastAsia="zh-TW"/>
        </w:rPr>
        <w:t xml:space="preserve"> wu-wej (absence záměrné činnosti vycházející z fixovaných principů) vs. jou-wej (youwei) (záměrná činnost)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pokladem zvládnutí taoistické metody je určitá vnitřní kultivace jednotlivce, jež zahrnuje prvek mystické zkušenosti nerozlišené jednoty (analogie k Tau) a z toho plynoucí nabytí politické kompeten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o jako zdroj veškerého jevového (viditelného, pojmenovatelného) světa, přičemž samo je smysly nedosažitelné (beztvaré, bezejmenné). Tao jako jednota a nerozlišenost vs. rozlišená mnohost „desetitisíce věcí“, jež na Tau ve své existenci závisej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to tři prvky – 1) kosmologické pojetí Taa, 2) vnitřní kultivace jednotlivce, jež zahrnuje mystickou zkušenost nerozlišené jednoty, 3) politická kompetence z vnitřní kultivace vyplývající (zvládnutí výše charakterizované metody správného vládnutí) – lze považovat za základní znaky taoistického my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uan-c’ (Guanz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xt z největší části z období Válčících států, části i z doby dynastie Han (text dílem hanského editora z doby kolem přelomu letopočt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ahuje tři texty, jež se považují za díla raného taoismu: „Vnitřní cvičení“ (Nej-jie (Neiye)) a „Techniky mysli“ I, II (Sin-šu (Xinshu)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Vnitřní techniky“ jsou jedním z nejexplicitnějších textů, pokud jde o vnitřní kultivaci jednotlivce v taois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yto texty obsahují pojetí vztahu adepta k vnějšímu světu, jež lze charakterizovat jako „nezasahování“ (wu-wej) ve výše uvedeném smyslu (termíny: jing (ying) – spontánní reakce na podnět, i (yi) – přiměřenost (věci, situaci), jin (yin) – přizpůsobování se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lavní téma – mystická zkušenost nerozlišené jednoty (beztvarost, bezejmennost, prázdnota (sü (xu) – týkající se Taa i mysli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lavní termí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chi (qi) = „životní energie, pneuma“. Pojetí jako u Mencia (koncept sdílený napříč „školami). „Látka“ spojující mikrokosmos a makrokosmos (lidské tělo a vnější svět), cirkulující v těle i mimo něj, cílem harmonická cirkul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ťing (jing) = „životní esence“. Jemná forma čchi, skrze ni Tao plodí a živí všechny věci. Je ji nutno schraňovat, v běžných životních aktivitách se ztrácí. =</w:t>
      </w:r>
      <w:r>
        <w:rPr>
          <w:lang w:val="en-US"/>
        </w:rPr>
        <w:t>&gt;</w:t>
      </w:r>
      <w:r>
        <w:rPr>
          <w:rFonts w:eastAsia="PMingLiU;新細明體"/>
          <w:lang w:eastAsia="zh-TW"/>
        </w:rPr>
        <w:t xml:space="preserve"> koncept čistoty a nepohnutosti mysli (sin (xin)), zbavení se tužeb a pocitů, závislosti na vnějších věce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PMingLiU;新細明體"/>
          <w:lang w:eastAsia="zh-TW"/>
        </w:rPr>
        <w:t xml:space="preserve">šen (shen) = „duch“. Kvalita mysli, jíž člověk nabývá, pokud neztrácí „životní esenci“. </w:t>
      </w:r>
      <w:r>
        <w:rPr>
          <w:rFonts w:eastAsia="PMingLiU;新細明體"/>
          <w:lang w:val="en-US" w:eastAsia="zh-TW"/>
        </w:rPr>
        <w:t>=&gt;</w:t>
      </w:r>
      <w:r>
        <w:rPr>
          <w:rFonts w:eastAsia="PMingLiU;新細明體"/>
          <w:lang w:eastAsia="zh-TW"/>
        </w:rPr>
        <w:t xml:space="preserve"> vědění přesahující smyslovou zkušenost, nabytí kosmického rozměru existence (připodobnění se Tau, jednota s univerzem). Důl. složkou je znalost budouc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PMingLiU;新細明體"/>
          <w:lang w:eastAsia="zh-TW"/>
        </w:rPr>
        <w:t>Prostředek: regulované dýchání =</w:t>
      </w:r>
      <w:r>
        <w:rPr>
          <w:rFonts w:eastAsia="PMingLiU;新細明體"/>
          <w:lang w:val="en-US" w:eastAsia="zh-TW"/>
        </w:rPr>
        <w:t>&gt;</w:t>
      </w:r>
      <w:r>
        <w:rPr>
          <w:rFonts w:eastAsia="PMingLiU;新細明體"/>
          <w:lang w:eastAsia="zh-TW"/>
        </w:rPr>
        <w:t xml:space="preserve"> vyčištění mysli, jež pak podržuje „životní esenci“ a vytváří se v ní „duch“ (duchovní, transcendentní kvalita mysli). </w:t>
      </w:r>
    </w:p>
    <w:p>
      <w:pPr>
        <w:pStyle w:val="Normal"/>
        <w:numPr>
          <w:ilvl w:val="0"/>
          <w:numId w:val="4"/>
        </w:numPr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Cíle: transcendentní vědění (budoucnost), prodloužení života (důsledek schraňování „životní esence“).</w:t>
      </w:r>
    </w:p>
    <w:p>
      <w:pPr>
        <w:pStyle w:val="Normal"/>
        <w:numPr>
          <w:ilvl w:val="0"/>
          <w:numId w:val="4"/>
        </w:numPr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text „Techniky mysli“ mladší a na rozdíl od „Vnitřních cvičení“ obsahuje politický rozměr: moc, již člověk nabývá skrze vnitřní kultivaci je zároveň politickou kompetencí. Analogie mysl a tělo – vládce a stát. Ideál vládnutí skrze „nezasahování“ (zdržení se záměrné aktivity, pouze odpovídání na podnět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PMingLiU;新細明體"/>
          <w:lang w:eastAsia="zh-TW"/>
        </w:rPr>
        <w:t>3 fáze meditační praxe v taoistických texte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1) vyprázdnění a zklidnění mysli, aby nebyla zasahována tužbami a pocity vztahujícími se k vnějšímu svě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) dosažení mystické zkušenosti nerozlišené jedno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PMingLiU;新細明體"/>
          <w:lang w:eastAsia="zh-TW"/>
        </w:rPr>
        <w:t>3) udržení tohoto stavu i v běžných aktivitách lidského života (např. vládnutí) =</w:t>
      </w:r>
      <w:r>
        <w:rPr>
          <w:rFonts w:eastAsia="PMingLiU;新細明體"/>
          <w:lang w:val="en-US" w:eastAsia="zh-TW"/>
        </w:rPr>
        <w:t>&gt;</w:t>
      </w:r>
      <w:r>
        <w:rPr>
          <w:rFonts w:eastAsia="PMingLiU;新細明體"/>
          <w:lang w:eastAsia="zh-TW"/>
        </w:rPr>
        <w:t xml:space="preserve"> praktický význam mystického sjednocení, jež není cílem samo o sobě (cíle – vědění, prodloužení života, správné vládnutí)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 xml:space="preserve">Csikszentmihalyi, Mark a Philip J. Ivanhoe. </w:t>
      </w:r>
      <w:r>
        <w:rPr>
          <w:u w:val="single"/>
        </w:rPr>
        <w:t>Religious and Philosophical Aspects of the Laozi.</w:t>
      </w:r>
      <w:r>
        <w:rPr/>
        <w:t xml:space="preserve"> Albany: SUNY Press, 1999.</w:t>
      </w:r>
    </w:p>
    <w:p>
      <w:pPr>
        <w:pStyle w:val="Normal"/>
        <w:ind w:left="540" w:hanging="540"/>
        <w:jc w:val="both"/>
        <w:rPr/>
      </w:pPr>
      <w:r>
        <w:rPr/>
        <w:t xml:space="preserve">Graham, A. C. </w:t>
      </w:r>
      <w:r>
        <w:rPr>
          <w:u w:val="single"/>
        </w:rPr>
        <w:t>Disputers of the Tao. Philosophical Argument in Ancient China.</w:t>
      </w:r>
      <w:r>
        <w:rPr/>
        <w:t xml:space="preserve"> Open Court Publishing, 1989.</w:t>
      </w:r>
    </w:p>
    <w:p>
      <w:pPr>
        <w:pStyle w:val="Normal"/>
        <w:ind w:left="540" w:hanging="540"/>
        <w:jc w:val="both"/>
        <w:rPr/>
      </w:pPr>
      <w:r>
        <w:rPr/>
        <w:t xml:space="preserve">Rickett, W. Allyn (př.) </w:t>
      </w:r>
      <w:r>
        <w:rPr>
          <w:u w:val="single"/>
        </w:rPr>
        <w:t>Guanzi. Political, Economical, and Philosophical Essays from Early China. A Study and Translation.</w:t>
      </w:r>
      <w:r>
        <w:rPr/>
        <w:t xml:space="preserve"> Boston: Cheng </w:t>
      </w:r>
      <w:r>
        <w:rPr>
          <w:rFonts w:eastAsia="SimSun;宋体"/>
          <w:lang w:val="en-US"/>
        </w:rPr>
        <w:t>&amp; Tsui Company, 2001.</w:t>
      </w:r>
    </w:p>
    <w:p>
      <w:pPr>
        <w:pStyle w:val="Normal"/>
        <w:ind w:left="540" w:hanging="540"/>
        <w:jc w:val="both"/>
        <w:rPr/>
      </w:pPr>
      <w:r>
        <w:rPr/>
        <w:t>Roth, Harold. „Psychology and Self-Cultivation in Early Taoistic Thought“. Harvard Journal of Oriental Studies 51, no. 2 (1991).</w:t>
      </w:r>
    </w:p>
    <w:p>
      <w:pPr>
        <w:pStyle w:val="Normal"/>
        <w:ind w:left="540" w:hanging="540"/>
        <w:jc w:val="both"/>
        <w:rPr>
          <w:lang w:eastAsia="cs-CZ"/>
        </w:rPr>
      </w:pPr>
      <w:r>
        <w:rPr/>
        <w:t xml:space="preserve">Schwarz, Benjamin. </w:t>
      </w:r>
      <w:r>
        <w:rPr>
          <w:u w:val="single"/>
        </w:rPr>
        <w:t>The World of Thought in Ancient China.</w:t>
      </w:r>
      <w:r>
        <w:rPr/>
        <w:t xml:space="preserve"> The Belknap Press of Harvard UP, 1985.</w:t>
      </w:r>
    </w:p>
    <w:p>
      <w:pPr>
        <w:pStyle w:val="Normal"/>
        <w:ind w:left="540" w:hanging="54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52:00Z</dcterms:created>
  <dc:creator>Dusan</dc:creator>
  <dc:description/>
  <dc:language>en-US</dc:language>
  <cp:lastModifiedBy>Dusan</cp:lastModifiedBy>
  <dcterms:modified xsi:type="dcterms:W3CDTF">2005-10-31T12:30:00Z</dcterms:modified>
  <cp:revision>9</cp:revision>
  <dc:subject/>
  <dc:title/>
</cp:coreProperties>
</file>