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cs-CZ"/>
        </w:rPr>
      </w:pPr>
      <w:r>
        <w:rPr/>
        <w:t>Mgr. Dušan Vávra, Ústav religionistiky FF MU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both"/>
        <w:rPr/>
      </w:pPr>
      <w:r>
        <w:rPr>
          <w:b/>
        </w:rPr>
        <w:t>Přednáška v kurzu Náboženství Číny 7. 11. 2005: T</w:t>
      </w:r>
      <w:r>
        <w:rPr>
          <w:rFonts w:eastAsia="PMingLiU;新細明體"/>
          <w:b/>
          <w:lang w:eastAsia="zh-TW"/>
        </w:rPr>
        <w:t>aoismus – Lao-</w:t>
      </w:r>
      <w:r>
        <w:rPr>
          <w:rFonts w:eastAsia="PMingLiU;新細明體"/>
          <w:b/>
          <w:lang w:val="en-US" w:eastAsia="zh-TW"/>
        </w:rPr>
        <w:t>c’</w:t>
      </w:r>
      <w:r>
        <w:rPr>
          <w:rFonts w:eastAsia="PMingLiU;新細明體"/>
          <w:b/>
          <w:lang w:eastAsia="zh-TW"/>
        </w:rPr>
        <w:t>.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Lao-c’ (Laoz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ava: podle legendy se jmenoval Li Er nebo Lao Tan, archivář u dvora dynastie Čou v 6. stol. př.n.l. Souvislost tohoto údaje s dílem Lao-c</w:t>
      </w:r>
      <w:r>
        <w:rPr>
          <w:lang w:val="en-US"/>
        </w:rPr>
        <w:t>’</w:t>
      </w:r>
      <w:r>
        <w:rPr/>
        <w:t xml:space="preserve"> zcela nejistá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ílo: dílo Lao-c</w:t>
      </w:r>
      <w:r>
        <w:rPr>
          <w:lang w:val="en-US"/>
        </w:rPr>
        <w:t>’</w:t>
      </w:r>
      <w:r>
        <w:rPr/>
        <w:t xml:space="preserve"> (Tao-te-ťing/Daodejing) obsahuje 81 krátkých kapitol, dochovaný text v několika edicích, v zásadě shodných. Archeologické nálezy díla: 1) Ma-wang-tuej/Mawangdui (1973), dva manuskripty, nejpozději z roku 195 př.n.l., převrácené pořadí obou dílů, jinak v zásadě shodné s dochovanými edicemi. 2) Kuo-tien/Guodian (1993), 3 rozdílné manuskripty z období před rokem 300 př.n.l., všechny obsahují materiál známý z dochovaných edic textu, do značné míry totožnost jednotlivých kapitol, jejich řazení však bez souvislosti s dochovanými edicemi. Závěr: vznik některých jednotlivých kapitol či výroků určitě před rokem 300 př.n.l. Text téměř jistě nevznikl naráz, spíše je kompilací výroků či kapitol. Vznik této kompilace v průběhu 3. stol. př.n.l., na zač. 2.stol. př.n.l. již s jistotou existuje dílo Laozi v zásadě v dochované podob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o-c</w:t>
      </w:r>
      <w:r>
        <w:rPr>
          <w:lang w:val="en-US"/>
        </w:rPr>
        <w:t>’</w:t>
      </w:r>
      <w:r>
        <w:rPr/>
        <w:t xml:space="preserve"> a vnitřní kultivace (meditační praxe): obsahuje odkazy na vnitřní kultivaci obdobnou té, jež je obsahem textů „Vnitřní cvičení“ a „Techniky mysli“ z díla Kuan-c</w:t>
      </w:r>
      <w:r>
        <w:rPr>
          <w:lang w:val="en-US"/>
        </w:rPr>
        <w:t>’</w:t>
      </w:r>
      <w:r>
        <w:rPr/>
        <w:t>. Nikoliv však systematické používání základních termínů těchto textů (čchi – „životní energie“, ťing – „životní esence“ a šen – „duch“), jež se v díle Lao-c</w:t>
      </w:r>
      <w:r>
        <w:rPr>
          <w:lang w:val="en-US"/>
        </w:rPr>
        <w:t>’</w:t>
      </w:r>
      <w:r>
        <w:rPr/>
        <w:t xml:space="preserve"> objevují zříd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ílo Lao-c</w:t>
      </w:r>
      <w:r>
        <w:rPr>
          <w:lang w:val="en-US"/>
        </w:rPr>
        <w:t xml:space="preserve">’ </w:t>
      </w:r>
      <w:r>
        <w:rPr/>
        <w:t>nejspíše vzniklo v prostředí, jež tyto meditační techniky znalo, ovšem obsahem díla není jejich popis. Obsahem díla formulovat základní kosmologické (Tao jako zdroj a základ reality) a politické principy (vládce jako analogie Taa). Přitom platí, že vládce-mudrc (šeng-žen/shengren) dosahuje mystického sjednocení s Taem prostřednictvím vnitřní kultivace (meditačních technik) obdobných jako v díle Kuan-c</w:t>
      </w:r>
      <w:r>
        <w:rPr>
          <w:lang w:val="en-US"/>
        </w:rPr>
        <w:t>’</w:t>
      </w:r>
      <w:r>
        <w:rPr/>
        <w:t>. Platí rovnice dokonalá osobnost = politická kompeten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sáže v díle Laozi, jež prozrazují vazbu na vnitřní kultivaci popsanou ve „Vnitřních cvičeních“ díla Kuan-c</w:t>
      </w:r>
      <w:r>
        <w:rPr>
          <w:lang w:val="en-US"/>
        </w:rPr>
        <w:t>’</w:t>
      </w:r>
      <w:r>
        <w:rPr/>
        <w:t>: motivy omezení smyslového a mentálního kontaktu s vnějším světem a příbuzné motivy „vyprázdněnosti“, „novorozence“, neopracovaného kusu dřeva“ nebo „původní jednoduchosti“ – Lao-c</w:t>
      </w:r>
      <w:r>
        <w:rPr>
          <w:lang w:val="en-US"/>
        </w:rPr>
        <w:t>’</w:t>
      </w:r>
      <w:r>
        <w:rPr/>
        <w:t xml:space="preserve"> 12, 20, 28, 50, 5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o-c</w:t>
      </w:r>
      <w:r>
        <w:rPr>
          <w:lang w:val="en-US"/>
        </w:rPr>
        <w:t>’ 10</w:t>
      </w:r>
      <w:r>
        <w:rPr/>
        <w:t>: úvodní pasáž této kapitoly je možné interpretovat v duchu 3 fází meditační praxe v taoism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1) vyprázdnění a zklidnění mysli, aby nebyla zasahována tužbami a pocity vztahujícími se k vnějšímu svě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) dosažení mystické zkušenosti nerozlišené jedno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PMingLiU;新細明體"/>
          <w:lang w:eastAsia="zh-TW"/>
        </w:rPr>
        <w:t>3) udržení tohoto stavu i v běžných aktivitách lidského života (např. vládnutí) =</w:t>
      </w:r>
      <w:r>
        <w:rPr>
          <w:rFonts w:eastAsia="PMingLiU;新細明體"/>
          <w:lang w:val="en-US" w:eastAsia="zh-TW"/>
        </w:rPr>
        <w:t>&gt;</w:t>
      </w:r>
      <w:r>
        <w:rPr>
          <w:rFonts w:eastAsia="PMingLiU;新細明體"/>
          <w:lang w:eastAsia="zh-TW"/>
        </w:rPr>
        <w:t xml:space="preserve"> praktický význam mystického sjednocení, jež není cílem samo o sobě (cíle – vědění, prodloužení života, správné vládnutí). 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kosmologické principy díla Laoz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u w:val="single"/>
        </w:rPr>
      </w:pPr>
      <w:r>
        <w:rPr/>
        <w:t>Tao/Dao = „cesta“, řád, metoda. Úvodní věta z Laozi 1: „Tao, které lze pojmenovat, není věčné a neměnné Tao.“ „Tao, které lze pojmenovat“ – určitá idea společenského/politického řádu, konkrétní metoda, jak ho nastolit – např. konfuciánská. „Věčné a neměnné Tao“ – Tao jako zdroj a základ reality, primárně kosmologický koncept, od něj se odvozuje politický řád a metoda, jak ho nastolit – skrze dokonalou osobnost, jejíž role je v politické realitě analogická roli Taa v realitě jako takov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u w:val="single"/>
        </w:rPr>
      </w:pPr>
      <w:r>
        <w:rPr/>
        <w:t>Tao nadřazeno Nebesům, jež představují nejvyšší moc v dalších směrech soudobého myšlení. Laozi 16, 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u w:val="single"/>
        </w:rPr>
      </w:pPr>
      <w:r>
        <w:rPr/>
        <w:t>dva aspekty Taa: 1) „počátek“ (zrod věcí), 2) „matka“ (péče o věci, „živení“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u w:val="single"/>
        </w:rPr>
      </w:pPr>
      <w:r>
        <w:rPr/>
        <w:t>Tao samo „bezejmenné“ (wu-ming) a „beztvaré“ (wu-sing/xing). Poznatelné jen svými projevy – „počátek“ (rodí věci) a „matka“ (živí j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u w:val="single"/>
        </w:rPr>
      </w:pPr>
      <w:r>
        <w:rPr/>
        <w:t>Hlavní paradox díla: Tao se projevuje jako „přirozenost“, „bytí sebou samým“ (c</w:t>
      </w:r>
      <w:r>
        <w:rPr>
          <w:lang w:val="en-US"/>
        </w:rPr>
        <w:t>’</w:t>
      </w:r>
      <w:r>
        <w:rPr/>
        <w:t>-žan/ziran) věcí. Tao „rodí a živí“ všechny věci, přičemž výsledkem je stav, kdy věci existují samy sabou, Tao se vlastně vůbec neprojev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u w:val="single"/>
        </w:rPr>
      </w:pPr>
      <w:r>
        <w:rPr/>
        <w:t>„</w:t>
      </w:r>
      <w:r>
        <w:rPr/>
        <w:t xml:space="preserve">Nezasahování“ (wu-wej/wuwei): Tao nezasahuje a přitom není nic, co by nebylo vykonáno (wu-wej er wu-pu-wej) – výraz tohoto paradox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u w:val="single"/>
        </w:rPr>
      </w:pPr>
      <w:r>
        <w:rPr/>
        <w:t>„</w:t>
      </w:r>
      <w:r>
        <w:rPr/>
        <w:t>Prázdnota“ (s</w:t>
      </w:r>
      <w:r>
        <w:rPr>
          <w:lang w:val="de-DE"/>
        </w:rPr>
        <w:t>ü</w:t>
      </w:r>
      <w:r>
        <w:rPr/>
        <w:t xml:space="preserve">/xu), „absence“ (wu): Tao je „prázdné“, tj. ničemu nedává přednost před druhým, je prázdné od jakýchkoliv zájmů či preferencí, právě proto může „rodit a živit“ </w:t>
      </w:r>
      <w:r>
        <w:rPr>
          <w:u w:val="single"/>
        </w:rPr>
        <w:t>všechny</w:t>
      </w:r>
      <w:r>
        <w:rPr/>
        <w:t xml:space="preserve"> věci (nic nevylučuje, nic neodmítá). =</w:t>
      </w:r>
      <w:r>
        <w:rPr>
          <w:lang w:val="en-US"/>
        </w:rPr>
        <w:t>&gt;</w:t>
      </w:r>
      <w:r>
        <w:rPr/>
        <w:t xml:space="preserve"> dialektika prázdnoty a plnosti – prázdnota jako absolutní potence, plnost jako její projev (plnost veškeré reality, jež je „rozena a živena“ Taem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u w:val="single"/>
        </w:rPr>
      </w:pPr>
      <w:r>
        <w:rPr/>
        <w:t>Tao: 1) „beztvarý“, nerozlišený počátek věcí (prázdnota, čirá potence), 2) celek reality (plnost, veškeré věci). Tao tedy 1) předchází věcem (rodí je a živí), 2) je sumou všech věcí, totalitou celku =</w:t>
      </w:r>
      <w:r>
        <w:rPr>
          <w:lang w:val="en-US"/>
        </w:rPr>
        <w:t>&gt;</w:t>
      </w:r>
      <w:r>
        <w:rPr/>
        <w:t xml:space="preserve"> obojí jako „beztvaré“, „bezejmenné“ v protikladu k jednotlivým věcem (tvary, jména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u w:val="single"/>
        </w:rPr>
      </w:pPr>
      <w:r>
        <w:rPr/>
        <w:t xml:space="preserve">Te/De = „charizmatická moc, síla“: v díle Laozi je jejím nositelem primárně samo Tao. O Te se mluví jako o tom, co věci „živí“, je tedy projevem Taa jako čiré potence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u w:val="single"/>
        </w:rPr>
      </w:pPr>
      <w:r>
        <w:rPr/>
        <w:t>metafora louky: louka roste sama sebou (c</w:t>
      </w:r>
      <w:r>
        <w:rPr>
          <w:lang w:val="en-US"/>
        </w:rPr>
        <w:t>’</w:t>
      </w:r>
      <w:r>
        <w:rPr/>
        <w:t xml:space="preserve">-žan) – vs. monokulturní pole. Tao je vlastně hypostazí tohoto „samo sebou“.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politické principy díla Laoz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60" w:hanging="540"/>
        <w:jc w:val="both"/>
        <w:rPr/>
      </w:pPr>
      <w:r>
        <w:rPr/>
        <w:t>důsledná analogie vládce – Tao, včetně základního paradoxu (Laozi 17) =</w:t>
      </w:r>
      <w:r>
        <w:rPr>
          <w:lang w:val="en-US"/>
        </w:rPr>
        <w:t>&gt;</w:t>
      </w:r>
      <w:r>
        <w:rPr/>
        <w:t xml:space="preserve"> dokonalá vláda znamená, že se celý svět spravuje sám, bez zasahování (wu-wej) vlád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60" w:hanging="540"/>
        <w:jc w:val="both"/>
        <w:rPr/>
      </w:pPr>
      <w:r>
        <w:rPr/>
        <w:t>„</w:t>
      </w:r>
      <w:r>
        <w:rPr/>
        <w:t>zaujímání místa dole“ – typické pro politickou koncepci díla Laozi. Místo dole – tj. mimo protiklady, jež se navzájem formují a posilují (Laozi 2, 9, 2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60" w:hanging="540"/>
        <w:jc w:val="both"/>
        <w:rPr/>
      </w:pPr>
      <w:r>
        <w:rPr/>
        <w:t>ideál zcela nenásilné vlády, důvěra v přirozenost věcí – stačí je nechat bý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60" w:hanging="540"/>
        <w:jc w:val="both"/>
        <w:rPr/>
      </w:pPr>
      <w:r>
        <w:rPr/>
        <w:t>na druhé straně implikována určitá koncepce pozitivního vládnutí – vládce omezuje vše, co vyčnívá, vyvyšuje se (kvůli základní zákonitosti vzájemného posilování protikladů) =</w:t>
      </w:r>
      <w:r>
        <w:rPr>
          <w:lang w:val="en-US"/>
        </w:rPr>
        <w:t xml:space="preserve">&gt; </w:t>
      </w:r>
      <w:r>
        <w:rPr/>
        <w:t>ideál rustikální jednoduchosti (Laozi 80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ená literatura: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/>
        <w:t xml:space="preserve">Csikszentmihalyi, Mark a Philip J. Ivanhoe. </w:t>
      </w:r>
      <w:r>
        <w:rPr>
          <w:u w:val="single"/>
        </w:rPr>
        <w:t>Religious and Philosophical Aspects of the Laozi.</w:t>
      </w:r>
      <w:r>
        <w:rPr/>
        <w:t xml:space="preserve"> Albany: SUNY Press, 1999.</w:t>
      </w:r>
    </w:p>
    <w:p>
      <w:pPr>
        <w:pStyle w:val="Normal"/>
        <w:ind w:left="540" w:hanging="540"/>
        <w:jc w:val="both"/>
        <w:rPr/>
      </w:pPr>
      <w:r>
        <w:rPr/>
        <w:t xml:space="preserve">Graham, A. C. </w:t>
      </w:r>
      <w:r>
        <w:rPr>
          <w:u w:val="single"/>
        </w:rPr>
        <w:t>Disputers of the Tao. Philosophical Argument in Ancient China.</w:t>
      </w:r>
      <w:r>
        <w:rPr/>
        <w:t xml:space="preserve"> Open Court Publishing, 1989.</w:t>
      </w:r>
    </w:p>
    <w:p>
      <w:pPr>
        <w:pStyle w:val="Normal"/>
        <w:ind w:left="540" w:hanging="540"/>
        <w:jc w:val="both"/>
        <w:rPr/>
      </w:pPr>
      <w:r>
        <w:rPr/>
        <w:t xml:space="preserve">Henricks, Robert G. </w:t>
      </w:r>
      <w:r>
        <w:rPr>
          <w:u w:val="single"/>
        </w:rPr>
        <w:t>Lao Tzu’s Tao Te Ching: A Translation of the Startling New Documents Found at Guodian.</w:t>
      </w:r>
      <w:r>
        <w:rPr/>
        <w:t xml:space="preserve"> New York: Columbia UP, 2000.</w:t>
      </w:r>
    </w:p>
    <w:p>
      <w:pPr>
        <w:pStyle w:val="Normal"/>
        <w:ind w:left="540" w:hanging="540"/>
        <w:jc w:val="both"/>
        <w:rPr/>
      </w:pPr>
      <w:r>
        <w:rPr/>
        <w:t xml:space="preserve">Kohn. Livia and Michael LaFargue (ed.) </w:t>
      </w:r>
      <w:r>
        <w:rPr>
          <w:u w:val="single"/>
        </w:rPr>
        <w:t>Lao-tzu and Tao-te-ching.</w:t>
      </w:r>
      <w:r>
        <w:rPr/>
        <w:t xml:space="preserve"> Albany, SUNY Press, 1998.</w:t>
      </w:r>
    </w:p>
    <w:p>
      <w:pPr>
        <w:pStyle w:val="Normal"/>
        <w:ind w:left="540" w:hanging="540"/>
        <w:jc w:val="both"/>
        <w:rPr/>
      </w:pPr>
      <w:r>
        <w:rPr/>
        <w:t xml:space="preserve">LaFargue, Michael. </w:t>
      </w:r>
      <w:r>
        <w:rPr>
          <w:u w:val="single"/>
        </w:rPr>
        <w:t>Tao and Method. A Reasoned Approach to the Tao Te Ching.</w:t>
      </w:r>
      <w:r>
        <w:rPr/>
        <w:t xml:space="preserve"> Albany: SUNY Press, 1994.</w:t>
      </w:r>
    </w:p>
    <w:p>
      <w:pPr>
        <w:pStyle w:val="Normal"/>
        <w:ind w:left="540" w:hanging="540"/>
        <w:jc w:val="both"/>
        <w:rPr/>
      </w:pPr>
      <w:r>
        <w:rPr/>
        <w:t xml:space="preserve">Lau, D.C. (přel.) </w:t>
      </w:r>
      <w:r>
        <w:rPr>
          <w:u w:val="single"/>
        </w:rPr>
        <w:t>Tao Te Ching.</w:t>
      </w:r>
      <w:r>
        <w:rPr/>
        <w:t xml:space="preserve"> Hong Kong: The Chinese UP, 2001.</w:t>
      </w:r>
    </w:p>
    <w:p>
      <w:pPr>
        <w:pStyle w:val="Normal"/>
        <w:ind w:left="540" w:hanging="540"/>
        <w:jc w:val="both"/>
        <w:rPr>
          <w:lang w:eastAsia="cs-CZ"/>
        </w:rPr>
      </w:pPr>
      <w:r>
        <w:rPr/>
        <w:t xml:space="preserve">Schwarz, Benjamin. </w:t>
      </w:r>
      <w:r>
        <w:rPr>
          <w:u w:val="single"/>
        </w:rPr>
        <w:t>The World of Thought in Ancient China.</w:t>
      </w:r>
      <w:r>
        <w:rPr/>
        <w:t xml:space="preserve"> The Belknap Press of Harvard UP, 1985.</w:t>
      </w:r>
    </w:p>
    <w:p>
      <w:pPr>
        <w:pStyle w:val="Normal"/>
        <w:ind w:left="540" w:hanging="54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49:00Z</dcterms:created>
  <dc:creator>Dusan</dc:creator>
  <dc:description/>
  <dc:language>en-US</dc:language>
  <cp:lastModifiedBy>Dusan</cp:lastModifiedBy>
  <dcterms:modified xsi:type="dcterms:W3CDTF">2005-12-06T09:24:00Z</dcterms:modified>
  <cp:revision>15</cp:revision>
  <dc:subject/>
  <dc:title>Mgr</dc:title>
</cp:coreProperties>
</file>