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KURZU: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pacing w:val="20"/>
          <w:sz w:val="20"/>
          <w:szCs w:val="20"/>
        </w:rPr>
        <w:t>APLIKOVANÁ A ANGAŽOVANÁ RELIGIONIST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TAC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 bude zaměřen na problematiku společenské role religionistiky a jejího ideologického zneužívání od doby vzniku této disciplíny v~2. polovině 19. století. Vedle teologizujích interpretací bude pozornost věnována roli religionistiky při expanzi evropského kolonialismu či pojetí religionistiky jako platformy pro polemiku s~náboženstvím jakožto ideologickým systémem. Na druhou stranu bude předmět zaměřen i na možnosti religionistky a její roli při interkulturním vzdělávání, odhalování jinakosti a interkulturním dialo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ZSAH:</w:t>
      </w:r>
      <w:r>
        <w:rPr>
          <w:sz w:val="20"/>
          <w:szCs w:val="20"/>
        </w:rPr>
        <w:t xml:space="preserve"> 0+2+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ABU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Ideologické předpoklady vzniku religionistiky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Teologizace religionistiky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Religionistika ve službách kolonialismu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 Náboženství jako předmět ideologického střetu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 Marxistická kritika náboženství a marxistické pojetí studia náboženství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Religionistika a multikulturalismus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Religionistika a ekumenismus</w:t>
      </w:r>
    </w:p>
    <w:p>
      <w:pPr>
        <w:pStyle w:val="Normal"/>
        <w:ind w:left="900" w:hanging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9. Náboženství a střet civilizací. Role religionistiky v~kritické reflexi soudobých politicko-historických koncepcí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Cs/>
          <w:sz w:val="20"/>
          <w:szCs w:val="20"/>
        </w:rPr>
        <w:t>10. Religionistika a politika uznání</w:t>
        <w:tab/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JNÍ LITERATUR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Said, Edward W. </w:t>
      </w:r>
      <w:r>
        <w:rPr>
          <w:rStyle w:val="F2"/>
          <w:i/>
          <w:iCs/>
          <w:sz w:val="20"/>
          <w:szCs w:val="20"/>
        </w:rPr>
        <w:t>Culture and imperialism : Culture and imperialism : A magnificent, sweeping work of intellectual and political enquiry (Souběž.)</w:t>
      </w:r>
      <w:r>
        <w:rPr>
          <w:rStyle w:val="F2"/>
          <w:sz w:val="20"/>
          <w:szCs w:val="20"/>
        </w:rPr>
        <w:t>. London : Chatto &amp; Windus, 1993. xxxii, 444. ISBN 0-7011-3808-4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Said, Edward W. </w:t>
      </w:r>
      <w:r>
        <w:rPr>
          <w:rStyle w:val="F2"/>
          <w:i/>
          <w:iCs/>
          <w:sz w:val="20"/>
          <w:szCs w:val="20"/>
        </w:rPr>
        <w:t>Orientalism</w:t>
      </w:r>
      <w:r>
        <w:rPr>
          <w:rStyle w:val="F2"/>
          <w:sz w:val="20"/>
          <w:szCs w:val="20"/>
        </w:rPr>
        <w:t>. London : Penguin Books, 1995. xi, 396 s. ISBN 0-14-023867-0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i/>
          <w:iCs/>
          <w:sz w:val="20"/>
          <w:szCs w:val="20"/>
        </w:rPr>
        <w:t>Critical terms for religious studies</w:t>
      </w:r>
      <w:r>
        <w:rPr>
          <w:rStyle w:val="F2"/>
          <w:sz w:val="20"/>
          <w:szCs w:val="20"/>
        </w:rPr>
        <w:t>. Edited by Mark C. Taylor. Chicago : University of Chicago Press, 1998. v, 423 s. ISBN 0-226-79157-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Barša, Pavel. Multikulturalismus a liberální politická teorie. </w:t>
      </w:r>
      <w:r>
        <w:rPr>
          <w:rStyle w:val="F2"/>
          <w:i/>
          <w:iCs/>
          <w:sz w:val="20"/>
          <w:szCs w:val="20"/>
        </w:rPr>
        <w:t>Politologický časopis</w:t>
      </w:r>
      <w:r>
        <w:rPr>
          <w:rStyle w:val="F2"/>
          <w:sz w:val="20"/>
          <w:szCs w:val="20"/>
        </w:rPr>
        <w:t>, Brno : Mezinárodní politologický ústav Masarykovy univerzity, III., 2s. 163-177. ISSN 1211-3247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Taylor, Charles. </w:t>
      </w:r>
      <w:r>
        <w:rPr>
          <w:rStyle w:val="F2"/>
          <w:i/>
          <w:iCs/>
          <w:sz w:val="20"/>
          <w:szCs w:val="20"/>
        </w:rPr>
        <w:t>Multikulturalismus: zkoumání politky uznání</w:t>
      </w:r>
      <w:r>
        <w:rPr>
          <w:rStyle w:val="F2"/>
          <w:sz w:val="20"/>
          <w:szCs w:val="20"/>
        </w:rPr>
        <w:t>. Edited by Amy Gutmann. Vyd. 1. Praha : Filosofia, 2001. 183 s. Filosofie a sociální vědy; sv. 11. ISBN 80-7007-161-3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i/>
          <w:iCs/>
          <w:sz w:val="20"/>
          <w:szCs w:val="20"/>
        </w:rPr>
        <w:t>Guide to the study of religion</w:t>
      </w:r>
      <w:r>
        <w:rPr>
          <w:rStyle w:val="F2"/>
          <w:sz w:val="20"/>
          <w:szCs w:val="20"/>
        </w:rPr>
        <w:t>. Edited by Willi Braun - Russell T. McCutcheon. London : Cassell, 2000. xii, 560 s. ISBN 0-304-70176-9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i/>
          <w:iCs/>
          <w:sz w:val="20"/>
          <w:szCs w:val="20"/>
        </w:rPr>
        <w:t>Many globalizations : cultural diversity in the contemporary world</w:t>
      </w:r>
      <w:r>
        <w:rPr>
          <w:rStyle w:val="F2"/>
          <w:sz w:val="20"/>
          <w:szCs w:val="20"/>
        </w:rPr>
        <w:t>. Edited by Samuel P. Huntington. Oxford : Oxford University Press, 2002. x, 374 s. ISBN 0-19-515146-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Asad, Talal. </w:t>
      </w:r>
      <w:r>
        <w:rPr>
          <w:rStyle w:val="F2"/>
          <w:i/>
          <w:iCs/>
          <w:sz w:val="20"/>
          <w:szCs w:val="20"/>
        </w:rPr>
        <w:t>Genealogies of religion : discipline and reasons of power in christianity and islam</w:t>
      </w:r>
      <w:r>
        <w:rPr>
          <w:rStyle w:val="F2"/>
          <w:sz w:val="20"/>
          <w:szCs w:val="20"/>
        </w:rPr>
        <w:t>. Baltimore : Johns Hopkins University Press, 1993. 335 s. ISBN 0-8018-4632-3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Doležalová, Iva (ed.) - Martin, Luther H. (ed.) - Papoušek, Dalibor (ed.). </w:t>
      </w:r>
      <w:r>
        <w:rPr>
          <w:rStyle w:val="F2"/>
          <w:i/>
          <w:iCs/>
          <w:sz w:val="20"/>
          <w:szCs w:val="20"/>
        </w:rPr>
        <w:t>The academic study of religion during the Cold War: east and west</w:t>
      </w:r>
      <w:r>
        <w:rPr>
          <w:rStyle w:val="F2"/>
          <w:sz w:val="20"/>
          <w:szCs w:val="20"/>
        </w:rPr>
        <w:t>. 1st ed. New York et al.; Bern et al. : Peter Lang, 2001. 336 s. Toronto studies in religion; vol. 27. ISBN 0-8204-5151-7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rStyle w:val="F2"/>
          <w:sz w:val="20"/>
          <w:szCs w:val="20"/>
        </w:rPr>
        <w:t xml:space="preserve">Huntington, Samuel P. </w:t>
      </w:r>
      <w:r>
        <w:rPr>
          <w:rStyle w:val="F2"/>
          <w:i/>
          <w:iCs/>
          <w:sz w:val="20"/>
          <w:szCs w:val="20"/>
        </w:rPr>
        <w:t>Střet civilizací : boj kultur a proměna světového řádu</w:t>
      </w:r>
      <w:r>
        <w:rPr>
          <w:rStyle w:val="F2"/>
          <w:sz w:val="20"/>
          <w:szCs w:val="20"/>
        </w:rPr>
        <w:t>. Vyd. 1. Praha : Rybka, 2001. v, 447 s. Rejstřík. - Poznámky. ISBN 80-86182-49-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UZAVŘENÍ KURZU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Seminární práce v rozsahu </w:t>
      </w:r>
      <w:r>
        <w:rPr>
          <w:b/>
          <w:bCs/>
          <w:i/>
          <w:iCs/>
          <w:sz w:val="20"/>
          <w:szCs w:val="20"/>
          <w:u w:val="single"/>
        </w:rPr>
        <w:t>5 normostran</w:t>
      </w:r>
      <w:r>
        <w:rPr>
          <w:sz w:val="20"/>
          <w:szCs w:val="20"/>
        </w:rPr>
        <w:t>,  závěrečný test (</w:t>
      </w:r>
      <w:r>
        <w:rPr>
          <w:b/>
          <w:bCs/>
          <w:i/>
          <w:iCs/>
          <w:sz w:val="20"/>
          <w:szCs w:val="20"/>
          <w:u w:val="single"/>
        </w:rPr>
        <w:t>min. 60% z celkového počtu bodů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UČUJÍCÍ:</w:t>
        <w:tab/>
      </w:r>
      <w:r>
        <w:rPr>
          <w:sz w:val="20"/>
          <w:szCs w:val="20"/>
        </w:rPr>
        <w:t>PhDr. David Václaví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2">
    <w:name w:val="f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17:00Z</dcterms:created>
  <dc:creator>David Vaclavik</dc:creator>
  <dc:description/>
  <cp:keywords/>
  <dc:language>en-US</dc:language>
  <cp:lastModifiedBy>DAVID</cp:lastModifiedBy>
  <dcterms:modified xsi:type="dcterms:W3CDTF">2005-09-22T14:24:00Z</dcterms:modified>
  <cp:revision>3</cp:revision>
  <dc:subject/>
  <dc:title>NÁZEV KURZU: </dc:title>
</cp:coreProperties>
</file>