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ice k seminární prá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* </w:t>
        <w:tab/>
        <w:t xml:space="preserve">Seminární práce bude odevzdána nejpozději do konce zápočtového týdne ZS 2005/2006 (tj. </w:t>
      </w:r>
      <w:r>
        <w:rPr>
          <w:b/>
          <w:u w:val="single"/>
        </w:rPr>
        <w:t>do pátku 16. prosince do 23,00</w:t>
      </w:r>
      <w:r>
        <w:rPr/>
        <w:t>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*</w:t>
        <w:tab/>
        <w:t xml:space="preserve">Rozsah seminární práce bude </w:t>
      </w:r>
      <w:r>
        <w:rPr>
          <w:b/>
          <w:u w:val="single"/>
        </w:rPr>
        <w:t>cca 5 normostran</w:t>
      </w:r>
      <w:r>
        <w:rPr/>
        <w:t xml:space="preserve"> (30 řádků na stránku, 60 úderů na řádek. 1 normostrana je cca </w:t>
      </w:r>
      <w:r>
        <w:rPr>
          <w:b/>
          <w:u w:val="single"/>
        </w:rPr>
        <w:t>1 800 znaků</w:t>
      </w:r>
      <w:r>
        <w:rPr/>
        <w:t xml:space="preserve"> – při použití písma typu TIMES NEW ROMAN, velikost 12 a řádkování 1,5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*</w:t>
        <w:tab/>
        <w:t xml:space="preserve">Charakter seminární práce: Mělo by jít o </w:t>
      </w:r>
      <w:r>
        <w:rPr>
          <w:b/>
          <w:u w:val="single"/>
        </w:rPr>
        <w:t>ESEJ</w:t>
      </w:r>
      <w:r>
        <w:rPr/>
        <w:t xml:space="preserve"> (nikoli studii, recenzi či kompilaci), jehož cílem je představení VLASTNÍ reflexe problematiky MOŽNOSTÍ SPOLEČENSKÉHO ANGAŽOVÁNÍ RELIGIONISTIKY. Inspiraci hledejte jak v tématech problémech probíraných v přednáškách, tak v textech, které máte k dispozic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*</w:t>
        <w:tab/>
        <w:t xml:space="preserve">Žádná témata vypsaná nejsou, protože všechny eseje mají být napsány na jedno společné téma: </w:t>
      </w:r>
      <w:r>
        <w:rPr>
          <w:b/>
          <w:u w:val="single"/>
        </w:rPr>
        <w:t>MEZE A MOŽNOSTI SPOLEČENSKÉHO ENAGAŽOVÁNÍ RELIGIONISTIKY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*</w:t>
        <w:tab/>
        <w:t xml:space="preserve">Přeji příjemné, tvůrčí a radostiplné psa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4:00Z</dcterms:created>
  <dc:creator>DAVID</dc:creator>
  <dc:description/>
  <cp:keywords/>
  <dc:language>en-US</dc:language>
  <cp:lastModifiedBy>DAVID</cp:lastModifiedBy>
  <dcterms:modified xsi:type="dcterms:W3CDTF">2005-11-11T09:17:00Z</dcterms:modified>
  <cp:revision>1</cp:revision>
  <dc:subject/>
  <dc:title>Propozice k seminární práci:</dc:title>
</cp:coreProperties>
</file>