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KURZU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pacing w:val="20"/>
          <w:sz w:val="20"/>
          <w:szCs w:val="20"/>
        </w:rPr>
        <w:t>ÚVOD DO RELIGIONISTIK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z uvádí posluchače prvního ročníku religionistiky do vědeckého studia náboženství prostřednictvím přiblížení nejdůležitějších pojmů, teoretických perspektiv a metod religionistiky. Nabízí tím rovněž základní orientaci v aktuálně řešených tématech studia náboženství, přičemž klade důraz na jejich aktivní prodiskut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ZSAH:</w:t>
      </w:r>
      <w:r>
        <w:rPr>
          <w:sz w:val="20"/>
          <w:szCs w:val="20"/>
        </w:rPr>
        <w:t xml:space="preserve"> Pá 23. 09. 10:00--11.35, 11:40--13.15, Pá 21.10. 10:00--11.35, 11:40--13.15, Pá 02.12 10:00--11.35, 11:40--13.15 (místnost D 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ABU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 . </w:t>
      </w:r>
      <w:r>
        <w:rPr>
          <w:b/>
          <w:sz w:val="20"/>
          <w:szCs w:val="20"/>
        </w:rPr>
        <w:t>Religionistika jako věda – pojem náboženství</w:t>
      </w:r>
      <w:r>
        <w:rPr>
          <w:sz w:val="20"/>
          <w:szCs w:val="20"/>
        </w:rPr>
        <w:t xml:space="preserve">  (23. 09. 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Základní religionistické pojmy</w:t>
      </w:r>
      <w:r>
        <w:rPr>
          <w:sz w:val="20"/>
          <w:szCs w:val="20"/>
        </w:rPr>
        <w:t xml:space="preserve">  (21. 10. 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tba: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Mircea Eliade, </w:t>
      </w:r>
      <w:r>
        <w:rPr>
          <w:i/>
          <w:sz w:val="20"/>
        </w:rPr>
        <w:t>Mýtus o věčném návratu</w:t>
      </w:r>
      <w:r>
        <w:rPr>
          <w:sz w:val="20"/>
        </w:rPr>
        <w:t>, Praha: Oikúmené 1993, 21-24, 29-37.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Mircea Eliade, </w:t>
      </w:r>
      <w:r>
        <w:rPr>
          <w:i/>
          <w:sz w:val="20"/>
        </w:rPr>
        <w:t>Posvátné a profánní</w:t>
      </w:r>
      <w:r>
        <w:rPr>
          <w:sz w:val="20"/>
        </w:rPr>
        <w:t>, Praha: Česká křesťanská akademie 1994, 49-80.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Max Weber, „,Objektivita‘ sociálněvědního a sociálněpolitického poznání“, in: Max Weber, </w:t>
      </w:r>
      <w:r>
        <w:rPr>
          <w:i/>
          <w:sz w:val="20"/>
        </w:rPr>
        <w:t>Metodologie, sociologie a politika</w:t>
      </w:r>
      <w:r>
        <w:rPr>
          <w:sz w:val="20"/>
        </w:rPr>
        <w:t>, Praha: Oikúmené 1998, 39-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Metody religionistiky</w:t>
      </w:r>
      <w:r>
        <w:rPr>
          <w:sz w:val="20"/>
          <w:szCs w:val="20"/>
        </w:rPr>
        <w:t xml:space="preserve"> (02. 12. 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etba: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William E. Paden, </w:t>
      </w:r>
      <w:r>
        <w:rPr>
          <w:i/>
          <w:sz w:val="20"/>
        </w:rPr>
        <w:t>Bádání o posvátnu: Náboženství ve spektru interpretací</w:t>
      </w:r>
      <w:r>
        <w:rPr>
          <w:sz w:val="20"/>
        </w:rPr>
        <w:t>, Brno: Masarykova univerzita 2002, 43-99.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Břetislav Horyna, </w:t>
      </w:r>
      <w:r>
        <w:rPr>
          <w:i/>
          <w:sz w:val="20"/>
        </w:rPr>
        <w:t>Úvod do religionistiky</w:t>
      </w:r>
      <w:r>
        <w:rPr>
          <w:sz w:val="20"/>
        </w:rPr>
        <w:t>, Praha: Oikúmené 1994, 87-113.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 xml:space="preserve">Jacques Waardenburg, </w:t>
      </w:r>
      <w:r>
        <w:rPr>
          <w:i/>
          <w:sz w:val="20"/>
        </w:rPr>
        <w:t>Bohové zblízka. Systematický úvod do religionistiky</w:t>
      </w:r>
      <w:r>
        <w:rPr>
          <w:sz w:val="20"/>
        </w:rPr>
        <w:t>, Brno: Masarykova Univerzita – Brno: Georgetown 1997, 108-133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JNÍ LITERATUR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Eliade, M.: </w:t>
      </w:r>
      <w:r>
        <w:rPr>
          <w:i/>
          <w:sz w:val="20"/>
        </w:rPr>
        <w:t>Mýtus o věčném návratu</w:t>
      </w:r>
      <w:r>
        <w:rPr>
          <w:sz w:val="20"/>
        </w:rPr>
        <w:t>, Praha: Oikúmené 1993, 21-24, 29-37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 xml:space="preserve">Eliade, M.: </w:t>
      </w:r>
      <w:r>
        <w:rPr>
          <w:i/>
          <w:sz w:val="20"/>
          <w:szCs w:val="20"/>
        </w:rPr>
        <w:t>Posvátné a profánní</w:t>
      </w:r>
      <w:r>
        <w:rPr>
          <w:sz w:val="20"/>
          <w:szCs w:val="20"/>
        </w:rPr>
        <w:t>, Praha: Česká křesťanská akademie 1994, 49-80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Funda, O. A.: „Rozdíl mezi teologem a religionistou“, </w:t>
      </w:r>
      <w:r>
        <w:rPr>
          <w:i/>
          <w:sz w:val="20"/>
        </w:rPr>
        <w:t>Religio</w:t>
      </w:r>
      <w:r>
        <w:rPr>
          <w:sz w:val="20"/>
        </w:rPr>
        <w:t xml:space="preserve"> 1/2, 1993, 177-179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Geertz, C.: „Náboženství jako kulturní systém“, in: Clifford Geertz, </w:t>
      </w:r>
      <w:r>
        <w:rPr>
          <w:i/>
          <w:sz w:val="20"/>
        </w:rPr>
        <w:t>Interpretace kultur: Vybrané eseje</w:t>
      </w:r>
      <w:r>
        <w:rPr>
          <w:sz w:val="20"/>
        </w:rPr>
        <w:t>, Praha: Sociologické nakladatelství 2000, 103-145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eller, J.  – Mrázek, M.: </w:t>
      </w:r>
      <w:r>
        <w:rPr>
          <w:i/>
          <w:sz w:val="20"/>
        </w:rPr>
        <w:t>Nástin religionistiky: Uvedení do vědy o náboženstvích</w:t>
      </w:r>
      <w:r>
        <w:rPr>
          <w:sz w:val="20"/>
        </w:rPr>
        <w:t>, Praha: ÚCN – Kalich 1988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  <w:szCs w:val="20"/>
        </w:rPr>
        <w:t xml:space="preserve">Horyna, B.: „Religionistika a teologie“, </w:t>
      </w:r>
      <w:r>
        <w:rPr>
          <w:i/>
          <w:sz w:val="20"/>
          <w:szCs w:val="20"/>
        </w:rPr>
        <w:t>Religio</w:t>
      </w:r>
      <w:r>
        <w:rPr>
          <w:sz w:val="20"/>
          <w:szCs w:val="20"/>
        </w:rPr>
        <w:t xml:space="preserve"> 1/2, 1993, 183-189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>Horyna, B.:</w:t>
      </w:r>
      <w:r>
        <w:rPr>
          <w:i/>
          <w:sz w:val="20"/>
        </w:rPr>
        <w:t xml:space="preserve"> Úvod do religionistiky</w:t>
      </w:r>
      <w:r>
        <w:rPr>
          <w:sz w:val="20"/>
        </w:rPr>
        <w:t>, (Rubikon 2), Praha: Oikúmené 1994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Paden, W. E., </w:t>
      </w:r>
      <w:r>
        <w:rPr>
          <w:i/>
          <w:sz w:val="20"/>
        </w:rPr>
        <w:t>Bádání o posvátnu: Náboženství ve spektru interpretací</w:t>
      </w:r>
      <w:r>
        <w:rPr>
          <w:sz w:val="20"/>
        </w:rPr>
        <w:t>, (Religionistika 11), Brno: Masarykova univerzita 2002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Skalický, K.: </w:t>
      </w:r>
      <w:r>
        <w:rPr>
          <w:i/>
          <w:sz w:val="20"/>
        </w:rPr>
        <w:t>Po stopách neznámého Boha</w:t>
      </w:r>
      <w:r>
        <w:rPr>
          <w:sz w:val="20"/>
        </w:rPr>
        <w:t xml:space="preserve">, Svitavy: Trinitas – Řím: Křesťanská akademie </w:t>
      </w:r>
      <w:r>
        <w:rPr>
          <w:sz w:val="20"/>
          <w:vertAlign w:val="superscript"/>
        </w:rPr>
        <w:t>2</w:t>
      </w:r>
      <w:r>
        <w:rPr>
          <w:sz w:val="20"/>
        </w:rPr>
        <w:t>1999 (1. vyd. 1994)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>Štampach, O.: „Může být teolog religionistou?“,</w:t>
      </w:r>
      <w:r>
        <w:rPr>
          <w:i/>
          <w:sz w:val="20"/>
        </w:rPr>
        <w:t xml:space="preserve"> Religio</w:t>
      </w:r>
      <w:r>
        <w:rPr>
          <w:sz w:val="20"/>
        </w:rPr>
        <w:t xml:space="preserve"> 1/2, 1993, 180-182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>Waardenburg, J.:</w:t>
      </w:r>
      <w:r>
        <w:rPr>
          <w:i/>
          <w:sz w:val="20"/>
        </w:rPr>
        <w:t xml:space="preserve"> Bohové zblízka: Systematický úvod do religionistiky</w:t>
      </w:r>
      <w:r>
        <w:rPr>
          <w:sz w:val="20"/>
        </w:rPr>
        <w:t>, (Religionistika 2), Brno: Masarykova univerzita – Georgetown 1997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Weber, M.: „,Objektivita‘ sociálněvědního a sociálněpolitického poznání“, in: Max Weber, </w:t>
      </w:r>
      <w:r>
        <w:rPr>
          <w:i/>
          <w:sz w:val="20"/>
        </w:rPr>
        <w:t>Metodologie, sociologie a politika</w:t>
      </w:r>
      <w:r>
        <w:rPr>
          <w:sz w:val="20"/>
        </w:rPr>
        <w:t>, Praha: Oikúmené 1998, 39-57.</w:t>
      </w:r>
    </w:p>
    <w:p>
      <w:pPr>
        <w:pStyle w:val="Seznamsodrkami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Werner, K.: „K metodologii studia náboženství se zvláštním ohledem na roli filozofie náboženství a na postavení teologie“, </w:t>
      </w:r>
      <w:r>
        <w:rPr>
          <w:i/>
          <w:sz w:val="20"/>
        </w:rPr>
        <w:t>Religio</w:t>
      </w:r>
      <w:r>
        <w:rPr>
          <w:sz w:val="20"/>
        </w:rPr>
        <w:t xml:space="preserve"> 1/1, 1993, 7-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UZAVŘENÍ KURZ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nspekt. </w:t>
      </w:r>
      <w:r>
        <w:rPr>
          <w:sz w:val="20"/>
          <w:szCs w:val="20"/>
        </w:rPr>
        <w:t xml:space="preserve">Na každou přednášku studenti zpracují konspekt (max. 2 strany, tj. max. 3600 znaků včetně mezer) z uvedené literatury a </w:t>
      </w:r>
      <w:r>
        <w:rPr>
          <w:b/>
          <w:sz w:val="20"/>
          <w:szCs w:val="20"/>
          <w:u w:val="single"/>
        </w:rPr>
        <w:t>do čtvrtka 12.00 hodin v týdnu výuky</w:t>
      </w:r>
      <w:r>
        <w:rPr>
          <w:sz w:val="20"/>
          <w:szCs w:val="20"/>
        </w:rPr>
        <w:t xml:space="preserve"> (4. 11, 2. 12) odevzdají v elektronické podobě prostřednictvím Informačního systému MU. Elektronická cesta odevzdávání: studijní materiály -  složka „Konspekty“ - dílčí složky pro jednotlivé tex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minární práce. </w:t>
      </w:r>
      <w:r>
        <w:rPr>
          <w:sz w:val="20"/>
          <w:szCs w:val="20"/>
        </w:rPr>
        <w:t xml:space="preserve">Do </w:t>
      </w:r>
      <w:r>
        <w:rPr>
          <w:b/>
          <w:sz w:val="20"/>
          <w:szCs w:val="20"/>
          <w:u w:val="single"/>
        </w:rPr>
        <w:t>15. prosince 2005 do 14,00 hodin</w:t>
      </w:r>
      <w:r>
        <w:rPr>
          <w:sz w:val="20"/>
          <w:szCs w:val="20"/>
        </w:rPr>
        <w:t xml:space="preserve"> studenti odevzdají seminární práci v rozsahu max. 10 normovaných stran (tj. max. 18 000 znaků včetně mezer) jak v elektronické podobě prostřednictvím Informačního systému MU (elektronická cesta odevzdávání: studijní materiály - složka „Seminární práce“), tak v tištěné podobě prostřednictvím sekretariátu ústavu. V práci budou komparovány tři následující titu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0"/>
        </w:rPr>
        <w:t xml:space="preserve">Jan Heller – Milan Mrázek, </w:t>
      </w:r>
      <w:r>
        <w:rPr>
          <w:i/>
          <w:sz w:val="20"/>
        </w:rPr>
        <w:t>Nástin religionistiky: Uvedení do vědy o náboženstvích</w:t>
      </w:r>
      <w:r>
        <w:rPr>
          <w:sz w:val="20"/>
        </w:rPr>
        <w:t>, Praha:  ÚCN – Kalich 1988.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0"/>
        </w:rPr>
        <w:t xml:space="preserve">Břetislav Horyna, </w:t>
      </w:r>
      <w:r>
        <w:rPr>
          <w:i/>
          <w:sz w:val="20"/>
        </w:rPr>
        <w:t xml:space="preserve"> Úvod do religionistiky</w:t>
      </w:r>
      <w:r>
        <w:rPr>
          <w:sz w:val="20"/>
        </w:rPr>
        <w:t xml:space="preserve">, (Rubikon 2), Praha: Oikúmené 1994;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0"/>
        </w:rPr>
      </w:pPr>
      <w:r>
        <w:rPr>
          <w:sz w:val="20"/>
        </w:rPr>
        <w:t>nebo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>
          <w:sz w:val="20"/>
        </w:rPr>
        <w:t>Jacques Waardenburg,</w:t>
      </w:r>
      <w:r>
        <w:rPr>
          <w:i/>
          <w:sz w:val="20"/>
        </w:rPr>
        <w:t xml:space="preserve"> Bohové zblízka: Systematický úvod do religionistiky</w:t>
      </w:r>
      <w:r>
        <w:rPr>
          <w:sz w:val="20"/>
        </w:rPr>
        <w:t>, (Religionistika 2), Brno: Masarykova univerzita – Georgetown 1997.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0"/>
        </w:rPr>
        <w:t xml:space="preserve">Karel Skalický, </w:t>
      </w:r>
      <w:r>
        <w:rPr>
          <w:i/>
          <w:sz w:val="20"/>
        </w:rPr>
        <w:t xml:space="preserve"> Po stopách neznámého Boha</w:t>
      </w:r>
      <w:r>
        <w:rPr>
          <w:sz w:val="20"/>
        </w:rPr>
        <w:t>, Svitavy: Trinitas – Řím: Křesťanská akademie 1999 (1. vyd. 199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inární práce musí být opatřena seznamem použité literatury a průběžným poznámkovým aparátem. V případě závažných (formálních i obsahových) nedostatků může být text vrácen k přepracování. Jméno posuzovatele a hodnocení seminární práce je zpřístupněno v Informačním systému MU (poznámkový blok učitele)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ouška (kredit 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upní předpoklady:</w:t>
      </w:r>
    </w:p>
    <w:p>
      <w:pPr>
        <w:pStyle w:val="Seznamsodrkami"/>
        <w:numPr>
          <w:ilvl w:val="0"/>
          <w:numId w:val="2"/>
        </w:numPr>
        <w:ind w:left="284" w:hanging="284"/>
        <w:rPr/>
      </w:pPr>
      <w:r>
        <w:rPr>
          <w:sz w:val="20"/>
        </w:rPr>
        <w:t>odevzdání všech konspektů ze zadané literatury ve stanovených termínech</w:t>
      </w:r>
    </w:p>
    <w:p>
      <w:pPr>
        <w:pStyle w:val="Seznamsodrkami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přijetí seminár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í zkouška probíhá ústně a zahrnuje:</w:t>
      </w:r>
    </w:p>
    <w:p>
      <w:pPr>
        <w:pStyle w:val="Seznamsodrkami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rozpravu nad seminární prací</w:t>
      </w:r>
    </w:p>
    <w:p>
      <w:pPr>
        <w:pStyle w:val="Seznamsodrkami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ověření znalostí v zadaném rozsahu (viz Tematické okruhy ke zkoušce)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YUČUJÍCÍ:</w:t>
        <w:tab/>
      </w:r>
      <w:r>
        <w:rPr>
          <w:sz w:val="20"/>
          <w:szCs w:val="20"/>
        </w:rPr>
        <w:t>PhDr. David Václavík, Ph.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KA A LITERATURA KE ZKOUŠ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matické okruhy ke zkoušc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ISTIKA JAKO VĚ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ezení vědy a klasifikace věd 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ředmět a metoda, falzifikace a verifikace, relativita a objektivit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řírodní, společenské a humanitní vě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vení religionistiky v systému věd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eligionistika jako antropologická disciplín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eligionistika a filozofie (filozofie náboženství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eligionistika a teologie (teologie náboženstv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 xml:space="preserve">obecná výstavba definice (definiendum, definiens, genus proximum, differentia specifica) 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substanční definice náboženství (R. Otto, É. Durkheim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funkcionální definice náboženství (J. M. Yinger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symbolické definice náboženství (C. Geert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ologie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becná výstavba typologie (ideální typ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becné typologie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říklady dílčích religionistických typologi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pojmy obecné religionistiky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totemismus, magie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typologie nadlidských bytostí (héróové, démoni, bohové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mýtus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itu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Y 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cká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rincipy historické metody a její použití v religionistice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roblém obecných dějin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teorie o původu a vzniku nábož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ovnávací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rincipy komparativní metody a její použití v religionistice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hodnotící a vědecké komparace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roblém etnocentris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omenologie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deskriptivní fenomenologie náboženství (P. D. Chantepie de la Saussaye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filozofická fenomenologie (E. Husserl) a její vliv na fenomenologii náboženství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klasická fenomenologie náboženství (G. van der Leeu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meneutická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hermeneutika v historii a filozofii a její uplatnění v religionistice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totální hermeneutika (M. Eliade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plikovaná hermeneutika (J. Waardenbur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extuální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sociologie náboženství (K. Marx, É. Durkheim, M. Weber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psychologie náboženství (S. Freud, C. G. Jung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ntropologie náboženství (E. B. Tylor, J. G. Frazer, C. Lévi-Strauss, C. Geertz)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geografie nábož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JINY 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ámcový přehled dějin světové religionistiky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mezinárodní religionistické organizace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mezinárodní religionistická period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religionistika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rámcový přehled dějin české religionistiky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hlavní religionistická pracoviště v ČR</w:t>
      </w:r>
    </w:p>
    <w:p>
      <w:pPr>
        <w:pStyle w:val="Seznamsodrkami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česká odborná periodika o nábož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Povinná literatura</w:t>
      </w:r>
      <w:r>
        <w:rPr>
          <w:sz w:val="20"/>
          <w:szCs w:val="20"/>
        </w:rPr>
        <w:t xml:space="preserve">: 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Eliade, M.: </w:t>
      </w:r>
      <w:r>
        <w:rPr>
          <w:i/>
          <w:sz w:val="20"/>
        </w:rPr>
        <w:t>Mýtus o věčném návratu</w:t>
      </w:r>
      <w:r>
        <w:rPr>
          <w:sz w:val="20"/>
        </w:rPr>
        <w:t>, Praha: Oikúmené 1993, 21-24, 29-37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 xml:space="preserve">Eliade, M.: </w:t>
      </w:r>
      <w:r>
        <w:rPr>
          <w:i/>
          <w:sz w:val="20"/>
          <w:szCs w:val="20"/>
        </w:rPr>
        <w:t>Posvátné a profánní</w:t>
      </w:r>
      <w:r>
        <w:rPr>
          <w:sz w:val="20"/>
          <w:szCs w:val="20"/>
        </w:rPr>
        <w:t>, Praha: Česká křesťanská akademie 1994, 49-80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Funda, O. A.: „Rozdíl mezi teologem a religionistou“, </w:t>
      </w:r>
      <w:r>
        <w:rPr>
          <w:i/>
          <w:sz w:val="20"/>
        </w:rPr>
        <w:t>Religio</w:t>
      </w:r>
      <w:r>
        <w:rPr>
          <w:sz w:val="20"/>
        </w:rPr>
        <w:t xml:space="preserve"> 1/2, 1993, 177-179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Geertz, C.: „Náboženství jako kulturní systém“, in: Clifford Geertz, </w:t>
      </w:r>
      <w:r>
        <w:rPr>
          <w:i/>
          <w:sz w:val="20"/>
        </w:rPr>
        <w:t>Interpretace kultur: Vybrané eseje</w:t>
      </w:r>
      <w:r>
        <w:rPr>
          <w:sz w:val="20"/>
        </w:rPr>
        <w:t>, Praha: Sociologické nakladatelství 2000, 103-145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Heller, J.  – Mrázek, M.: </w:t>
      </w:r>
      <w:r>
        <w:rPr>
          <w:i/>
          <w:sz w:val="20"/>
        </w:rPr>
        <w:t>Nástin religionistiky: Uvedení do vědy o náboženstvích</w:t>
      </w:r>
      <w:r>
        <w:rPr>
          <w:sz w:val="20"/>
        </w:rPr>
        <w:t>, Praha: ÚCN – Kalich 1988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 xml:space="preserve">Horyna, B.: „Religionistika a teologie“, </w:t>
      </w:r>
      <w:r>
        <w:rPr>
          <w:i/>
          <w:sz w:val="20"/>
          <w:szCs w:val="20"/>
        </w:rPr>
        <w:t>Religio</w:t>
      </w:r>
      <w:r>
        <w:rPr>
          <w:sz w:val="20"/>
          <w:szCs w:val="20"/>
        </w:rPr>
        <w:t xml:space="preserve"> 1/2, 1993, 183-189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>Horyna, B.:</w:t>
      </w:r>
      <w:r>
        <w:rPr>
          <w:i/>
          <w:sz w:val="20"/>
        </w:rPr>
        <w:t xml:space="preserve"> Úvod do religionistiky</w:t>
      </w:r>
      <w:r>
        <w:rPr>
          <w:sz w:val="20"/>
        </w:rPr>
        <w:t>, (Rubikon 2), Praha: Oikúmené 1994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Paden, W. E., </w:t>
      </w:r>
      <w:r>
        <w:rPr>
          <w:i/>
          <w:sz w:val="20"/>
        </w:rPr>
        <w:t>Bádání o posvátnu: Náboženství ve spektru interpretací</w:t>
      </w:r>
      <w:r>
        <w:rPr>
          <w:sz w:val="20"/>
        </w:rPr>
        <w:t>, (Religionistika 11), Brno: Masarykova univerzita 2002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Skalický, K.: </w:t>
      </w:r>
      <w:r>
        <w:rPr>
          <w:i/>
          <w:sz w:val="20"/>
        </w:rPr>
        <w:t>Po stopách neznámého Boha</w:t>
      </w:r>
      <w:r>
        <w:rPr>
          <w:sz w:val="20"/>
        </w:rPr>
        <w:t xml:space="preserve">, Svitavy: Trinitas – Řím: Křesťanská akademie </w:t>
      </w:r>
      <w:r>
        <w:rPr>
          <w:sz w:val="20"/>
          <w:vertAlign w:val="superscript"/>
        </w:rPr>
        <w:t>2</w:t>
      </w:r>
      <w:r>
        <w:rPr>
          <w:sz w:val="20"/>
        </w:rPr>
        <w:t>1999 (1. vyd. 1994)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>Štampach, O.: „Může být teolog religionistou?“,</w:t>
      </w:r>
      <w:r>
        <w:rPr>
          <w:i/>
          <w:sz w:val="20"/>
        </w:rPr>
        <w:t xml:space="preserve"> Religio</w:t>
      </w:r>
      <w:r>
        <w:rPr>
          <w:sz w:val="20"/>
        </w:rPr>
        <w:t xml:space="preserve"> 1/2, 1993, 180-182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>Waardenburg, J.:</w:t>
      </w:r>
      <w:r>
        <w:rPr>
          <w:i/>
          <w:sz w:val="20"/>
        </w:rPr>
        <w:t xml:space="preserve"> Bohové zblízka: Systematický úvod do religionistiky</w:t>
      </w:r>
      <w:r>
        <w:rPr>
          <w:sz w:val="20"/>
        </w:rPr>
        <w:t>, (Religionistika 2), Brno: Masarykova univerzita – Georgetown 1997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Weber, M.: „,Objektivita‘ sociálněvědního a sociálněpolitického poznání“, in: Max Weber, </w:t>
      </w:r>
      <w:r>
        <w:rPr>
          <w:i/>
          <w:sz w:val="20"/>
        </w:rPr>
        <w:t>Metodologie, sociologie a politika</w:t>
      </w:r>
      <w:r>
        <w:rPr>
          <w:sz w:val="20"/>
        </w:rPr>
        <w:t>, Praha: Oikúmené 1998, 39-57.</w:t>
      </w:r>
    </w:p>
    <w:p>
      <w:pPr>
        <w:pStyle w:val="Seznamsodrkami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Werner, K.: „K metodologii studia náboženství se zvláštním ohledem na roli filozofie náboženství a na postavení teologie“, </w:t>
      </w:r>
      <w:r>
        <w:rPr>
          <w:i/>
          <w:sz w:val="20"/>
        </w:rPr>
        <w:t>Religio</w:t>
      </w:r>
      <w:r>
        <w:rPr>
          <w:sz w:val="20"/>
        </w:rPr>
        <w:t xml:space="preserve"> 1/1, 1993, 7-2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oporučená literatura: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Braun, Willi – Russel McCutcheon (eds.), </w:t>
      </w:r>
      <w:r>
        <w:rPr>
          <w:i/>
          <w:sz w:val="20"/>
        </w:rPr>
        <w:t>Guide to the Study of Religion</w:t>
      </w:r>
      <w:r>
        <w:rPr>
          <w:sz w:val="20"/>
        </w:rPr>
        <w:t>, London: Cassell 2000.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Fay, Brian, </w:t>
      </w:r>
      <w:r>
        <w:rPr>
          <w:i/>
          <w:sz w:val="20"/>
        </w:rPr>
        <w:t xml:space="preserve">Současná filozofie sociálních věd, </w:t>
      </w:r>
      <w:r>
        <w:rPr>
          <w:sz w:val="20"/>
        </w:rPr>
        <w:t>Praha: SLON, 2002.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Horyna, Břetislav – Helena Pavlincová, „Nástin dějin religionistiky“, in: Břetislav Horyna – Helena Pavlincová, </w:t>
      </w:r>
      <w:r>
        <w:rPr>
          <w:i/>
          <w:sz w:val="20"/>
        </w:rPr>
        <w:t>Dějiny religionistiky: Antologie</w:t>
      </w:r>
      <w:r>
        <w:rPr>
          <w:sz w:val="20"/>
        </w:rPr>
        <w:t>, Olomouc: Nakladatelství Olomouc 2001, 7-76.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Komorovský, Ján, </w:t>
      </w:r>
      <w:r>
        <w:rPr>
          <w:i/>
          <w:sz w:val="20"/>
        </w:rPr>
        <w:t>Religionistika: Veda o náboženstvách sveta a jej pomocné disciplíny</w:t>
      </w:r>
      <w:r>
        <w:rPr>
          <w:sz w:val="20"/>
        </w:rPr>
        <w:t>, Bratislava: Univerzita Komenského 1994.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Kippenberg, Hans G. – Kocku von Stuckrad, </w:t>
      </w:r>
      <w:r>
        <w:rPr>
          <w:i/>
          <w:sz w:val="20"/>
        </w:rPr>
        <w:t>Einführung in die Religionswissenschaft</w:t>
      </w:r>
      <w:r>
        <w:rPr>
          <w:sz w:val="20"/>
        </w:rPr>
        <w:t>, München: C. H. Beck 2003.</w:t>
      </w:r>
    </w:p>
    <w:p>
      <w:pPr>
        <w:pStyle w:val="Seznamsodrkami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Štampach, Odilo Ivan, Náboženství v dialogu: Kritické studie na pomezí religionistiky a teologie, Praha: Portál 1998.</w:t>
      </w:r>
    </w:p>
    <w:p>
      <w:pPr>
        <w:pStyle w:val="Seznamsodrkami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Taylor, Mark C. (ed.), </w:t>
      </w:r>
      <w:r>
        <w:rPr>
          <w:i/>
          <w:sz w:val="20"/>
        </w:rPr>
        <w:t>Critical Terms for Religious Studies</w:t>
      </w:r>
      <w:r>
        <w:rPr>
          <w:sz w:val="20"/>
        </w:rPr>
        <w:t>, Chicago – London: University of Chicago Press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4:00Z</dcterms:created>
  <dc:creator>David Vaclavik</dc:creator>
  <dc:description/>
  <cp:keywords/>
  <dc:language>en-US</dc:language>
  <cp:lastModifiedBy>DAVID</cp:lastModifiedBy>
  <dcterms:modified xsi:type="dcterms:W3CDTF">2005-09-22T14:54:00Z</dcterms:modified>
  <cp:revision>2</cp:revision>
  <dc:subject/>
  <dc:title>NÁZEV KURZU: </dc:title>
</cp:coreProperties>
</file>