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Substantius - exercicis</w:t>
      </w:r>
    </w:p>
    <w:p>
      <w:pPr>
        <w:pStyle w:val="Normal"/>
        <w:rPr>
          <w:b/>
          <w:b/>
          <w:i/>
          <w:i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</w:r>
    </w:p>
    <w:p>
      <w:pPr>
        <w:pStyle w:val="Normal"/>
        <w:rPr/>
      </w:pPr>
      <w:r>
        <w:rPr>
          <w:b/>
          <w:lang w:val="es-ES_tradnl"/>
        </w:rPr>
        <w:t>1</w:t>
      </w:r>
      <w:r>
        <w:rPr>
          <w:b/>
          <w:lang w:val="ca-ES"/>
        </w:rPr>
        <w:t>. Passeu al masculí o femení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Vid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Hero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prene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spos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So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Mestress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rof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Llob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Burge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u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om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Or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Lluïsa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2. Canvia el gènere dels substantius següents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Marquè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Vid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Ma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ediat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Here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eixe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om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juda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Or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Bruixo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Filòle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Bo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c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b/>
          <w:lang w:val="ca-ES"/>
        </w:rPr>
        <w:t>3. Completeu els buits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n comple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Un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n bacall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ca-ES"/>
              </w:rPr>
              <w:t>Una p</w:t>
            </w:r>
            <w:r>
              <w:rPr>
                <w:lang w:val="cs-CZ"/>
              </w:rPr>
              <w:t>u</w:t>
            </w:r>
            <w:r>
              <w:rPr>
                <w:lang w:val="es-ES_tradnl"/>
              </w:rPr>
              <w:t>ç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u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L’índe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l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os fr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n prefi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n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a-ES"/>
              </w:rPr>
              <w:t>Un bistur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n rob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n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n triom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n te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n sof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l safarei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l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os calama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os globu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os paraigü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os globus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4. Canvia el nombre dels substantius següents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esi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al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urope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Índe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Refle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ex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Individ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Guant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inturo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ccé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ross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Llap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actu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G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ba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g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>5. Col·loqueu al costat de cada paraula l’explicació que correspon a cada mot. Trieu-la d'entre les opcions que hi ha en el requadre següent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Acabament, aparell, article, batec, claror, canonada, depressió entre muntanyes, empresa, estat de repòs del cos, excavació, ganes de dormir, mala olor, objectiu/finalitat, partícules, vergonya, via d’aigua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El canal -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La canal -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n editorial 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na editorial 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l fi 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La fi 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l llum - 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La llum - 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l pols 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La pols 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l pudor 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La pudor 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l son 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La son 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l vall 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La vall -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51:00Z</dcterms:created>
  <dc:creator>David</dc:creator>
  <dc:description/>
  <cp:keywords/>
  <dc:language>en-US</dc:language>
  <cp:lastModifiedBy>romanistika</cp:lastModifiedBy>
  <dcterms:modified xsi:type="dcterms:W3CDTF">2005-11-19T12:02:00Z</dcterms:modified>
  <cp:revision>4</cp:revision>
  <dc:subject/>
  <dc:title>Noms</dc:title>
</cp:coreProperties>
</file>