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Dante Alighieri               </w:t>
      </w:r>
      <w:r>
        <w:rPr>
          <w:b/>
          <w:lang w:val="it-IT"/>
        </w:rPr>
        <w:t xml:space="preserve">Divina Commedi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FERNO,  Canto V (vv. 70 – 142)</w:t>
      </w:r>
    </w:p>
    <w:p>
      <w:pPr>
        <w:pStyle w:val="TextBody"/>
        <w:rPr/>
      </w:pPr>
      <w:r>
        <w:rPr/>
        <w:t xml:space="preserve">Dante ascolta da Francesca da Rimini, dannata insieme a Paolo Malatesta, la vicenda dolorosa della sua colpa.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sz w:val="20"/>
          <w:lang w:val="it-IT"/>
        </w:rPr>
        <w:t>Poscia ch'io ebbi 'l mio dottore udito</w:t>
        <w:br/>
        <w:t>nomar le donne antiche e ' cavalieri,</w:t>
        <w:br/>
        <w:t>pietà mi giunse, e fui quasi smarri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' cominciai: «Poeta, volontieri</w:t>
        <w:br/>
        <w:t>parlerei a quei due che 'nsieme vanno,</w:t>
        <w:br/>
        <w:t>e paion sì al vento esser leggieri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d elli a me: «Vedrai quando saranno</w:t>
        <w:br/>
        <w:t>più presso a noi; e tu allor li priega</w:t>
        <w:br/>
        <w:t>per quello amor che i mena, ed ei verranno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ì tosto come il vento a noi li piega,</w:t>
        <w:br/>
        <w:t>mossi la voce: «O anime affannate,</w:t>
        <w:br/>
        <w:t>venite a noi parlar, s'altri nol niega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li colombe dal disio chiamate</w:t>
        <w:br/>
        <w:t>con l'ali alzate e ferme al dolce nido</w:t>
        <w:br/>
        <w:t>vegnon per l'aere, dal voler portat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tali uscir de la schiera ov' è Dido,</w:t>
        <w:br/>
        <w:t>a noi venendo per l'aere maligno,</w:t>
        <w:br/>
        <w:t>sì forte fu l'affettüoso grid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«O animal grazïoso e benigno</w:t>
        <w:br/>
        <w:t>che visitando vai per l'aere perso</w:t>
        <w:br/>
        <w:t>noi che tignemmo il mondo di sanguign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 fosse amico il re de l'universo,</w:t>
        <w:br/>
        <w:t>noi pregheremmo lui de la tua pace,</w:t>
        <w:br/>
        <w:t>poi c'hai pietà del nostro mal pervers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 quel che udire e che parlar vi piace,</w:t>
        <w:br/>
        <w:t>noi udiremo e parleremo a voi,</w:t>
        <w:br/>
        <w:t>mentre che 'l vento, come fa, ci tac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iede la terra dove nata fui</w:t>
        <w:br/>
        <w:t>su la marina dove 'l Po discende</w:t>
        <w:br/>
        <w:t>per aver pace co' seguaci su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mor, ch'al cor gentil ratto s'apprende,</w:t>
        <w:br/>
        <w:t>prese costui de la bella persona</w:t>
        <w:br/>
        <w:t>che mi fu tolta; e 'l modo ancor m'offend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mor, ch'a nullo amato amar perdona,</w:t>
        <w:br/>
        <w:t>mi prese del costui piacer sì forte,</w:t>
        <w:br/>
        <w:t>che, come vedi, ancor non m'abbando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mor condusse noi ad una morte.</w:t>
        <w:br/>
        <w:t>Caina attende chi a vita ci spense».</w:t>
        <w:br/>
        <w:t>Queste parole da lor ci fuor por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' io intesi quell' anime offense,</w:t>
        <w:br/>
        <w:t>china' il viso, e tanto il tenni basso,</w:t>
        <w:br/>
        <w:t>fin che 'l poeta mi disse: «Che pense?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o rispuosi, cominciai: «Oh lasso,</w:t>
        <w:br/>
        <w:t>quanti dolci pensier, quanto disio</w:t>
        <w:br/>
        <w:t>menò costoro al doloroso passo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oi mi rivolsi a loro e parla' io,</w:t>
        <w:br/>
        <w:t>e cominciai: «Francesca, i tuoi martìri</w:t>
        <w:br/>
        <w:t>a lagrimar mi fanno tristo e pi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dimmi: al tempo d'i dolci sospiri,</w:t>
        <w:br/>
        <w:t>a che e come concedette amore</w:t>
        <w:br/>
        <w:t>che conosceste i dubbiosi disiri?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quella a me: «Nessun maggior dolore</w:t>
        <w:br/>
        <w:t>che ricordarsi del tempo felice</w:t>
        <w:br/>
        <w:t>ne la miseria; e ciò sa 'l tuo dottor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s'a conoscer la prima radice</w:t>
        <w:br/>
        <w:t>del nostro amor tu hai cotanto affetto,</w:t>
        <w:br/>
        <w:t>dirò come colui che piange e dic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i leggiavamo un giorno per diletto</w:t>
        <w:br/>
        <w:t>di Lancialotto come amor lo strinse;</w:t>
        <w:br/>
        <w:t>soli eravamo e sanza alcun sospet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più fïate li occhi ci sospinse</w:t>
        <w:br/>
        <w:t>quella lettura, e scolorocci il viso;</w:t>
        <w:br/>
        <w:t>ma solo un punto fu quel che ci vins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o leggemmo il disïato riso</w:t>
        <w:br/>
        <w:t>esser basciato da cotanto amante,</w:t>
        <w:br/>
        <w:t>questi, che mai da me non fia divis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a bocca mi basciò tutto tremante.</w:t>
        <w:br/>
        <w:t>Galeotto fu 'l libro e chi lo scrisse:</w:t>
        <w:br/>
        <w:t>quel giorno più non vi leggemmo avante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tre che l'uno spirto questo disse,</w:t>
        <w:br/>
        <w:t>l'altro piangëa; sì che di pietade</w:t>
        <w:br/>
        <w:t>io venni men così com' io moriss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 caddi come corpo morto cade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FERNO,  Canto VII (vv. 67 – 96) </w:t>
      </w:r>
    </w:p>
    <w:p>
      <w:pPr>
        <w:pStyle w:val="TextBody"/>
        <w:rPr/>
      </w:pPr>
      <w:r>
        <w:rPr/>
        <w:t>Virgilio chiarisce a Dante il valore dei beni della Fortuna, e come questa sia ministra della Provvidenza.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sz w:val="20"/>
          <w:lang w:val="it-IT"/>
        </w:rPr>
        <w:t>«Maestro mio», diss' io, «or mi dì anche:</w:t>
        <w:br/>
        <w:t>questa fortuna di che tu mi tocche,</w:t>
        <w:br/>
        <w:t>che è, che i ben del mondo ha sì tra branche?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quelli a me: «Oh creature sciocche,</w:t>
        <w:br/>
        <w:t>quanta ignoranza è quella che v'offende!</w:t>
        <w:br/>
        <w:t>Or vo' che tu mia sentenza ne 'mbocch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lui lo cui saver tutto trascende,</w:t>
        <w:br/>
        <w:t>fece li cieli e diè lor chi conduce</w:t>
        <w:br/>
        <w:t>sì, ch'ogne parte ad ogne parte splend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stribuendo igualmente la luce.</w:t>
        <w:br/>
        <w:t>Similemente a li splendor mondani</w:t>
        <w:br/>
        <w:t>ordinò general ministra e duc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he permutasse a tempo li ben vani</w:t>
        <w:br/>
        <w:t>di gente in gente e d'uno in altro sangue,</w:t>
        <w:br/>
        <w:t>oltre la difension d'i senni umani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ch'una gente impera e l'altra langue,</w:t>
        <w:br/>
        <w:t>seguendo lo giudicio di costei,</w:t>
        <w:br/>
        <w:t>che è occulto come in erba l'angu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ostro saver non ha contasto a lei:</w:t>
        <w:br/>
        <w:t>questa provede, giudica, e persegue</w:t>
        <w:br/>
        <w:t>suo regno come il loro li altri dè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e sue permutazion non hanno triegue:</w:t>
        <w:br/>
        <w:t>necessità la fa esser veloce;</w:t>
        <w:br/>
        <w:t>sì spesso vien chi vicenda consegu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est' è colei ch'è tanto posta in croce</w:t>
        <w:br/>
        <w:t>pur da color che le dovrien dar lode,</w:t>
        <w:br/>
        <w:t>dandole biasmo a torto e mala voc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ella s'è beata e ciò non ode:</w:t>
        <w:br/>
        <w:t>con l'altre prime creature lieta</w:t>
        <w:br/>
        <w:t>volve sua spera e beata si god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FERNO,  Canto XIX  (vv. 88 – 120) </w:t>
      </w:r>
    </w:p>
    <w:p>
      <w:pPr>
        <w:pStyle w:val="TextBody"/>
        <w:rPr/>
      </w:pPr>
      <w:r>
        <w:rPr/>
        <w:t xml:space="preserve">L’invettiva di Dante contro i papi simoniaci.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sz w:val="20"/>
          <w:lang w:val="it-IT"/>
        </w:rPr>
        <w:t>Io non so s'i' mi fui qui troppo folle,</w:t>
        <w:br/>
        <w:t>ch'i' pur rispuosi lui a questo metro:</w:t>
        <w:br/>
        <w:t>«Deh, or mi dì: quanto tesoro voll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stro Segnore in prima da san Pietro</w:t>
        <w:br/>
        <w:t>ch'ei ponesse le chiavi in sua balìa?</w:t>
        <w:br/>
        <w:t>Certo non chiese se non "Viemmi retro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Pier né li altri tolsero a Matia</w:t>
        <w:br/>
        <w:t>oro od argento, quando fu sortito</w:t>
        <w:br/>
        <w:t>al loco che perdé l'anima ri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ò ti sta, ché tu se' ben punito;</w:t>
        <w:br/>
        <w:t>e guarda ben la mal tolta moneta</w:t>
        <w:br/>
        <w:t>ch'esser ti fece contra Carlo ardi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se non fosse ch'ancor lo mi vieta</w:t>
        <w:br/>
        <w:t>la reverenza de le somme chiavi</w:t>
        <w:br/>
        <w:t>che tu tenesti ne la vita liet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o userei parole ancor più gravi;</w:t>
        <w:br/>
        <w:t>ché la vostra avarizia il mondo attrista,</w:t>
        <w:br/>
        <w:t>calcando i buoni e sollevando i prav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 voi pastor s'accorse il Vangelista,</w:t>
        <w:br/>
        <w:t>quando colei che siede sopra l'acque</w:t>
        <w:br/>
        <w:t>puttaneggiar coi regi a lui fu vist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ella che con le sette teste nacque,</w:t>
        <w:br/>
        <w:t>e da le diece corna ebbe argomento,</w:t>
        <w:br/>
        <w:t>fin che virtute al suo marito piacqu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tto v'avete dio d'oro e d'argento;</w:t>
        <w:br/>
        <w:t>e che altro è da voi a l'idolatre,</w:t>
        <w:br/>
        <w:t>se non ch'elli uno, e voi ne orate cento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hi, Costantin, di quanto mal fu matre,</w:t>
        <w:br/>
        <w:t>non la tua conversion, ma quella dote</w:t>
        <w:br/>
        <w:t>che da te prese il primo ricco patre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mentr' io li cantava cotai note,</w:t>
        <w:br/>
        <w:t>o ira o coscïenza che 'l mordesse,</w:t>
        <w:br/>
        <w:t>forte spingava con ambo le pio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FERNO,  Canto XXIV (vv. 79 – 151)</w:t>
      </w:r>
    </w:p>
    <w:p>
      <w:pPr>
        <w:pStyle w:val="TextBody"/>
        <w:rPr/>
      </w:pPr>
      <w:r>
        <w:rPr/>
        <w:t xml:space="preserve">I poeti salgono nell’argine settimo, dove nella bolgia, piena di serpi, corrono i ladri. Tra i dannati è Vanni Fucci, che confessa il furto sacrilego del tesoro della sagrestia di S. Jacopo di Pistoia, e predice a Dante la sconfitta dei guelfi bianchi nell’agro pistoiese. 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sz w:val="20"/>
          <w:lang w:val="it-IT"/>
        </w:rPr>
        <w:t>Noi discendemmo il ponte da la testa</w:t>
        <w:br/>
        <w:t>dove s'aggiugne con l'ottava ripa,</w:t>
        <w:br/>
        <w:t>e poi mi fu la bolgia manifest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vidivi entro terribile stipa</w:t>
        <w:br/>
        <w:t>di serpenti, e di sì diversa mena</w:t>
        <w:br/>
        <w:t>che la memoria il sangue ancor mi scip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iù non si vanti Libia con sua rena;</w:t>
        <w:br/>
        <w:t>ché se chelidri, iaculi e faree</w:t>
        <w:br/>
        <w:t>produce, e cencri con anfisiben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tante pestilenzie né sì ree</w:t>
        <w:br/>
        <w:t>mostrò già mai con tutta l'Etïopia</w:t>
        <w:br/>
        <w:t>né con ciò che di sopra al Mar Rosso è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ra questa cruda e tristissima copia</w:t>
        <w:br/>
        <w:t>corrëan genti nude e spaventate,</w:t>
        <w:br/>
        <w:t>sanza sperar pertugio o elitropi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n serpi le man dietro avean legate;</w:t>
        <w:br/>
        <w:t>quelle ficcavan per le ren la coda</w:t>
        <w:br/>
        <w:t>e 'l capo, ed eran dinanzi aggroppa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d ecco a un ch'era da nostra proda,</w:t>
        <w:br/>
        <w:t>s'avventò un serpente che 'l trafisse</w:t>
        <w:br/>
        <w:t>là dove 'l collo a le spalle s'annod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O sì tosto mai né I si scrisse,</w:t>
        <w:br/>
        <w:t>com' el s'accese e arse, e cener tutto</w:t>
        <w:br/>
        <w:t>convenne che cascando diveniss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poi che fu a terra sì distrutto,</w:t>
        <w:br/>
        <w:t>la polver si raccolse per sé stessa</w:t>
        <w:br/>
        <w:t>e 'n quel medesmo ritornò di but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sì per li gran savi si confessa</w:t>
        <w:br/>
        <w:t>che la fenice more e poi rinasce,</w:t>
        <w:br/>
        <w:t>quando al cinquecentesimo anno appress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rba né biado in sua vita non pasce,</w:t>
        <w:br/>
        <w:t>ma sol d'incenso lagrime e d'amomo,</w:t>
        <w:br/>
        <w:t>e nardo e mirra son l'ultime fasc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qual è quel che cade, e non sa como,</w:t>
        <w:br/>
        <w:t>per forza di demon ch'a terra il tira,</w:t>
        <w:br/>
        <w:t>o d'altra oppilazion che lega l'om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o si leva, che 'ntorno si mira</w:t>
        <w:br/>
        <w:t>tutto smarrito de la grande angoscia</w:t>
        <w:br/>
        <w:t>ch'elli ha sofferta, e guardando sospir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l era 'l peccator levato poscia.</w:t>
        <w:br/>
        <w:t>Oh potenza di Dio, quant' è severa,</w:t>
        <w:br/>
        <w:t>che cotai colpi per vendetta croscia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o duca il domandò poi chi ello era;</w:t>
        <w:br/>
        <w:t>per ch'ei rispuose: «Io piovvi di Toscana,</w:t>
        <w:br/>
        <w:t>poco tempo è, in questa gola fie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ta bestial mi piacque e non umana,</w:t>
        <w:br/>
        <w:t>sì come a mul ch'i' fui; son Vanni Fucci</w:t>
        <w:br/>
        <w:t>bestia, e Pistoia mi fu degna tana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ïo al duca: «Dilli che non mucci,</w:t>
        <w:br/>
        <w:t>e domanda che colpa qua giù 'l pinse;</w:t>
        <w:br/>
        <w:t>ch'io 'l vidi uomo di sangue e di crucci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'l peccator, che 'ntese, non s'infinse,</w:t>
        <w:br/>
        <w:t>ma drizzò verso me l'animo e 'l volto,</w:t>
        <w:br/>
        <w:t>e di trista vergogna si dipins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oi disse: «Più mi duol che tu m'hai colto</w:t>
        <w:br/>
        <w:t>ne la miseria dove tu mi vedi,</w:t>
        <w:br/>
        <w:t>che quando fui de l'altra vita tol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o non posso negar quel che tu chiedi;</w:t>
        <w:br/>
        <w:t>in giù son messo tanto perch' io fui</w:t>
        <w:br/>
        <w:t>ladro a la sagrestia d'i belli arred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falsamente già fu apposto altrui.</w:t>
        <w:br/>
        <w:t>Ma perché di tal vista tu non godi,</w:t>
        <w:br/>
        <w:t>se mai sarai di fuor da' luoghi bu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pri li orecchi al mio annunzio, e odi.</w:t>
        <w:br/>
        <w:t>Pistoia in pria d'i Neri si dimagra;</w:t>
        <w:br/>
        <w:t>poi Fiorenza rinova gente e mod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ragge Marte vapor di Val di Magra</w:t>
        <w:br/>
        <w:t>ch'è di torbidi nuvoli involuto;</w:t>
        <w:br/>
        <w:t>e con tempesta impetüosa e agr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ovra Campo Picen fia combattuto;</w:t>
        <w:br/>
        <w:t>ond' ei repente spezzerà la nebbia,</w:t>
        <w:br/>
        <w:t>sì ch'ogne Bianco ne sarà feru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detto l'ho perché doler ti debbia!».</w:t>
      </w:r>
    </w:p>
    <w:p>
      <w:pPr>
        <w:pStyle w:val="Normal"/>
        <w:ind w:left="1134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FERNO,  Canto XXV  (vv. 1 – 9)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Vanni Fucci viene punito per il suo atto. 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</w:t>
      </w:r>
      <w:r>
        <w:rPr>
          <w:sz w:val="20"/>
          <w:lang w:val="it-IT"/>
        </w:rPr>
        <w:t>Al fine de le sue parole il ladro</w:t>
        <w:br/>
        <w:t>le mani alzò con amendue le fiche,</w:t>
        <w:br/>
        <w:t>gridando: «Togli, Dio, ch'a te le squadro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a indi in qua mi fuor le serpi amiche,</w:t>
        <w:br/>
        <w:t>perch' una li s'avvolse allora al collo,</w:t>
        <w:br/>
        <w:t>come dicesse 'Non vo' che più diche'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un'altra a le braccia, e rilegollo,</w:t>
        <w:br/>
        <w:t>ribadendo sé stessa sì dinanzi,</w:t>
        <w:br/>
        <w:t>che non potea con esse dare un crollo.</w:t>
      </w:r>
    </w:p>
    <w:p>
      <w:pPr>
        <w:pStyle w:val="Normal"/>
        <w:rPr>
          <w:lang w:val="it-IT"/>
        </w:rPr>
      </w:pPr>
      <w:r>
        <w:rPr>
          <w:lang w:val="it-IT"/>
        </w:rPr>
        <w:t>PURGATORIO,   Canto  XXIII   (vv. 40 – 114)</w:t>
      </w:r>
    </w:p>
    <w:p>
      <w:pPr>
        <w:pStyle w:val="TextBody"/>
        <w:rPr>
          <w:sz w:val="28"/>
        </w:rPr>
      </w:pPr>
      <w:r>
        <w:rPr/>
        <w:t xml:space="preserve">I golosi appaiono nella loro magrezza. Forese Donati riconosce il poeta e, dopo l‘elogio della moglie Nella, inveisce sul malcostume delle donne fiorentine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…  </w:t>
      </w:r>
      <w:r>
        <w:rPr>
          <w:sz w:val="20"/>
          <w:lang w:val="it-IT"/>
        </w:rPr>
        <w:t>ed ecco del profondo de la testa</w:t>
        <w:br/>
        <w:t>volse a me li occhi un'ombra e guardò fiso;</w:t>
        <w:br/>
        <w:t>poi gridò forte: «Qual grazia m'è questa?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i non l'avrei riconosciuto al viso;</w:t>
        <w:br/>
        <w:t>ma ne la voce sua mi fu palese</w:t>
        <w:br/>
        <w:t>ciò che l'aspetto in sé avea conquis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esta favilla tutta mi raccese</w:t>
        <w:br/>
        <w:t>mia conoscenza a la cangiata labbia,</w:t>
        <w:br/>
        <w:t>e ravvisai la faccia di Fores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«Deh, non contendere a l'asciutta scabbia</w:t>
        <w:br/>
        <w:t>che mi scolora», pregava, «la pelle,</w:t>
        <w:br/>
        <w:t>né a difetto di carne ch'io abbi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dimmi il ver di te, dì chi son quelle</w:t>
        <w:br/>
        <w:t>due anime che là ti fanno scorta;</w:t>
        <w:br/>
        <w:t>non rimaner che tu non mi favelle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«La faccia tua, ch'io lagrimai già morta,</w:t>
        <w:br/>
        <w:t>mi dà di pianger mo non minor doglia»,</w:t>
        <w:br/>
        <w:t>rispuos' io lui, «veggendola sì tort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ò mi dì, per Dio, che sì vi sfoglia;</w:t>
        <w:br/>
        <w:t>non mi far dir mentr' io mi maraviglio,</w:t>
        <w:br/>
        <w:t>ché mal può dir chi è pien d'altra voglia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d elli a me: «De l'etterno consiglio</w:t>
        <w:br/>
        <w:t>cade vertù ne l'acqua e ne la pianta</w:t>
        <w:br/>
        <w:t>rimasa dietro, ond' io sì m'assottigli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utta esta gente che piangendo canta</w:t>
        <w:br/>
        <w:t>per seguitar la gola oltra misura,</w:t>
        <w:br/>
        <w:t>in fame e 'n sete qui si rifà sant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 bere e di mangiar n'accende cura</w:t>
        <w:br/>
        <w:t>l'odor ch'esce del pomo e de lo sprazzo</w:t>
        <w:br/>
        <w:t>che si distende su per sua verdu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non pur una volta, questo spazzo</w:t>
        <w:br/>
        <w:t>girando, si rinfresca nostra pena:</w:t>
        <w:br/>
        <w:t>io dico pena, e dovria dir sollazzo,</w:t>
      </w:r>
    </w:p>
    <w:p>
      <w:pPr>
        <w:pStyle w:val="Normal"/>
        <w:rPr/>
      </w:pPr>
      <w:r>
        <w:rPr>
          <w:sz w:val="20"/>
          <w:lang w:val="it-IT"/>
        </w:rPr>
        <w:t>ché quella voglia a li alberi ci mena</w:t>
        <w:br/>
        <w:t>che menò Cristo lieto a dire '</w:t>
      </w:r>
      <w:r>
        <w:rPr>
          <w:i/>
          <w:sz w:val="20"/>
          <w:lang w:val="it-IT"/>
        </w:rPr>
        <w:t>Elì</w:t>
      </w:r>
      <w:r>
        <w:rPr>
          <w:sz w:val="20"/>
          <w:lang w:val="it-IT"/>
        </w:rPr>
        <w:t>',</w:t>
        <w:br/>
        <w:t>quando ne liberò con la sua vena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io a lui: «Forese, da quel dì</w:t>
        <w:br/>
        <w:t>nel qual mutasti mondo a miglior vita,</w:t>
        <w:br/>
        <w:t>cinqu' anni non son vòlti infino a qu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 prima fu la possa in te finita</w:t>
        <w:br/>
        <w:t>di peccar più, che sovvenisse l'ora</w:t>
        <w:br/>
        <w:t>del buon dolor ch'a Dio ne rimarit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me se' tu qua sù venuto ancora?</w:t>
        <w:br/>
        <w:t>Io ti credea trovar là giù di sotto,</w:t>
        <w:br/>
        <w:t>dove tempo per tempo si ristora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nd' elli a me: «Sì tosto m'ha condotto</w:t>
        <w:br/>
        <w:t>a ber lo dolce assenzo d'i martìri</w:t>
        <w:br/>
        <w:t>la Nella mia con suo pianger dirot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n suoi prieghi devoti e con sospiri</w:t>
        <w:br/>
        <w:t>tratto m'ha de la costa ove s'aspetta,</w:t>
        <w:br/>
        <w:t>e liberato m'ha de li altri gir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nto è a Dio più cara e più diletta</w:t>
        <w:br/>
        <w:t>la vedovella mia, che molto amai,</w:t>
        <w:br/>
        <w:t>quanto in bene operare è più solett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hé la Barbagia di Sardigna assai</w:t>
        <w:br/>
        <w:t>ne le femmine sue più è pudica</w:t>
        <w:br/>
        <w:t>che la Barbagia dov' io la lascia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 dolce frate, che vuo' tu ch'io dica?</w:t>
        <w:br/>
        <w:t>Tempo futuro m'è già nel cospetto,</w:t>
        <w:br/>
        <w:t>cui non sarà quest' ora molto antic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el qual sarà in pergamo interdetto</w:t>
        <w:br/>
        <w:t>a le sfacciate donne fiorentine</w:t>
        <w:br/>
        <w:t>l'andar mostrando con le poppe il pet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i barbare fuor mai, quai saracine,</w:t>
        <w:br/>
        <w:t>cui bisognasse, per farle ir coperte,</w:t>
        <w:br/>
        <w:t>o spiritali o altre discipline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se le svergognate fosser certe</w:t>
        <w:br/>
        <w:t>di quel che 'l ciel veloce loro ammanna,</w:t>
        <w:br/>
        <w:t>già per urlare avrian le bocche apert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hé, se l'antiveder qui non m'inganna,</w:t>
        <w:br/>
        <w:t>prima fien triste che le guance impeli</w:t>
        <w:br/>
        <w:t>colui che mo si consola con nan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eh, frate, or fa che più non mi ti celi!</w:t>
        <w:br/>
        <w:t>vedi che non pur io, ma questa gente</w:t>
        <w:br/>
        <w:t>tutta rimira là dove 'l sol veli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ADISO,  Canto XI (vv. 40 – 117)</w:t>
      </w:r>
    </w:p>
    <w:p>
      <w:pPr>
        <w:pStyle w:val="TextBody"/>
        <w:rPr/>
      </w:pPr>
      <w:r>
        <w:rPr/>
        <w:t>San Tommaso fa l’elogio di San Francesco d’Assi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</w:t>
      </w:r>
      <w:r>
        <w:rPr>
          <w:sz w:val="20"/>
          <w:lang w:val="it-IT"/>
        </w:rPr>
        <w:t>De l'un dirò, però che d'amendue</w:t>
        <w:br/>
        <w:t>si dice l'un pregiando, qual ch'om prende,</w:t>
        <w:br/>
        <w:t>perch' ad un fine fur l'opere su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tra Tupino e l'acqua che discende</w:t>
        <w:br/>
        <w:t>del colle eletto dal beato Ubaldo,</w:t>
        <w:br/>
        <w:t>fertile costa d'alto monte pend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nde Perugia sente freddo e caldo</w:t>
        <w:br/>
        <w:t>da Porta Sole; e di rietro le piange</w:t>
        <w:br/>
        <w:t>per grave giogo Nocera con Guald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 questa costa, là dov' ella frange</w:t>
        <w:br/>
        <w:t>più sua rattezza, nacque al mondo un sole,</w:t>
        <w:br/>
        <w:t>come fa questo talvolta di Gang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ò chi d'esso loco fa parole,</w:t>
        <w:br/>
        <w:t>non dica Ascesi, ché direbbe corto,</w:t>
        <w:br/>
        <w:t>ma Orïente, se proprio dir vuol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n era ancor molto lontan da l'orto,</w:t>
        <w:br/>
        <w:t>ch'el cominciò a far sentir la terra</w:t>
        <w:br/>
        <w:t>de la sua gran virtute alcun conforto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hé per tal donna, giovinetto, in guerra</w:t>
        <w:br/>
        <w:t>del padre corse, a cui, come a la morte,</w:t>
        <w:br/>
        <w:t>la porta del piacer nessun diserra;</w:t>
      </w:r>
    </w:p>
    <w:p>
      <w:pPr>
        <w:pStyle w:val="Normal"/>
        <w:rPr/>
      </w:pPr>
      <w:r>
        <w:rPr>
          <w:sz w:val="20"/>
          <w:lang w:val="it-IT"/>
        </w:rPr>
        <w:t>e dinanzi a la sua spirital corte</w:t>
        <w:br/>
      </w:r>
      <w:r>
        <w:rPr>
          <w:i/>
          <w:sz w:val="20"/>
          <w:lang w:val="it-IT"/>
        </w:rPr>
        <w:t>et coram patre</w:t>
      </w:r>
      <w:r>
        <w:rPr>
          <w:sz w:val="20"/>
          <w:lang w:val="it-IT"/>
        </w:rPr>
        <w:t xml:space="preserve"> le si fece unito;</w:t>
        <w:br/>
        <w:t>poscia di dì in dì l'amò più for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esta, privata del primo marito,</w:t>
        <w:br/>
        <w:t>millecent' anni e più dispetta e scura</w:t>
        <w:br/>
        <w:t>fino a costui si stette sanza invito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valse udir che la trovò sicura</w:t>
        <w:br/>
        <w:t>con Amiclate, al suon de la sua voce,</w:t>
        <w:br/>
        <w:t>colui ch'a tutto 'l mondo fé paur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valse esser costante né feroce,</w:t>
        <w:br/>
        <w:t>sì che, dove Maria rimase giuso,</w:t>
        <w:br/>
        <w:t>ella con Cristo pianse in su la croc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perch' io non proceda troppo chiuso,</w:t>
        <w:br/>
        <w:t>Francesco e Povertà per questi amanti</w:t>
        <w:br/>
        <w:t>prendi oramai nel mio parlar diffus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a lor concordia e i lor lieti sembianti,</w:t>
        <w:br/>
        <w:t>amore e maraviglia e dolce sguardo</w:t>
        <w:br/>
        <w:t>facieno esser cagion di pensier santi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anto che 'l venerabile Bernardo</w:t>
        <w:br/>
        <w:t>si scalzò prima, e dietro a tanta pace</w:t>
        <w:br/>
        <w:t>corse e, correndo, li parve esser tard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h ignota ricchezza! oh ben ferace!</w:t>
        <w:br/>
        <w:t>Scalzasi Egidio, scalzasi Silvestro</w:t>
        <w:br/>
        <w:t>dietro a lo sposo, sì la sposa piac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di sen va quel padre e quel maestro</w:t>
        <w:br/>
        <w:t>con la sua donna e con quella famiglia</w:t>
        <w:br/>
        <w:t>che già legava l'umile capestr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é li gravò viltà di cuor le ciglia</w:t>
        <w:br/>
        <w:t>per esser fi' di Pietro Bernardone,</w:t>
        <w:br/>
        <w:t>né per parer dispetto a maravigli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regalmente sua dura intenzione</w:t>
        <w:br/>
        <w:t>ad Innocenzio aperse, e da lui ebbe</w:t>
        <w:br/>
        <w:t>primo sigillo a sua religïo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oi che la gente poverella crebbe</w:t>
        <w:br/>
        <w:t>dietro a costui, la cui mirabil vita</w:t>
        <w:br/>
        <w:t>meglio in gloria del ciel si canterebb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 seconda corona redimita</w:t>
        <w:br/>
        <w:t>fu per Onorio da l'Etterno Spiro</w:t>
        <w:br/>
        <w:t>la santa voglia d'esto archimandrit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poi che, per la sete del martiro,</w:t>
        <w:br/>
        <w:t>ne la presenza del Soldan superba</w:t>
        <w:br/>
        <w:t>predicò Cristo e li altri che 'l seguir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per trovare a conversione acerba</w:t>
        <w:br/>
        <w:t>troppo la gente e per non stare indarno,</w:t>
        <w:br/>
        <w:t>redissi al frutto de l'italica erb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el crudo sasso intra Tevero e Arno</w:t>
        <w:br/>
        <w:t>da Cristo prese l'ultimo sigillo,</w:t>
        <w:br/>
        <w:t>che le sue membra due anni portarn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o a colui ch'a tanto ben sortillo</w:t>
        <w:br/>
        <w:t>piacque di trarlo suso a la mercede</w:t>
        <w:br/>
        <w:t>ch'el meritò nel suo farsi pusillo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' frati suoi, sì com' a giuste rede,</w:t>
        <w:br/>
        <w:t>raccomandò la donna sua più cara,</w:t>
        <w:br/>
        <w:t>e comandò che l'amassero a fed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del suo grembo l'anima preclara</w:t>
        <w:br/>
        <w:t>mover si volle, tornando al suo regno,</w:t>
        <w:br/>
        <w:t>e al suo corpo non volle altra ba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ADISO, Canto XXIII (vv. 1-69)</w:t>
      </w:r>
    </w:p>
    <w:p>
      <w:pPr>
        <w:pStyle w:val="TextBody"/>
        <w:rPr/>
      </w:pPr>
      <w:r>
        <w:rPr/>
        <w:t xml:space="preserve">Beatrice è in ansiosa attesa. Appare, in alto, tra migliaia di luci, la luce di Cristo. Dante perde i sensi, e poi diviene capace di sostenere il sorriso della sua donna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me l'augello, intra l'amate fronde,</w:t>
        <w:br/>
        <w:t>posato al nido de' suoi dolci nati</w:t>
        <w:br/>
        <w:t>la notte che le cose ci nascond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he, per veder li aspetti disïati</w:t>
        <w:br/>
        <w:t>e per trovar lo cibo onde li pasca,</w:t>
        <w:br/>
        <w:t>in che gravi labor li sono aggrat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eviene il tempo in su aperta frasca,</w:t>
        <w:br/>
        <w:t>e con ardente affetto il sole aspetta,</w:t>
        <w:br/>
        <w:t>fiso guardando pur che l'alba nasca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sì la donna mïa stava eretta</w:t>
        <w:br/>
        <w:t>e attenta, rivolta inver' la plaga</w:t>
        <w:br/>
        <w:t>sotto la quale il sol mostra men frett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ì che, veggendola io sospesa e vaga,</w:t>
        <w:br/>
        <w:t>fecimi qual è quei che disïando</w:t>
        <w:br/>
        <w:t>altro vorria, e sperando s'appag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poco fu tra uno e altro quando,</w:t>
        <w:br/>
        <w:t>del mio attender, dico, e del vedere</w:t>
        <w:br/>
        <w:t>lo ciel venir più e più rischiarando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Bëatrice disse: «Ecco le schiere</w:t>
        <w:br/>
        <w:t>del trïunfo di Cristo e tutto 'l frutto</w:t>
        <w:br/>
        <w:t>ricolto del girar di queste spere!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ariemi che 'l suo viso ardesse tutto,</w:t>
        <w:br/>
        <w:t>e li occhi avea di letizia sì pieni,</w:t>
        <w:br/>
        <w:t>che passarmen convien sanza costrut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le ne' plenilunïi sereni</w:t>
        <w:br/>
        <w:t>Trivïa ride tra le ninfe etterne</w:t>
        <w:br/>
        <w:t>che dipingon lo ciel per tutti i sen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d' i' sopra migliaia di lucerne</w:t>
        <w:br/>
        <w:t>un sol che tutte quante l'accendea,</w:t>
        <w:br/>
        <w:t>come fa 'l nostro le viste superne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per la viva luce trasparea</w:t>
        <w:br/>
        <w:t>la lucente sustanza tanto chiara</w:t>
        <w:br/>
        <w:t>nel viso mio, che non la sostene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h Bëatrice, dolce guida e cara!</w:t>
        <w:br/>
        <w:t>Ella mi disse: «Quel che ti sobranza</w:t>
        <w:br/>
        <w:t>è virtù da cui nulla si ripa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ivi è la sapïenza e la possanza</w:t>
        <w:br/>
        <w:t>ch'aprì le strade tra 'l cielo e la terra,</w:t>
        <w:br/>
        <w:t>onde fu già sì lunga disïanza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me foco di nube si diserra</w:t>
        <w:br/>
        <w:t>per dilatarsi sì che non vi cape,</w:t>
        <w:br/>
        <w:t>e fuor di sua natura in giù s'atterra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a mente mia così, tra quelle dape</w:t>
        <w:br/>
        <w:t>fatta più grande, di sé stessa uscìo,</w:t>
        <w:br/>
        <w:t>e che si fesse rimembrar non sap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«Apri li occhi e riguarda qual son io;</w:t>
        <w:br/>
        <w:t>tu hai vedute cose, che possente</w:t>
        <w:br/>
        <w:t>se' fatto a sostener lo riso mio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o era come quei che si risente</w:t>
        <w:br/>
        <w:t>di visïone oblita e che s'ingegna</w:t>
        <w:br/>
        <w:t>indarno di ridurlasi a la ment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and' io udi' questa proferta, degna</w:t>
        <w:br/>
        <w:t>di tanto grato, che mai non si stingue</w:t>
        <w:br/>
        <w:t>del libro che 'l preterito rasseg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 mo sonasser tutte quelle lingue</w:t>
        <w:br/>
        <w:t>che Polimnïa con le suore fero</w:t>
        <w:br/>
        <w:t>del latte lor dolcissimo più pingue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aiutarmi, al millesmo del vero</w:t>
        <w:br/>
        <w:t>non si verria, cantando il santo riso</w:t>
        <w:br/>
        <w:t>e quanto il santo aspetto facea mero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 così, figurando il paradiso,</w:t>
        <w:br/>
        <w:t>convien saltar lo sacrato poema,</w:t>
        <w:br/>
        <w:t>come chi trova suo cammin ricis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 chi pensasse il ponderoso tema</w:t>
        <w:br/>
        <w:t>e l'omero mortal che se ne carca,</w:t>
        <w:br/>
        <w:t>nol biasmerebbe se sott' esso trem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n è pareggio da picciola barca</w:t>
        <w:br/>
        <w:t>quel che fendendo va l'ardita prora,</w:t>
        <w:br/>
        <w:t>né da nocchier ch'a sé medesmo parca.</w:t>
      </w:r>
    </w:p>
    <w:p>
      <w:pPr>
        <w:pStyle w:val="TextBody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it-IT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25:00Z</dcterms:created>
  <dc:creator>Zuzana Šebelová</dc:creator>
  <dc:description/>
  <dc:language>en-US</dc:language>
  <cp:lastModifiedBy>Zuzana Šebelová</cp:lastModifiedBy>
  <dcterms:modified xsi:type="dcterms:W3CDTF">2005-10-13T21:06:00Z</dcterms:modified>
  <cp:revision>2</cp:revision>
  <dc:subject/>
  <dc:title>Dante Alighieri               Divina Commedia </dc:title>
</cp:coreProperties>
</file>