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Vlastní osob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méno, adresa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odinný sta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árodnost, občanstv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ofese a další aktiv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od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áboženstv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vaha, náladovost, 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Budovy a bydlen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ydlen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bytný pros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ábyt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ýda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užby a servi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Domácí technika (spotřebiče, elektronik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mácí pá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říroda, kraj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raj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enko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ěs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g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ostliny, zvířa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dnebí, počas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Každodenní živo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 prá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říjm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Škola, vzdělán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1. Asmuo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ab/>
        <w:t>Vardas, adresas, ..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Šeimyninė padėti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Tautybė, pilietybė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Veikla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ab/>
        <w:t>Šeima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Religija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Charakteris, būdas, nuotaikos, ..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2. Pastatai ir namai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Apsigyvenima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Patalpo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Baldai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Išlaido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Paslaugos ir patogumai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Buities prietaisai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Darbai namie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3. Gamta, regiona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Kraštovaizdi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Kaima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Miesta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Regiona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Augalai, gyvūnai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Klimatas, ora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4. Kasdienis gyvenima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Namuose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Darbe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Pajamos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ab/>
        <w:t>Mokykla, išsilavini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49:00Z</dcterms:created>
  <dc:creator>Ondřej Šefčík</dc:creator>
  <dc:description/>
  <dc:language>en-US</dc:language>
  <cp:lastModifiedBy>Ondřej Šefčík</cp:lastModifiedBy>
  <dcterms:modified xsi:type="dcterms:W3CDTF">2006-12-18T16:49:00Z</dcterms:modified>
  <cp:revision>2</cp:revision>
  <dc:subject/>
  <dc:title>1</dc:title>
</cp:coreProperties>
</file>