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>Témata práce: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pán – vok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pán – nom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pán – lok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hrad – gen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hrad – lok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hrad – lok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muž – vok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muž – nom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pán – dat/lok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muž – dat/lok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předseda – dat/lok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předseda – nom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soudce – nom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píseň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kost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město – lok. sg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město – lok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(u vzoru moře – gen. pl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 xml:space="preserve">Variantní koncovky sloves III. tř. podle kmene přítomného vzor krýt 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sloves IV. tř. podle kmene přítomného vzor sázet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„výjimek“ a jejich výskyt v korpusu (na hřeben-y/-i, dn-i/-ové,..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jednotlivých sloves I. tř. (pe-k/-č-u(ou), pe-č/-c, ..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jednotlivých sloves I. tř. (moh-u/-ou, můž-u/-ou,..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jednotlivých sloves II. tř. (jmout + prefig. var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jednotlivých sloves II. tř. (tisknul-tiskl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ariantní koncovky infinitivu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indikativ – prét. - aktivum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indikativ – préz. - pasivum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indikativ – prét. - pasivum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indikativ – fut. - pasivum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kondicionál přítomný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kondicionál min.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indikativ - futurum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yužití slovosledných schémat u složených slovesných časů a způsobů (imperativ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Předložky  pojící se s více pády (na)  - frekvenční analýza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Předložky  pojící se s více pády (za) - frekvenční analýza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Předložky  pojící se s více pády (o) - frekvenční analýza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Nesložené (slovanské) futurum sloves „pohybu“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Stupňování syntetické a opisné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Životné tvary neživotných maskulin  (dát si panáka, stavět sněhuláka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 xml:space="preserve">Reflexiva tantum 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Zvratné pasívum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 xml:space="preserve">Používání osobních zájmen ve fci. podmětu a vynechávání pomocného tvaru slovesa 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Pravopisné varianty v korpusu (lexikální jednotky alespoň deset – podle slovníku cizích slov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Pravopisné varianty v korpusu (-ismus/-izmus) – frekvenční analýza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ýskyt synonymních slovních výrazů v korpusu (podle slovníku synonym)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 xml:space="preserve">který/jenž jako spojovací prostředek vztažných vět 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Homonymie frekventovaných tvarů a možnosti její eliminace prostřednictvím pravidel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Vulgarismy v PMK a BMK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/>
        <w:t>Různé návrhy na využití korpusu ve školské prax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50:00Z</dcterms:created>
  <dc:creator>klára</dc:creator>
  <dc:description/>
  <dc:language>en-US</dc:language>
  <cp:lastModifiedBy>klára</cp:lastModifiedBy>
  <dcterms:modified xsi:type="dcterms:W3CDTF">2006-01-26T15:15:00Z</dcterms:modified>
  <cp:revision>2</cp:revision>
  <dc:subject/>
  <dc:title>Témata práce:</dc:title>
</cp:coreProperties>
</file>