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běr  a příprava distribuce zahraničního filmu v roli „nezávislého“ distributo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Výběr vhodného celovečerního filmu, který doposud nebyl uveden v českých kinech a není uveden v Plánu premiér (viz. </w:t>
      </w:r>
      <w:hyperlink r:id="rId2">
        <w:r>
          <w:rPr>
            <w:rStyle w:val="InternetLink"/>
          </w:rPr>
          <w:t>www.ufd.cz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důvodnění výběru titu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jištění mezinárodního prodejce tedy vlastníka práv (neuvádějte tituly, k nimž práva vlastní američtí majors vzhledem k jejich propojení s velkými českými distributory a tedy problematické dosažitelnosti pro „nezávislé distributory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rčení data české distribuční premié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rčení počtu kopií a vytvoření předběžného rozpočtu (nezapomeňte na případnou podporu fondu M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ytvoření distribučního listu (viz. www.cinemart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veďte prosím také film v české distribuci již uvedený, který je s Vámi vybraným titulem srovna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4:00Z</dcterms:created>
  <dc:creator>Cinemart</dc:creator>
  <dc:description/>
  <cp:keywords/>
  <dc:language>en-US</dc:language>
  <cp:lastModifiedBy>Ing. Pavla Švédová</cp:lastModifiedBy>
  <dcterms:modified xsi:type="dcterms:W3CDTF">2007-01-04T09:04:00Z</dcterms:modified>
  <cp:revision>3</cp:revision>
  <dc:subject/>
  <dc:title>Termíny kolokvia:</dc:title>
</cp:coreProperties>
</file>