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1" w:color="000000"/>
                                <w:left w:val="double" w:sz="18" w:space="0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ind w:left="1080" w:right="780" w:hanging="0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  <w:t>Victor H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18" w:space="1" w:color="000000"/>
                          <w:left w:val="double" w:sz="18" w:space="0" w:color="000000"/>
                          <w:bottom w:val="double" w:sz="18" w:space="1" w:color="000000"/>
                          <w:right w:val="double" w:sz="18" w:space="4" w:color="000000"/>
                        </w:pBdr>
                        <w:ind w:left="1080" w:right="780" w:hanging="0"/>
                        <w:jc w:val="center"/>
                        <w:rPr>
                          <w:rFonts w:ascii="Curlz MT" w:hAnsi="Curlz MT" w:cs="Curlz MT"/>
                          <w:b/>
                          <w:b/>
                          <w:bCs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smallCaps/>
                          <w:sz w:val="40"/>
                          <w:szCs w:val="40"/>
                        </w:rPr>
                        <w:t>Victor 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8350" cy="274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</w:t>
      </w:r>
      <w:r>
        <w:rPr/>
        <w:drawing>
          <wp:inline distT="0" distB="0" distL="0" distR="0">
            <wp:extent cx="1892300" cy="2839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628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tel Tas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tel Ta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514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ison H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Maison 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5905" cy="2480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2171065" cy="2171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67715</wp:posOffset>
                </wp:positionV>
                <wp:extent cx="19431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ison Autrique et son escalier (dét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0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ison Autrique et son escalier (dét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084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 Maison du pe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a Maison du pe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980" w:right="1512" w:hanging="0"/>
        <w:jc w:val="center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  <w:t>Henry Van de Velde</w:t>
      </w:r>
    </w:p>
    <w:p>
      <w:pPr>
        <w:pStyle w:val="Normal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3915" cy="25863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</w:t>
      </w:r>
      <w:r>
        <w:rPr/>
        <w:drawing>
          <wp:inline distT="0" distB="0" distL="0" distR="0">
            <wp:extent cx="1847850" cy="2162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4864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Bougeoir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Hotel Otlet, 1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</w:rPr>
                        <w:t>Bougeoir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Garamond" w:ascii="Garamond" w:hAnsi="Garamond"/>
                        </w:rPr>
                        <w:t>Hotel Otlet, 1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1714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</w:t>
      </w:r>
      <w:r>
        <w:rPr/>
        <w:drawing>
          <wp:inline distT="0" distB="0" distL="0" distR="0">
            <wp:extent cx="2524125" cy="1714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23812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64795</wp:posOffset>
                </wp:positionV>
                <wp:extent cx="27432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étails l’hôtel Ot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étails l’hôtel Ot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32:00Z</dcterms:created>
  <dc:creator> </dc:creator>
  <dc:description/>
  <dc:language>en-US</dc:language>
  <cp:lastModifiedBy> </cp:lastModifiedBy>
  <cp:lastPrinted>2006-11-19T09:55:00Z</cp:lastPrinted>
  <dcterms:modified xsi:type="dcterms:W3CDTF">2006-11-19T10:18:00Z</dcterms:modified>
  <cp:revision>6</cp:revision>
  <dc:subject/>
  <dc:title/>
</cp:coreProperties>
</file>