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GRILLE D’EVALUATION DU RESUM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Critères d’évaluation</w:t>
        <w:tab/>
        <w:tab/>
        <w:tab/>
        <w:tab/>
        <w:tab/>
        <w:tab/>
        <w:tab/>
        <w:t>Totaux/20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 Caractéristiques du résumé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 Respect de l’ordre des idées de l’auteur</w:t>
        <w:tab/>
        <w:tab/>
        <w:tab/>
        <w:tab/>
        <w:t>2,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2 Version fidèle du texte initial (pas de contresens,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totalité des idées importantes)</w:t>
        <w:tab/>
        <w:tab/>
        <w:tab/>
        <w:tab/>
        <w:tab/>
        <w:tab/>
        <w:t>3,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 Respect du système d’énonciation</w:t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4 Pas de montage de citations</w:t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 Longueur donnée respectée (marge de 10%)</w:t>
        <w:tab/>
        <w:tab/>
        <w:tab/>
        <w:t>1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I Langue et sty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 Concision de l’expression</w:t>
        <w:tab/>
        <w:tab/>
        <w:tab/>
        <w:tab/>
        <w:tab/>
        <w:tab/>
        <w:t>2,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 Vocabulaire appropri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(techniques de remplacement, synonymes, etc.)</w:t>
        <w:tab/>
        <w:tab/>
        <w:tab/>
        <w:t>2,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 Présence de termes d’articulation</w:t>
        <w:tab/>
        <w:tab/>
        <w:tab/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4 Syntaxe (construction des phrases)</w:t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 Orthographe soignée (maximum 6 fautes)</w:t>
        <w:tab/>
        <w:tab/>
        <w:tab/>
        <w:tab/>
        <w:t>1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II Présentation et so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 Présentation du résumé (titres, alinéas, etc.)</w:t>
        <w:tab/>
        <w:tab/>
        <w:tab/>
        <w:tab/>
        <w:t>0,5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2 Soin de la copie, lisibilité de l’écriture</w:t>
        <w:tab/>
        <w:tab/>
        <w:tab/>
        <w:tab/>
        <w:tab/>
        <w:t>0,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35:00Z</dcterms:created>
  <dc:creator>Beatrice</dc:creator>
  <dc:description/>
  <cp:keywords/>
  <dc:language>en-US</dc:language>
  <cp:lastModifiedBy>Beatrice</cp:lastModifiedBy>
  <dcterms:modified xsi:type="dcterms:W3CDTF">2006-11-21T11:06:00Z</dcterms:modified>
  <cp:revision>9</cp:revision>
  <dc:subject/>
  <dc:title>GRILLE D’EVALUATION DU RESUME</dc:title>
</cp:coreProperties>
</file>