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incipaux liens/articulateurs/connecteurs logiques - mots de liaiso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’addition/la gradation</w:t>
      </w:r>
      <w:r>
        <w:rPr>
          <w:rFonts w:cs="Arial" w:ascii="Arial" w:hAnsi="Arial"/>
          <w:sz w:val="22"/>
          <w:szCs w:val="22"/>
        </w:rPr>
        <w:t> : et ; de plus ; en outre ; outre le fait que ; outre que ; surtout ; d’abord ; ensuite ; enfin ; par ailleurs ; même ; et même ; bien plus ; non seulement....mais encore ; aussi ;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 mise en parallèle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bCs/>
          <w:i/>
          <w:sz w:val="22"/>
          <w:szCs w:val="22"/>
        </w:rPr>
        <w:t>a comparaison/l’alternance</w:t>
      </w:r>
      <w:r>
        <w:rPr>
          <w:rFonts w:cs="Arial" w:ascii="Arial" w:hAnsi="Arial"/>
          <w:sz w:val="22"/>
          <w:szCs w:val="22"/>
        </w:rPr>
        <w:t> : d’une part... d’autre part ; soit... soit ; non seulement... mais encore ; de même (que) ; ainsi que ; comme ; à mesure que ; dans la mesure où ; comme si ; de la même façon que ; en même temps (que) ; également ; simultanément ; parallèlement ; tel que ; pareillement ;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’opposition/la restrictio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mais ; d’ailleurs ; au contraire ; contrairement (à) ; inversement (à) ; par opposition ; cependant ; en revanche ; pourtant ; tandis que+ind ; au lieu que ; pendant que ; alors que +ind ; néanmoins, toutefois, or (ces trois derniers termes introduisent une opposition plus nuancée) ; certes ; assurément ; il se peut que ; (s’)il est vrai (que) ; malgré ; nonobstant ;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a concessio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malgré ; sauf ; faute de ; en dépit de ; bien que ; quoique ; certes...mais (néanmoins) ; sans doute ; apparemment ; assurément ;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a cause/l’explicatio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car ; en effet ; ainsi ; étant donné que ; parce que ; puisque ; en raison de ; sous prétexte que ; dans la mesure où ; vu ; attendu ; attendu que ; à défaut de ; faute de ; c’est-à-dire ; autrement dit ; cela veut dire que ; eu égard à ; du fait de ; aussi bien ; à savoir ; soit ; par exemple ; 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a conséquence/le but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donc ; c’est pourquoi ; par conséquent/en conséquence ; par suite ; de là ; aussi ; dès lors ; d’où ; de ce fait ; si bien que+ind, de sorte que+ind ; ds ces conditions ; pour cette raison ; pour ; afin de ; afin que ; alors ; de telle sorte que ;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e temps</w:t>
      </w:r>
      <w:r>
        <w:rPr>
          <w:rFonts w:cs="Arial" w:ascii="Arial" w:hAnsi="Arial"/>
          <w:sz w:val="22"/>
          <w:szCs w:val="22"/>
        </w:rPr>
        <w:t> : avant que (+subj.) ; après que (+ind.) ; lorsque ; dès que ; aussitôt que ; etc.</w:t>
        <w:tab/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  <w:lang w:val="cs-CZ" w:eastAsia="en-US"/>
        </w:rPr>
      </w:pPr>
      <w:r>
        <w:rPr>
          <w:bCs/>
          <w:i/>
          <w:lang w:val="cs-CZ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Béatrice Vicaire – Exercices de lan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10:00Z</dcterms:created>
  <dc:creator>Beatrice</dc:creator>
  <dc:description/>
  <cp:keywords/>
  <dc:language>en-US</dc:language>
  <cp:lastModifiedBy>Beatrice</cp:lastModifiedBy>
  <cp:lastPrinted>2005-10-10T20:01:00Z</cp:lastPrinted>
  <dcterms:modified xsi:type="dcterms:W3CDTF">2006-10-19T10:44:00Z</dcterms:modified>
  <cp:revision>18</cp:revision>
  <dc:subject/>
  <dc:title>Liens/articulateurs/connecteurs logiques </dc:title>
</cp:coreProperties>
</file>