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22"/>
          <w:szCs w:val="22"/>
        </w:rPr>
      </w:pPr>
      <w:r>
        <w:rPr>
          <w:rFonts w:cs="Arial" w:ascii="Arial" w:hAnsi="Arial"/>
          <w:i/>
          <w:sz w:val="22"/>
          <w:szCs w:val="22"/>
        </w:rPr>
        <w:t>Comparer les deux textes ; le second correspond-il à la définition du résumé ? Justifier sa répon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Le désir de posséder un engin à moteur, et plus particulièrement une moto quand il s’agit de jeunes adolescents, représente incontestablement un phénomène sociologique de la plus haute importance qui découle directement du fait que nous vivons dans une société très industrialisée où la technique est devenue une nouvelle idole. Il s’est créé des rapports très particuliers entre l’homme et la technique, entre l’homme et les engins motorisés, entre l’homme et les véhicules à moteur. C’est tellement vrai qu’actuellement les jouets pour enfants qui ont le plus de succès sont, justement, des jouets qui comportent un moteur. Tous les pays industrialisés connaissent cette forme de désir souvent passionné qu’a l’individu de posséder un véhicule  à moteur. Et ceci s’éclaire davantage quand on sait que le vol de véhicules à moteur représente une des formes de la délinquance la plus fréquente et la plus importante dans nos sociétés. »  R.Liebermannn, </w:t>
      </w:r>
      <w:r>
        <w:rPr>
          <w:rFonts w:cs="Arial" w:ascii="Arial" w:hAnsi="Arial"/>
          <w:i/>
          <w:sz w:val="22"/>
          <w:szCs w:val="22"/>
        </w:rPr>
        <w:t>Le Monde</w:t>
      </w:r>
      <w:r>
        <w:rPr>
          <w:rFonts w:cs="Arial" w:ascii="Arial" w:hAnsi="Arial"/>
          <w:sz w:val="22"/>
          <w:szCs w:val="22"/>
        </w:rPr>
        <w:t>, 30 mars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Liebermann analyse le désir des jeunes d’avoir une moto, désir dont sont responsables l’industrialisation et la technique. Les relations nouvelles entre l’homme et les moyens de transport motorisés sont illustrées, selon lui, par la prolifération des jouets à moteur et par la multiplication des vols de voitu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omparer les deux textes. L’auteur du texte 2 aurait-il commis une erreur ? Justifier sa répon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Aujourd’hui, les prénoms sont choisis et connus longtemps avant la naissance de l’enfant. Le choix en revient aux parents et ceux-ci comprendraient mal qu’on veuille les priver d’une liberté qu’ils considèrent en effet comme un droit. Nos contemporains recherchent pour leurs enfants le prénom rare ou celui dont la consonance leur paraît élégante ; mais en voulant se distinguer, ils tombent en réalité dans le plus parfait conformisme puisqu’ils ne font que répercuter la mode du moment. Il en allait tout autrement aux siècles passés, où « le désir d’individualiser l’enfant par un prénom original s’effaçait devant les impératifs de la filiation », devant la nécessité de transmettre de génération en génération les biens réels et symboliques de la lignée ; et le prénom jouait un rôle essentiel dans le patrimoine transmissible. » J.Gelis, </w:t>
      </w:r>
      <w:r>
        <w:rPr>
          <w:rFonts w:cs="Arial" w:ascii="Arial" w:hAnsi="Arial"/>
          <w:i/>
          <w:sz w:val="22"/>
          <w:szCs w:val="22"/>
        </w:rPr>
        <w:t xml:space="preserve">L’Arbre et le fruit, </w:t>
      </w:r>
      <w:r>
        <w:rPr>
          <w:rFonts w:cs="Arial" w:ascii="Arial" w:hAnsi="Arial"/>
          <w:sz w:val="22"/>
          <w:szCs w:val="22"/>
        </w:rPr>
        <w:t>Fayard, Paris, 1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les parents ont toute liberté pour choisir un prénom avant la naissance de l’enfant. Jadis le prénom était imposé par une règle de transmission familiale. Maintenant, au contraire, on suit la mode en croyant faire preuve d’origin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omparer les deux textes. Le texte 2 est-il un bon résumé du texte 1 ? Justifier sa répon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Il y a longtemps que je suis las d’entendre dire que l’un est intelligent et l’autre non.</w:t>
      </w:r>
    </w:p>
    <w:p>
      <w:pPr>
        <w:pStyle w:val="Normal"/>
        <w:jc w:val="both"/>
        <w:rPr/>
      </w:pPr>
      <w:r>
        <w:rPr>
          <w:rFonts w:cs="Arial" w:ascii="Arial" w:hAnsi="Arial"/>
          <w:sz w:val="22"/>
          <w:szCs w:val="22"/>
        </w:rPr>
        <w:t xml:space="preserve">Je suis effrayé, comme de la pire sottise, de cette légèreté à juger les esprits. Quel est l’homme, aussi médiocre qu’on le juge, qui ne se rendra maître de la géométrie, s’il va par ordre et ne se rebute point ? De la géométrie aux plus hautes recherches et aux plus ardues, le passage est le même que de l’imagination errante à la géométrie ; les difficultés sont les mêmes ; insurmontables pour l’impatient, nulles pour qui a patience et n’en considère qu’une à la fois. » Alain, </w:t>
      </w:r>
      <w:r>
        <w:rPr>
          <w:rFonts w:cs="Arial" w:ascii="Arial" w:hAnsi="Arial"/>
          <w:i/>
          <w:sz w:val="22"/>
          <w:szCs w:val="22"/>
        </w:rPr>
        <w:t>Propos sur l’Education</w:t>
      </w:r>
      <w:r>
        <w:rPr>
          <w:rFonts w:cs="Arial" w:ascii="Arial" w:hAnsi="Arial"/>
          <w:sz w:val="22"/>
          <w:szCs w:val="22"/>
        </w:rPr>
        <w:t>, Editions Gallimard, 19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ains sont intelligents, d’autres pas. Il est stupide de juger ainsi. Il en est des difficultés comme de la géométrie. La précipitation  fait échouer. On réussit avec des méthod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3:00Z</dcterms:created>
  <dc:creator>Beatrice</dc:creator>
  <dc:description/>
  <cp:keywords/>
  <dc:language>en-US</dc:language>
  <cp:lastModifiedBy>Beatrice</cp:lastModifiedBy>
  <dcterms:modified xsi:type="dcterms:W3CDTF">2006-10-29T12:24:00Z</dcterms:modified>
  <cp:revision>6</cp:revision>
  <dc:subject/>
  <dc:title>Aujourd’hui, les prénoms sont choisis  et connus longtemps avant la naissance de l’enfant</dc:title>
</cp:coreProperties>
</file>