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Incipit prologus ad severu[m] preposit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omino severo mel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icensis eccl[es]ie p[re]posi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to tam litterali scie[n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ia quam sp[irit]uali i[n]telli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gencia predito Cos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mas pragensis eccl[ess]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olo no[m]i[n]e decan[us] po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huiu[s] vite stadium in ce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lesti regno bravi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Quanta mentis mee deuocione ac dilectio[n]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v[est]re p[ate]rnitati abstino[rum]. deum testo[r] eloqui neq[ue]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Neq[ue] eni[m] est magna dilectio quam hu[m]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comp[re]hendit ratio. Dilectio enim u[er]a nich[il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p[ro]priu[m] nichil secretu[m] aut occultu[m] h[abe]re quit q[u]o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. no[n] ei p[ro]mat quem  sinc[e]o aff[e]c[t]u diligit. Ea m[ihi]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nisi affuisset nequa qua[m] tante auctoritatis vi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ro hec mea senilia delliramenta offere p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. sumpsissem. Querens eni[m] quesiui quod iocu[n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. du[m] quid ociosum. vobis. offerem. Sed nich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tam ridiculosum quam opusculu[m] meu[m] inue[n]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Si eni[m] suavit[er] ridemus cum qlique[m] offe[n]d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3. pede ad lapidem uidemus. quot i[n] hoc op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4. meas offensiones. Quot g[ra]matice artis syna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limphas videbitis. de quib[us] si p[er] singula ride[re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6. velitis. ult[ra] modu[m] potestis uti p[ro]p[ri]etate ho[min]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7. VL. Sine eni[m] vobis soli hee seniles nug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8. placea[n]t. siue displiceant. rogo ne t[er]cius e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9. oculus videat. Item ad Geruasium mag[ist]r[u]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. prefacio operis subsequent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ologus, i (m) – předmluva, prolo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everus, a, um – přísný, vážný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praepono, ere, posui, positum – napřed klást, dávat přednost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tam – tak, velice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quam – jak, jak velice, jako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spiritualis, e – duchovní, vzduchový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</w:rPr>
        <w:t>- intelligentia, ae (f) – chápavost, soudnost, představa, pojem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praeditus, a, um -  opatřený, mající něco, obdařený, nadaný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brevis, breve – krátký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devítko, onis (f) – zaslíbení (bohům), zaříkávání, zaklínání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abstineo, ere, tinui, tentum – zdržovat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</w:rPr>
        <w:t>- eloquor, i, locutus sum – vyslovit, vyjádřit, povědět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comprehendo, ere, prehendi, prehensum -  sebrat, obsáhnout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enim – neboť, totiž, vdyť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secretus, a, um – oddělený, odloučený, odlehlý, skrytý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occultus, a, um – skrytý, tajný, schovaný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occultum, i (n) – skrytost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permeo, are, avi, atum – prochodit, procestovat, dojít, dospět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affectus, us (m) – stav mysli, cit, nálada, zanícení pro něco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dolito, ere, lexi, lectum – vybírat, oblíbit si,mít rád, milovat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africko, ere, affeci, affectum – působit na něco +4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 auctoritas, atis (f) – záruka, jistota, spolehlivo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27:00Z</dcterms:created>
  <dc:creator>Kačka</dc:creator>
  <dc:description/>
  <dc:language>en-US</dc:language>
  <cp:lastModifiedBy>Kačka</cp:lastModifiedBy>
  <dcterms:modified xsi:type="dcterms:W3CDTF">2006-11-06T21:27:00Z</dcterms:modified>
  <cp:revision>2</cp:revision>
  <dc:subject/>
  <dc:title>1</dc:title>
</cp:coreProperties>
</file>