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pis textu  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>
          <w:i/>
        </w:rPr>
        <w:t>Cechovní kniha žateckých kožešník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Rzady w rzemes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letha panie Tisieczieho Cztyrzyste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dmdessate(h)o Cztwrteho My C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trzy a rzemesla kozyssniczkeho R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slo wssechno w moczy swe srow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sie a s gednawssie sie w gedne 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ly mezy sebu swolenie ktere mezy se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me drzieti prawie a docela pak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 kto nechtiel drzieti a proti swol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ssemu uczynil by Tehdy my C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trzy a zremeslo wssechno a wed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ho winny kteraz gest vloziena by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dati bez wymlu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(em) Take tu kteruz Czaru kteruz m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nebo kdez mame pry kup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toz by gi prziestupil bud muz nebo 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ten bezmilosti aby gr. bily dal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pi tu poloz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(em) Take ktozby sie haniel bud mu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bo zena aby lybru wosku poloz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dle prwnieho swol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(em) Take oto wynassenie wedle 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ny vstanowene A ktozby sie pr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nesl nez hodina vlozena byla 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 ten missensky gr. 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(em) Take aby laynholcze byly sta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y namiesta swa kdez kto ma mie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we drzywe te hod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(em) Take ktoz by wynesl do do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zywe te hodiny w tuz pokutu 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nu ma dati gr. missens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(em) Take laynholcze potrhu aby 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stawena na miesta Cztyrzy w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ma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(em) Take przikupowanie natrhu neb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 mezy kozychy aby newolal k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e lecz przygde przied twuoy lay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lecz pausu na to ii gr. missens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em take oswiecze k hodinie te obes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 bude rozziena pakly by kto z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skal aby missensky gr. d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(em) take Starssy nerozziehly by 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dinu swiczky aby missensky gr. d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(em) Take napotkani kuozy ma kupi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e aby sie sni zassie nenawraczo(wa)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(em) Tako oswicze nossenie ktozby n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lez przygat byl Ten ma swic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syti a rozziehnati pakly by zmessk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y gr. missensky dal A pakly by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hl sam nesty pro swu pilnu p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ziebu aby z gednal z swe(h)o rze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la aby nizadneho gineho nez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aw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laynholcz</w:t>
      </w:r>
      <w:r>
        <w:rPr>
          <w:sz w:val="20"/>
          <w:szCs w:val="20"/>
        </w:rPr>
        <w:t xml:space="preserve"> - by měl být stánek, kt. se skládá z dřevěné konstrukce a plát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52:00Z</dcterms:created>
  <dc:creator>Martina Kotlíková</dc:creator>
  <dc:description/>
  <cp:keywords/>
  <dc:language>en-US</dc:language>
  <cp:lastModifiedBy>Martina Kotlíková</cp:lastModifiedBy>
  <dcterms:modified xsi:type="dcterms:W3CDTF">2006-11-15T15:06:00Z</dcterms:modified>
  <cp:revision>2</cp:revision>
  <dc:subject/>
  <dc:title>Přepis textu  1A</dc:title>
</cp:coreProperties>
</file>