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pis textu 5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udiciu(m) Com(m)une ff(eria) vi ante Iud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(n)o dom(in)i Millesi(m)o q(ui)nge(n)tesi(m)o deci(m)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ulass Sladownik rzeczeny Sobiehrd na wssem Statku swem Zapisuge</w:t>
      </w:r>
    </w:p>
    <w:p>
      <w:pPr>
        <w:pStyle w:val="Normal"/>
        <w:rPr/>
      </w:pPr>
      <w:r>
        <w:rPr>
          <w:sz w:val="20"/>
          <w:szCs w:val="20"/>
        </w:rPr>
        <w:t>Petrowi wnuku swe(m)u xxx. ss. gr. missens. by po geho smrti temuz Petro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y byli A kto(m)u los swuog kteryz lezi wedlee losu Iana kraiczirze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ych mezech polozeny tim prawem yakoz sam drzel temuz Petrowi wnu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e(m)u Zapisuge po swe smrti aby miel a drzel bez przekazky clowi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s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ake(h)o ale w Ziwotie swem Zdrawem on mikulass na tom wssem pl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cz sobie zachow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zbieta Matiege kozeluha z Benatek Chalup swau w Benatkach wedle Chalu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ana Zahradnika a wedle Biilkovy w swych mezech poloze(n)u tim praw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akoz sama drzala Pawlowi kusowi prawem diedicznym Zapsala gest slibu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witi rok a den wedle prawa miesta tohoto A pokog w kterem g(es)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klepku y take w Swietniczy sobie bayti az do smrti wyminila g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czlaw Sstemberk winniczy swu wedle winnicze mikulasse Tabora a we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zihowy w prostrzedku w swych mezech poloze(n)u y s tau mladau dole we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lowy tim prawem yakoz sam drzel Ssimkowi postrzihaczi praw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dicznym Zapsal g(es)t slibuge ge(m)v Zprawiti rok a den wedle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ht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zanna dczera kauniczkee wesskeren statek swuog kteryz ma a nebo mi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e mowitey y nemowitey y prawa swa napadna Ianowi Zaklanko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zelu swe(m)v mocznie a diedicznie wzdala a Zapsala g(es)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an Zaklanek wesskeren statek swuog kteryz ma a neb miti bude moc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zannie manzelcze swe a dietem kterez Z daru bozii(h)o spolu zplodi a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smrti ge(h)o mieli gim wladli a tim se rownie rozdielili bez przeka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lowieka wselikterake(h)o k diediczne(m)v wladeni Zapsal gest Ale w Ziwo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wem Zdrawem na tom nawssem on Ian plnu mocz a panstwii sobie Zachow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(se)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2:00Z</dcterms:created>
  <dc:creator>Martina Kotlíková</dc:creator>
  <dc:description/>
  <cp:keywords/>
  <dc:language>en-US</dc:language>
  <cp:lastModifiedBy>Martina Kotlíková</cp:lastModifiedBy>
  <dcterms:modified xsi:type="dcterms:W3CDTF">2006-11-15T15:25:00Z</dcterms:modified>
  <cp:revision>1</cp:revision>
  <dc:subject/>
  <dc:title>Přepis textu 5A</dc:title>
</cp:coreProperties>
</file>