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vanish/>
          <w:color w:val="auto"/>
          <w:sz w:val="28"/>
          <w:szCs w:val="28"/>
          <w:lang w:val="en-US" w:bidi="ar-SA"/>
        </w:rPr>
        <w:t>ářčáář</w:t>
      </w:r>
      <w:r>
        <w:rPr>
          <w:rFonts w:eastAsia="Times New Roman" w:cs="Times New Roman"/>
          <w:b/>
          <w:bCs/>
          <w:color w:val="auto"/>
          <w:sz w:val="28"/>
          <w:szCs w:val="28"/>
          <w:lang w:val="en-US" w:bidi="ar-SA"/>
        </w:rPr>
        <w:t>Volby 1948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V lednu 1948 vstoupila v platnost nová Ústava, která byla demokratická a antifašistická. Na duben toho roku byly pak vyhlášeny první volby Itaslké republiky. 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Svedla se velká předvolební kampaň, jakou Itálie ještě nezažila. Ve volbách proti sobě bojovaly  </w:t>
      </w: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  <w:t>Lidová fronta komunistů a socialistů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  proti </w:t>
      </w: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  <w:t>Křesťanským demokratům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. 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  <w:t>Lidová fronta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, byla levicová koalice zformovaná kvůli volbám 1948. Členskými stranami byly Partito Comunista Italiano </w:t>
      </w:r>
      <w:r>
        <w:rPr>
          <w:rFonts w:eastAsia="Times New Roman" w:cs="Times New Roman"/>
          <w:i/>
          <w:color w:val="auto"/>
          <w:sz w:val="24"/>
          <w:szCs w:val="24"/>
          <w:lang w:val="cs-CZ" w:bidi="ar-SA"/>
        </w:rPr>
        <w:t>(PCI)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, Partito Socialista Italiano, Partito Cristiano Sociale, Partito Democratico del Lavoro, Parito Sardo d´Azione. Jejich symbolem byl obrázek Garibaldiho. V předvolební kampany hlásali hlavně boj proti kapitalismu. Leadrem bloku byl Palmiro Togliatti. 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  <w:t>Křesťansté demokraty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cs-CZ" w:bidi="ar-SA"/>
        </w:rPr>
        <w:t>(DC)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 založil roku 1942 Alcide De Gasperi společně s Luigim Sturzou. 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Do voleb r. 1948 vstoupili s menšími spojenci jako liberálové, sociální demokraté a republikáni a ve společném programu zatracovali komunismus za jeho potlačování svobody. Stavěli voliče do pozice výběru mezi zaostalým Ruskem s komunisty proti Americe, která nabízela pomocnou ruku a lepší budoucnost. Ve volbách šlo tedy i o budoucí zahraniční politiku země, na čí stranu se postaví ve studené válce. 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rPr/>
      </w:pPr>
      <w:r>
        <w:rPr/>
        <w:t xml:space="preserve">Všude byly </w:t>
      </w:r>
      <w:r>
        <w:rPr>
          <w:b/>
        </w:rPr>
        <w:t>plakáty</w:t>
      </w:r>
      <w:r>
        <w:rPr/>
        <w:t xml:space="preserve">, které útočili na voliče, jestli chtějí přijít o svobodu, o svou víru, o jistoty rodiny a celkově jestli chtějí být za hlupáky, ať si tedy volí Lidovou forntu komunistů. Tím že si tedy ale určitě nepolepší. Tou správnou volbou je prý volit mír a práci, kterou zaručují křesťanští demokraté. Masovost kampaně je dobře vidět na počtu vytištěných matariálů pro kampaň kresťanských demokratů. </w:t>
      </w:r>
    </w:p>
    <w:p>
      <w:pPr>
        <w:pStyle w:val="Normal"/>
        <w:rPr/>
      </w:pPr>
      <w:r>
        <w:rPr/>
        <w:t xml:space="preserve">5,5 milionu plakátů </w:t>
      </w:r>
    </w:p>
    <w:p>
      <w:pPr>
        <w:pStyle w:val="Normal"/>
        <w:rPr/>
      </w:pPr>
      <w:r>
        <w:rPr/>
        <w:t xml:space="preserve">38 miliónu letáčků  </w:t>
      </w:r>
    </w:p>
    <w:p>
      <w:pPr>
        <w:pStyle w:val="Normal"/>
        <w:rPr/>
      </w:pPr>
      <w:r>
        <w:rPr/>
        <w:t xml:space="preserve">a 250 000 maleb na zdi po městech. Všechny materiály měly různé varianty. 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Komunistům přitížilo, že Rusové nechtěli Italům vracet válečné zajatce a jejich pojetí svobody jasně ukazovalo obsazení československa. A k tomu proti nim těžce zaútočila Církev. Prý by jejich zvolení zakázali svobodné vyznání víry. Krom toho měli Italové v Americe leckdy spoustu příbuzných. 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Hlasoval každý, volby byly totiž prohlášeny za povinné. Nakonec volilo 29 miliónu lidí tedy 92 % populace. Skoro novinkou bylo, že volily i ženy. Ty měly tohle právo teprve dva roky.  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  <w:t xml:space="preserve">Samotné volby se konaly 18. dubna 1948. </w:t>
      </w:r>
    </w:p>
    <w:p>
      <w:pPr>
        <w:pStyle w:val="Normal"/>
        <w:autoSpaceDE w:val="false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  <w:t>Výsledek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: </w:t>
        <w:tab/>
        <w:t xml:space="preserve">12 milionu hlasů (tedy </w:t>
      </w: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  <w:t>48,5 %) pro křesťanské demokraty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ab/>
        <w:tab/>
        <w:t>8 milionu hlasů ( 35%) pro Lidovou frontu komunistů a socialistů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Prezidentem se stal </w:t>
      </w:r>
      <w:r>
        <w:rPr>
          <w:rFonts w:eastAsia="Times New Roman" w:cs="Times New Roman"/>
          <w:vanish/>
          <w:color w:val="auto"/>
          <w:sz w:val="16"/>
          <w:szCs w:val="16"/>
          <w:lang w:val="en-US" w:bidi="ar-SA"/>
        </w:rPr>
        <w:t>ářčáář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Luigi Einaudi</w:t>
      </w:r>
      <w:r>
        <w:rPr>
          <w:rFonts w:eastAsia="Times New Roman" w:cs="Times New Roman"/>
          <w:i/>
          <w:iCs/>
          <w:color w:val="auto"/>
          <w:sz w:val="24"/>
          <w:szCs w:val="24"/>
          <w:lang w:val="en-US" w:bidi="ar-SA"/>
        </w:rPr>
        <w:t xml:space="preserve"> (1948-1955)</w:t>
      </w:r>
      <w:r>
        <w:rPr>
          <w:rFonts w:eastAsia="Times New Roman" w:cs="Times New Roman"/>
          <w:i/>
          <w:iCs/>
          <w:color w:val="auto"/>
          <w:sz w:val="24"/>
          <w:szCs w:val="24"/>
          <w:lang w:val="cs-CZ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a </w:t>
      </w: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  <w:t>premiérem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 samozřejmě </w:t>
      </w: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  <w:t>De Gasperi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>, jako vůdčí osobnost vítězné strany voleb. De Gasperi vládl politikou „středu“.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br/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Tímto rokem také končí poválečné období. Itálie z něj oproti 1. světové válce vyšla celkem radostně, podržela si Terst a o kolonie stejně už nikdo nestál. </w:t>
      </w: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  <w:t xml:space="preserve">Hlavním následkem voleb byl mír a obnovení demokracie v zemi. </w:t>
      </w:r>
    </w:p>
    <w:p>
      <w:pPr>
        <w:pStyle w:val="Normal"/>
        <w:autoSpaceDE w:val="false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V roce 1949 se Itálie stala členem </w:t>
      </w: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  <w:t>NATO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 a tím dala jasně najevo, kam chce ve své zahraniční politice směřovat. Byla také spojencem Spojených států, který pomáhal oživit italské hospodářství pomocí </w:t>
      </w:r>
      <w:r>
        <w:rPr>
          <w:rFonts w:eastAsia="Times New Roman" w:cs="Times New Roman"/>
          <w:b/>
          <w:vanish/>
          <w:color w:val="auto"/>
          <w:sz w:val="16"/>
          <w:szCs w:val="16"/>
          <w:lang w:val="cs-CZ" w:bidi="ar-SA"/>
        </w:rPr>
        <w:t>ářčáář</w:t>
      </w: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  <w:t>Marshallova plánu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 (Evropský zotavovací program (ERP)). Šlo o plán přestavby spojenckých zemí Evropy zničených bombardováním a snahu o potlačení komunismu. S komunismem se Itálie tedy vypořádala ve volbách. Zbávalo tedy postavit zemi na nohy ekonomicky. 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ab/>
        <w:tab/>
        <w:tab/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auto"/>
    <w:pitch w:val="default"/>
  </w:font>
  <w:font w:name="Luxi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Sans L;Arial" w:hAnsi="Nimbus Sans L;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uxi Sans" w:hAnsi="Luxi Sans" w:eastAsia="Luxi San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Nimbus Sans L;Arial" w:hAnsi="Nimbus Sans L;Arial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Nimbus Sans L;Arial" w:hAnsi="Nimbus Sans L;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0:21:00Z</dcterms:created>
  <dc:creator>178415</dc:creator>
  <dc:description/>
  <dc:language>en-US</dc:language>
  <cp:lastModifiedBy>178415</cp:lastModifiedBy>
  <cp:lastPrinted>2113-01-01T00:00:00Z</cp:lastPrinted>
  <dcterms:modified xsi:type="dcterms:W3CDTF">2006-11-03T10:59:00Z</dcterms:modified>
  <cp:revision>2</cp:revision>
  <dc:subject/>
  <dc:title>Volby 1948</dc:title>
</cp:coreProperties>
</file>