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PROGRAM STUDIJNÍHO SOUSTŘEDĚNÍ 28. 10.-1. 11. 2006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bCs/>
          <w:shadow/>
        </w:rPr>
        <w:t>LJBcB11 Kurzorická četba (FRVŠ 1893/F5b)</w:t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Individuální program ve skupinách: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66"/>
        <w:gridCol w:w="636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kupina</w:t>
            </w:r>
          </w:p>
        </w:tc>
        <w:tc>
          <w:tcPr>
            <w:tcW w:w="6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ední blok: 9,00-11,15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lední blok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 14,00-16,15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: 28. 10.</w:t>
            </w:r>
          </w:p>
        </w:tc>
        <w:tc>
          <w:tcPr>
            <w:tcW w:w="6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s. </w:t>
            </w:r>
            <w:r>
              <w:rPr>
                <w:i/>
              </w:rPr>
              <w:t>Gall.</w:t>
            </w:r>
            <w:r>
              <w:rPr/>
              <w:t xml:space="preserve"> I 1, 2, 7, 8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s. </w:t>
            </w:r>
            <w:r>
              <w:rPr>
                <w:i/>
              </w:rPr>
              <w:t xml:space="preserve">Gall. </w:t>
            </w:r>
            <w:r>
              <w:rPr/>
              <w:t>I 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: 29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s. </w:t>
            </w:r>
            <w:r>
              <w:rPr>
                <w:i/>
              </w:rPr>
              <w:t xml:space="preserve">Gall. </w:t>
            </w:r>
            <w:r>
              <w:rPr/>
              <w:t>I 49-51; IV 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s. </w:t>
            </w:r>
            <w:r>
              <w:rPr>
                <w:i/>
              </w:rPr>
              <w:t>Gall.</w:t>
            </w:r>
            <w:r>
              <w:rPr/>
              <w:t xml:space="preserve"> VI 25-2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: 30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s. </w:t>
            </w:r>
            <w:r>
              <w:rPr>
                <w:i/>
              </w:rPr>
              <w:t xml:space="preserve">Gall. </w:t>
            </w:r>
            <w:r>
              <w:rPr/>
              <w:t>I 20, 33, 40-4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l. </w:t>
            </w:r>
            <w:r>
              <w:rPr>
                <w:i/>
              </w:rPr>
              <w:t xml:space="preserve">Catil. </w:t>
            </w:r>
            <w:r>
              <w:rPr/>
              <w:t>5, 1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: 31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s. </w:t>
            </w:r>
            <w:r>
              <w:rPr>
                <w:i/>
              </w:rPr>
              <w:t xml:space="preserve">Gall. </w:t>
            </w:r>
            <w:r>
              <w:rPr/>
              <w:t>I 24-26; IV 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s. </w:t>
            </w:r>
            <w:r>
              <w:rPr>
                <w:i/>
              </w:rPr>
              <w:t xml:space="preserve">Gall. </w:t>
            </w:r>
            <w:r>
              <w:rPr/>
              <w:t>IV 25-27, 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: 1. 11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es. </w:t>
            </w:r>
            <w:r>
              <w:rPr>
                <w:i/>
              </w:rPr>
              <w:t xml:space="preserve">Gall. </w:t>
            </w:r>
            <w:r>
              <w:rPr/>
              <w:t>IV 1-2; VI 13-14, 16, 17, 19, 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 - - - - - - - - 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66"/>
        <w:gridCol w:w="636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kupina</w:t>
            </w:r>
          </w:p>
        </w:tc>
        <w:tc>
          <w:tcPr>
            <w:tcW w:w="6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ední blok: 9,00-11,15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lední blok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: 14,00-16,15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: 28. 10.</w:t>
            </w:r>
          </w:p>
        </w:tc>
        <w:tc>
          <w:tcPr>
            <w:tcW w:w="6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. </w:t>
            </w:r>
            <w:r>
              <w:rPr>
                <w:i/>
              </w:rPr>
              <w:t xml:space="preserve">Catil. </w:t>
            </w:r>
            <w:r>
              <w:rPr/>
              <w:t>5-19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. </w:t>
            </w:r>
            <w:r>
              <w:rPr>
                <w:i/>
              </w:rPr>
              <w:t xml:space="preserve">Catil. </w:t>
            </w:r>
            <w:r>
              <w:rPr/>
              <w:t>20-3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: 29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. </w:t>
            </w:r>
            <w:r>
              <w:rPr>
                <w:i/>
              </w:rPr>
              <w:t xml:space="preserve">Tusc. </w:t>
            </w:r>
            <w:r>
              <w:rPr/>
              <w:t>I 1-4; I 5-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. </w:t>
            </w:r>
            <w:r>
              <w:rPr>
                <w:i/>
              </w:rPr>
              <w:t xml:space="preserve">Tusc. </w:t>
            </w:r>
            <w:r>
              <w:rPr/>
              <w:t>I 42-4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: 30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. </w:t>
            </w:r>
            <w:r>
              <w:rPr>
                <w:i/>
              </w:rPr>
              <w:t xml:space="preserve">Arch. </w:t>
            </w:r>
            <w:r>
              <w:rPr/>
              <w:t>1-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. </w:t>
            </w:r>
            <w:r>
              <w:rPr>
                <w:i/>
              </w:rPr>
              <w:t xml:space="preserve">Arch. </w:t>
            </w:r>
            <w:r>
              <w:rPr/>
              <w:t>18-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: 31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. </w:t>
            </w:r>
            <w:r>
              <w:rPr>
                <w:i/>
              </w:rPr>
              <w:t xml:space="preserve">Tusc. </w:t>
            </w:r>
            <w:r>
              <w:rPr/>
              <w:t>I 1, 7, 8-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. </w:t>
            </w:r>
            <w:r>
              <w:rPr>
                <w:i/>
              </w:rPr>
              <w:t xml:space="preserve">Tusc. </w:t>
            </w:r>
            <w:r>
              <w:rPr/>
              <w:t>I 23-25, 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: 1. 11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. </w:t>
            </w:r>
            <w:r>
              <w:rPr>
                <w:i/>
              </w:rPr>
              <w:t xml:space="preserve">Cato </w:t>
            </w:r>
            <w:r>
              <w:rPr/>
              <w:t>I 1-3, 9, 15-17, 38, 47, 84-8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 - - - - - - - - 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66"/>
        <w:gridCol w:w="636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kupina</w:t>
            </w:r>
          </w:p>
        </w:tc>
        <w:tc>
          <w:tcPr>
            <w:tcW w:w="6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ední blok: 9,00-11,15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blok: 14,00-16,15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: 28. 10.</w:t>
            </w:r>
          </w:p>
        </w:tc>
        <w:tc>
          <w:tcPr>
            <w:tcW w:w="6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. I 4-6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v. I 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: 29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. I 8-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v. I 11-1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: 30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. I 13-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v. I 16-1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: 31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. XXI 7-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v. XXI 35-3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: 1. 11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. I 19; 24-2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 - - - - - - - - - -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kupina</w:t>
            </w:r>
          </w:p>
        </w:tc>
        <w:tc>
          <w:tcPr>
            <w:tcW w:w="6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ední blok: 9,00-11,15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blok: 14,00-16,15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: 28. 10.</w:t>
            </w:r>
          </w:p>
        </w:tc>
        <w:tc>
          <w:tcPr>
            <w:tcW w:w="6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. </w:t>
            </w:r>
            <w:r>
              <w:rPr>
                <w:i/>
              </w:rPr>
              <w:t xml:space="preserve">Ecl. </w:t>
            </w:r>
            <w:r>
              <w:rPr/>
              <w:t>X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. </w:t>
            </w:r>
            <w:r>
              <w:rPr>
                <w:i/>
              </w:rPr>
              <w:t xml:space="preserve">Aen. </w:t>
            </w:r>
            <w:r>
              <w:rPr/>
              <w:t>I 1-4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: 29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. </w:t>
            </w:r>
            <w:r>
              <w:rPr>
                <w:i/>
              </w:rPr>
              <w:t xml:space="preserve">Aen. </w:t>
            </w:r>
            <w:r>
              <w:rPr/>
              <w:t>I 372-401; II 768-78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. </w:t>
            </w:r>
            <w:r>
              <w:rPr>
                <w:i/>
              </w:rPr>
              <w:t xml:space="preserve">Aen. </w:t>
            </w:r>
            <w:r>
              <w:rPr/>
              <w:t>IV 554-58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: 30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. </w:t>
            </w:r>
            <w:r>
              <w:rPr>
                <w:i/>
              </w:rPr>
              <w:t xml:space="preserve">Aen. </w:t>
            </w:r>
            <w:r>
              <w:rPr/>
              <w:t>VI 42-10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. </w:t>
            </w:r>
            <w:r>
              <w:rPr>
                <w:i/>
              </w:rPr>
              <w:t xml:space="preserve">Aen. </w:t>
            </w:r>
            <w:r>
              <w:rPr/>
              <w:t>VI 102-15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: 31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. </w:t>
            </w:r>
            <w:r>
              <w:rPr>
                <w:i/>
              </w:rPr>
              <w:t xml:space="preserve">Aen. </w:t>
            </w:r>
            <w:r>
              <w:rPr/>
              <w:t>IV 474-50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. </w:t>
            </w:r>
            <w:r>
              <w:rPr>
                <w:i/>
              </w:rPr>
              <w:t xml:space="preserve">Aen. </w:t>
            </w:r>
            <w:r>
              <w:rPr/>
              <w:t>IV 585-6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: 1. 11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. </w:t>
            </w:r>
            <w:r>
              <w:rPr>
                <w:i/>
              </w:rPr>
              <w:t xml:space="preserve">Aen. </w:t>
            </w:r>
            <w:r>
              <w:rPr/>
              <w:t>VI 417-439; VI 703-75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 - - - - - - - - 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66"/>
        <w:gridCol w:w="6366"/>
      </w:tblGrid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kupina</w:t>
            </w:r>
          </w:p>
        </w:tc>
        <w:tc>
          <w:tcPr>
            <w:tcW w:w="6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olední blok: 9,00-11,15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í blok: 14,00-16,15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: 28. 10.</w:t>
            </w:r>
          </w:p>
        </w:tc>
        <w:tc>
          <w:tcPr>
            <w:tcW w:w="6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ut. </w:t>
            </w:r>
            <w:r>
              <w:rPr>
                <w:i/>
              </w:rPr>
              <w:t xml:space="preserve">Aul. </w:t>
            </w:r>
            <w:r>
              <w:rPr/>
              <w:t>1-39</w:t>
            </w:r>
          </w:p>
        </w:tc>
        <w:tc>
          <w:tcPr>
            <w:tcW w:w="6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ut. </w:t>
            </w:r>
            <w:r>
              <w:rPr>
                <w:i/>
              </w:rPr>
              <w:t xml:space="preserve">Aul. </w:t>
            </w:r>
            <w:r>
              <w:rPr/>
              <w:t>120-1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: 29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ut. </w:t>
            </w:r>
            <w:r>
              <w:rPr>
                <w:i/>
              </w:rPr>
              <w:t xml:space="preserve">Cist. </w:t>
            </w:r>
            <w:r>
              <w:rPr/>
              <w:t xml:space="preserve">203-228; </w:t>
            </w:r>
            <w:r>
              <w:rPr>
                <w:i/>
              </w:rPr>
              <w:t xml:space="preserve">Pseud. </w:t>
            </w:r>
            <w:r>
              <w:rPr/>
              <w:t>357-36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t. 3, 8, 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: 30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39, 41, 7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. </w:t>
            </w:r>
            <w:r>
              <w:rPr>
                <w:i/>
              </w:rPr>
              <w:t xml:space="preserve">Ann. </w:t>
            </w:r>
            <w:r>
              <w:rPr/>
              <w:t>I 12; 40-42; XI 38; XII 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: 31. 10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. </w:t>
            </w:r>
            <w:r>
              <w:rPr>
                <w:i/>
              </w:rPr>
              <w:t xml:space="preserve">Ann. </w:t>
            </w:r>
            <w:r>
              <w:rPr/>
              <w:t>XV 44; XV 61-6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. </w:t>
            </w:r>
            <w:r>
              <w:rPr>
                <w:i/>
              </w:rPr>
              <w:t xml:space="preserve">Ann. </w:t>
            </w:r>
            <w:r>
              <w:rPr/>
              <w:t>I 1-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: 1. 11.</w:t>
            </w:r>
          </w:p>
        </w:tc>
        <w:tc>
          <w:tcPr>
            <w:tcW w:w="6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. </w:t>
            </w:r>
            <w:r>
              <w:rPr>
                <w:i/>
              </w:rPr>
              <w:t xml:space="preserve">Ann. </w:t>
            </w:r>
            <w:r>
              <w:rPr/>
              <w:t>42-43; 45-6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 - - - - - - - - - 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Společný program: odborné přednášky: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: 28. 10.</w:t>
            </w:r>
          </w:p>
        </w:tc>
        <w:tc>
          <w:tcPr>
            <w:tcW w:w="12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00: PhDr. Dana Svobodová. Lepší než sudoku aneb Pokus o nemožné (Na okraj překládání latinských veršů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: 29. 10.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,00:Mgr. Dana Růžičková, Ph.D. Jak připravit kritickou edic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: 30. 10.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45: prof. PhDr. Jana Nechutová, CSc. Vergiliova křesťanská proroctv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: 31. 10.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45: Mgr. Katarina Petrovićová, PhD., Mgr. Anna Pumprová: Jak překládat „jiný svět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: 1. 11.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,00: Nejen četbou živ je student klasické filologie (procházka vranovskými les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o nejlepší nakonec: programové „konstanty“:</w:t>
      </w:r>
    </w:p>
    <w:p>
      <w:pPr>
        <w:pStyle w:val="Normal"/>
        <w:ind w:left="1620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left="1620" w:hanging="0"/>
        <w:rPr/>
      </w:pPr>
      <w:r>
        <w:rPr/>
        <w:t>8,00-8,45: snídaně</w:t>
      </w:r>
    </w:p>
    <w:p>
      <w:pPr>
        <w:pStyle w:val="Normal"/>
        <w:ind w:left="1620" w:hanging="0"/>
        <w:rPr/>
      </w:pPr>
      <w:r>
        <w:rPr/>
        <w:t>12,00-13,00: oběd</w:t>
      </w:r>
    </w:p>
    <w:p>
      <w:pPr>
        <w:pStyle w:val="Normal"/>
        <w:ind w:left="1620" w:hanging="0"/>
        <w:rPr/>
      </w:pPr>
      <w:r>
        <w:rPr/>
        <w:t>18,00-19,00: večeře</w:t>
      </w:r>
    </w:p>
    <w:p>
      <w:pPr>
        <w:pStyle w:val="Normal"/>
        <w:ind w:left="1620" w:hanging="0"/>
        <w:rPr/>
      </w:pPr>
      <w:r>
        <w:rPr/>
        <w:t>20,00-21,30: workshop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OR: V sobotu 28. 10. a v neděli 29. 10. začíná odpolední program již ve </w:t>
      </w:r>
      <w:r>
        <w:rPr>
          <w:b/>
          <w:sz w:val="32"/>
          <w:szCs w:val="32"/>
        </w:rPr>
        <w:t>12,00</w:t>
      </w:r>
      <w:r>
        <w:rPr>
          <w:sz w:val="24"/>
          <w:szCs w:val="24"/>
        </w:rPr>
        <w:t>!!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15:00Z</dcterms:created>
  <dc:creator>Katarina Petrovićová</dc:creator>
  <dc:description/>
  <cp:keywords/>
  <dc:language>en-US</dc:language>
  <cp:lastModifiedBy>Katarina Petrovićová</cp:lastModifiedBy>
  <dcterms:modified xsi:type="dcterms:W3CDTF">2006-10-27T09:09:00Z</dcterms:modified>
  <cp:revision>32</cp:revision>
  <dc:subject/>
  <dc:title>1</dc:title>
</cp:coreProperties>
</file>