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raagstukken voor 2 oktober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eantwoord de volgende vragen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hoeft niet schriftelijk, maar bereid het wel voor, we bespreken dat tijdens het colleg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Wat is taal? Wat is spraak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Wat is een taalteken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Wat wil zeggen dat de relatie tussen vorm en betekenis van een taalteken willekeurig en conventioneel is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Wat zijn segmentele eigenschappen van spraak, en wat zijn prosodische eigenschappen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Wat is een foneem en wat is een allofoon? Op welke “taalkundige plekken“ horen ze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Leg uit wat het verschil is tussen coarticulatie en assimilatie, en waarom het een fonetisch en het ander fonologisch genoemd word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anbevolen literatuur: </w:t>
      </w:r>
    </w:p>
    <w:p>
      <w:pPr>
        <w:pStyle w:val="Normal"/>
        <w:rPr/>
      </w:pPr>
      <w:r>
        <w:rPr>
          <w:lang w:val="sk-SK"/>
        </w:rPr>
        <w:t>Černý, Jiří: „</w:t>
      </w:r>
      <w:r>
        <w:rPr/>
        <w:t xml:space="preserve">Teorie jazykového znaku.“ In: </w:t>
      </w:r>
      <w:r>
        <w:rPr>
          <w:i/>
        </w:rPr>
        <w:t>Dějiny lingvistiky</w:t>
      </w:r>
      <w:r>
        <w:rPr/>
        <w:t>. Olomouc, Votobia, 1996, pg. 140 – 14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8:00Z</dcterms:created>
  <dc:creator>Marta Nováková</dc:creator>
  <dc:description/>
  <dc:language>en-US</dc:language>
  <cp:lastModifiedBy>germ</cp:lastModifiedBy>
  <dcterms:modified xsi:type="dcterms:W3CDTF">2006-09-25T11:58:00Z</dcterms:modified>
  <cp:revision>2</cp:revision>
  <dc:subject/>
  <dc:title>Jones</dc:title>
</cp:coreProperties>
</file>