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 syllabe in het Nederlands en in het Tsjechisch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et te lezen materiaal: Hoofdstuk 6, uit Trommelen en Zonneveld – pgs: 53 – 57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ofdstuk 6, uit Neijt – pgs: 68, 71 –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gen bij de teks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T en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ziet er de Nederlandse syllabe u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het doel van de syllabestructuurprocess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zou de ideale opbouw van syllabe zij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t kun je zeggen over de finale – n in woo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Neij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t is de sonoriteitschaal? Hoe worden de klanken volgens de sonoriteitschaal in een lettergreep gegroepeer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zijn de onderdelen van een syllab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jk naar de voorbeelden in 8c. Wat kun je aan de hand van die voorbeelden over de Tsjechische syllabe vertell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jk naar de voorbeelden in 8d en 8 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Wat is de maximale opeenvolging van klanken in de onset en in de cod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Wat kun je aan de hand van 8d over de samenstelling van medeklinkers in de onset vertell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nscript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gemene aanwijzingen: schrijf de tekst op op een stuk </w:t>
      </w:r>
      <w:r>
        <w:rPr>
          <w:rFonts w:cs="Arial" w:ascii="Arial" w:hAnsi="Arial"/>
          <w:u w:val="single"/>
        </w:rPr>
        <w:t>gelinieerd papie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obeer met de fonetische tekens aan te geven welke /r/ je ho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hrijf de titel ook in fonetisch schrif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beer de tekst zo nauwkeurig mogelijk op te schrijven, schrijf ook de woorden aan elkaar die je op die manier hoort. (b.v. hoor je eerlijk gezegd niet of eerlijkgezegdni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e tekst: Uittreksel uit het NOS Journa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 naar de website van het NOS Journaal: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os.nl/nosjournaal/voorpagina/index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an de linkerkant heb je een kader. Kies Beeld en gelui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ies daarna aan de rechterkant de datum 8 novemb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het kader met Reportages NOS Journaal heb je de titel: Democraten veroveren meerderhei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luister het fragmentje en schrijf het fonetisch op t/m het woord “ondoor“. Het is eigenlijk de eerste z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.nl/nosjournaal/voorpagin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0:00Z</dcterms:created>
  <dc:creator>german</dc:creator>
  <dc:description/>
  <dc:language>en-US</dc:language>
  <cp:lastModifiedBy>german</cp:lastModifiedBy>
  <cp:lastPrinted>2006-11-08T12:40:00Z</cp:lastPrinted>
  <dcterms:modified xsi:type="dcterms:W3CDTF">2006-11-08T11:45:00Z</dcterms:modified>
  <cp:revision>3</cp:revision>
  <dc:subject/>
  <dc:title/>
</cp:coreProperties>
</file>