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Arial" w:ascii="Arial" w:hAnsi="Arial"/>
          <w:sz w:val="22"/>
        </w:rPr>
        <w:t>Winfried Adam, DAAD-Lektor (</w:t>
      </w:r>
      <w:hyperlink r:id="rId2">
        <w:r>
          <w:rPr>
            <w:rStyle w:val="InternetLink"/>
            <w:rFonts w:cs="Arial" w:ascii="Arial" w:hAnsi="Arial"/>
            <w:sz w:val="22"/>
          </w:rPr>
          <w:t>wadam@phil.muni.cz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bstsemester 2006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stag, 13.20 – 15.00 Uhr, Raum G12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Literatur und Kultur in München 1890 – 1933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rPr/>
      </w:pPr>
      <w:r>
        <w:rPr/>
        <w:t>Semesterplan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 10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und Seminarkonzep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10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Thesen zum Seminar (Heinz Schlaffer: </w:t>
            </w:r>
            <w:r>
              <w:rPr>
                <w:rFonts w:cs="Arial" w:ascii="Arial" w:hAnsi="Arial"/>
                <w:i/>
                <w:iCs/>
                <w:sz w:val="22"/>
              </w:rPr>
              <w:t>Eine kurze Geschichte der dt. Literatur</w:t>
            </w:r>
            <w:r>
              <w:rPr>
                <w:rFonts w:cs="Arial" w:ascii="Arial" w:hAnsi="Arial"/>
                <w:sz w:val="22"/>
              </w:rPr>
              <w:t xml:space="preserve">, S. 134-136; Maxim Biller: </w:t>
            </w:r>
            <w:r>
              <w:rPr>
                <w:rFonts w:cs="Arial" w:ascii="Arial" w:hAnsi="Arial"/>
                <w:i/>
                <w:iCs/>
                <w:sz w:val="22"/>
              </w:rPr>
              <w:t>Deutschbuch</w:t>
            </w:r>
            <w:r>
              <w:rPr>
                <w:rFonts w:cs="Arial" w:ascii="Arial" w:hAnsi="Arial"/>
                <w:sz w:val="22"/>
              </w:rPr>
              <w:t>, S. 163 -16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isch-didaktische Hinwei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sch-gesellschaftlicher Überblick zu Münch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10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Musterseminar“ : Künstlerkneipen und Kabare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1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Zwischen Zensur und Geschäft: Rund um den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Simplicissimus </w:t>
            </w: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 1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bing als „geistiger Zustand“: Franziska von Reventlow und ihre Freun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1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nststadt München: Sezession, Jugendstil und </w:t>
            </w:r>
            <w:r>
              <w:rPr>
                <w:rFonts w:cs="Arial" w:ascii="Arial" w:hAnsi="Arial"/>
                <w:i/>
                <w:iCs/>
                <w:sz w:val="22"/>
              </w:rPr>
              <w:t>Blauer Rei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1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Schriftsteller und die Revolution: Erich Mühsam, Ernst Toller u. 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1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he und Experiment: Der junge Brecht in Münch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 12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gisch – komisch – genial: Karl Valen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12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München ins Exil: Klaus und Erika Mann und „die Pfeffermühle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12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ussreflexi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ilnahmebedingungen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lmäßige Anwesenheit (max. 2mal abwesend) und aktive Mitarbeit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altung einer Seminarsitzung (in Gruppen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füllen eines Evaluationsbogen zum Seminar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am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8:00Z</dcterms:created>
  <dc:creator>Adam</dc:creator>
  <dc:description/>
  <dc:language>en-US</dc:language>
  <cp:lastModifiedBy>user</cp:lastModifiedBy>
  <cp:lastPrinted>2006-09-14T14:47:00Z</cp:lastPrinted>
  <dcterms:modified xsi:type="dcterms:W3CDTF">2006-09-14T12:48:00Z</dcterms:modified>
  <cp:revision>2</cp:revision>
  <dc:subject/>
  <dc:title>Winfried Adam, DAAD-Lektor (wadam@phil</dc:title>
</cp:coreProperties>
</file>