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Eva Mác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3 (Falco und Pudd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Nur manchmal Fehler, z.B. in </w:t>
      </w:r>
      <w:r>
        <w:rPr>
          <w:rFonts w:cs="Arial" w:ascii="Arial" w:hAnsi="Arial"/>
          <w:b/>
          <w:bCs/>
        </w:rPr>
        <w:t>end</w:t>
      </w:r>
      <w:r>
        <w:rPr>
          <w:rFonts w:cs="Arial" w:ascii="Arial" w:hAnsi="Arial"/>
        </w:rPr>
        <w:t>gül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ehen Sie sich die Regeln an, dann passieren Ihnen solche Fehler nicht mehr: M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>ßstäbe, St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Brauchen oft mehr Spannung, z.B. in L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ben, L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</w:rPr>
        <w:t>, Amad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u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tte sehen Sie sich die Regeln an, wann vokalisiertes R gesprochen werden muss, markieren Sie sich die Stellen in Lesetexten und üben Sie sie regelmäßig!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eltst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, dies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, üb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, Gebrüd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, v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beiten, unt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scheidet, fe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tig, Zucke</w:t>
      </w:r>
      <w:r>
        <w:rPr>
          <w:rFonts w:cs="Arial" w:ascii="Arial" w:hAnsi="Arial"/>
          <w:u w:val="single"/>
        </w:rPr>
        <w:t>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 gelungen ist es Ihnen in Sommer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nchmal zu silbisch, z.B. in Albu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Sprechen ist Ihre Aussprache genau so gut wie beim Vorlesen. Einige Fehler fallen trotzdem sehr negativ auf: Bei den Vokalen die langen, gespannten und bei den Konsonanten das vokalisierte R. Daran sollte Sie unbedingt weiterarbei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4:00Z</dcterms:created>
  <dc:creator>Agnes Goldhahn</dc:creator>
  <dc:description/>
  <dc:language>en-US</dc:language>
  <cp:lastModifiedBy>Agnes Goldhahn</cp:lastModifiedBy>
  <dcterms:modified xsi:type="dcterms:W3CDTF">2007-01-16T08:04:00Z</dcterms:modified>
  <cp:revision>2</cp:revision>
  <dc:subject/>
  <dc:title>Name: Lenka Rosulkova</dc:title>
</cp:coreProperties>
</file>