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</w:rPr>
        <w:t>Name: Pavol Marônek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echaufgabe 3 (Wein und freies Sprech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on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) Rhythmus/Gliederung/Pausieru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b) Melodieverlauf im Satz und besonders an Satzzeich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) Akzentuierung im Wort und im Satz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Gut, außer in </w:t>
      </w:r>
      <w:r>
        <w:rPr>
          <w:rFonts w:cs="Arial" w:ascii="Arial" w:hAnsi="Arial"/>
          <w:b/>
          <w:bCs/>
          <w:u w:val="single"/>
        </w:rPr>
        <w:t>u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>alten (Vorsilbe ur- ist immer betont, das u in ur- ist immer lang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kul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Vokal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Quantität (Länge und Kürze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ur selten falsch, z.B. in g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ren.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Ö und Ü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Laut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Brauchen oft mehr Spannung, z.B. in Gera, R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ben, zug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ben, z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hn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-Laut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Meistens gut, manchmal zu wenig Spannung, z.B. in Zitr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>nensaft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kalneueinsatz (Knacklaut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rPr/>
      </w:pPr>
      <w:r>
        <w:rPr/>
        <w:t>Diphthon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Konsonante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ortis/lenis (stimmhaft/stimmlo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-Laut frikativ (Reibe-, Zäpfchen- oder Zungenspitzen-R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tabs>
          <w:tab w:val="clear" w:pos="708"/>
          <w:tab w:val="left" w:pos="7261" w:leader="none"/>
        </w:tabs>
        <w:rPr/>
      </w:pPr>
      <w:r>
        <w:rPr/>
        <w:t>R-Laut vokalisiert</w:t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ach langem Vokal und in unbetontem er- bitte vokalisiertes R, z.B. war, erstreckten, mehr, der.</w:t>
      </w:r>
    </w:p>
    <w:p>
      <w:pPr>
        <w:pStyle w:val="Heading2"/>
        <w:rPr/>
      </w:pPr>
      <w:r>
        <w:rPr/>
        <w:t>L-Lau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ft zu silbisch, z.B. in Landschaft, Saale, Elbe, Ilm. Sehen Sie sich noch mal das Bild an und üben Sie den Unterschied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ch-/ach-Lau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auchlaut (h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rPr/>
      </w:pPr>
      <w:r>
        <w:rPr/>
        <w:t>Assimilatio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Nur manchmal zu stimmhaft, z.B. in au</w:t>
      </w:r>
      <w:r>
        <w:rPr>
          <w:rFonts w:cs="Arial" w:ascii="Arial" w:hAnsi="Arial"/>
          <w:u w:val="single"/>
        </w:rPr>
        <w:t>sd</w:t>
      </w:r>
      <w:r>
        <w:rPr>
          <w:rFonts w:cs="Arial" w:ascii="Arial" w:hAnsi="Arial"/>
        </w:rPr>
        <w:t>rucksstarke (das s wird durch Auslautverhärtung stimmlos, das d durch progressive Assimilation)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ehrteilige Verbindungen (pf, ts, pfl, tsv, pr, ..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usammenfass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t vorgelesen und gesprochen. Am auffälligsten ist es, wenn Sie Ihr Zungenspitzen-R an Stellen sprechen, wo eigentlich vokalisiertes R gefordert ist. Bitte sehen Sie sich noch mal die Regeln an und üben Sie das. Am L sollten Sie auch noch arbeiten. Der Rest sind kleinere Fehler, die Sie nur machen, wenn Sie nicht aufpassen, aber eigentlich können, z.B. das lange, gespannte e, o oder Betonungsfehler.</w:t>
      </w:r>
    </w:p>
    <w:p>
      <w:pPr>
        <w:pStyle w:val="Normal"/>
        <w:rPr/>
      </w:pPr>
      <w:r>
        <w:rPr>
          <w:rFonts w:cs="Arial" w:ascii="Arial" w:hAnsi="Arial"/>
        </w:rPr>
        <w:t xml:space="preserve">Kleiner stilistischer Hinweis zum Rezept: Rezepte formuliert man im Deutschen unpersönlich mit </w:t>
      </w:r>
      <w:r>
        <w:rPr>
          <w:rFonts w:cs="Arial" w:ascii="Arial" w:hAnsi="Arial"/>
          <w:i/>
          <w:iCs/>
        </w:rPr>
        <w:t>man</w:t>
      </w:r>
      <w:r>
        <w:rPr>
          <w:rFonts w:cs="Arial" w:ascii="Arial" w:hAnsi="Arial"/>
        </w:rPr>
        <w:t xml:space="preserve"> statt </w:t>
      </w:r>
      <w:r>
        <w:rPr>
          <w:rFonts w:cs="Arial" w:ascii="Arial" w:hAnsi="Arial"/>
          <w:i/>
          <w:iCs/>
        </w:rPr>
        <w:t>wi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50:00Z</dcterms:created>
  <dc:creator>Agnes Goldhahn</dc:creator>
  <dc:description/>
  <dc:language>en-US</dc:language>
  <cp:lastModifiedBy>Agnes Goldhahn</cp:lastModifiedBy>
  <dcterms:modified xsi:type="dcterms:W3CDTF">2007-01-16T07:50:00Z</dcterms:modified>
  <cp:revision>2</cp:revision>
  <dc:subject/>
  <dc:title>Name: Lenka Rosulkova</dc:title>
</cp:coreProperties>
</file>