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</w:rPr>
        <w:t>Name: Lucie Musilova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</w:rPr>
        <w:t>Sprechaufgabe 3 (Wein und Volleybal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ona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a) Rhythmus/Gliederung/Pausierun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b) Melodieverlauf im Satz und besonders an Satzzeiche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m Satz ist Ihr Melodieverlauf manchmal recht ungewöhnlich, z.B. die der Weinregion Saale-Unstrut </w:t>
      </w:r>
      <w:r>
        <w:rPr>
          <w:rFonts w:cs="Arial" w:ascii="Arial" w:hAnsi="Arial"/>
          <w:u w:val="single"/>
        </w:rPr>
        <w:t>zu</w:t>
      </w:r>
      <w:r>
        <w:rPr>
          <w:rFonts w:cs="Arial" w:ascii="Arial" w:hAnsi="Arial"/>
        </w:rPr>
        <w:t xml:space="preserve">geordnet sin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c) Akzentuierung im Wort und im Satz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 Wörtern gut, im Satz manchmal ungewöhnlich (s.o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ikula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) Vokal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Quantität (Länge und Kürz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Ö und Ü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ehr runden!</w:t>
      </w: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-Laut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Brauchen meistens mehr Spannung, z.B. in Reben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-Laut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as lange, gespannte O: kann noch mehr Spannung vertragen, z.B. in großen Bogen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kalneueinsatz (Knacklaut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anchmal fehlt er, z.B. in Winzerver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</w:rPr>
        <w:t>inigung.</w:t>
      </w:r>
    </w:p>
    <w:p>
      <w:pPr>
        <w:pStyle w:val="Heading2"/>
        <w:rPr/>
      </w:pPr>
      <w:r>
        <w:rPr/>
        <w:t>Diphthong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) Konsonanten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ortis/lenis (stimmhaft/stimmlos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-Laut frikativ (Reibe-, Zäpfchen- oder Zungenspitzen-R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Heading2"/>
        <w:tabs>
          <w:tab w:val="clear" w:pos="708"/>
          <w:tab w:val="left" w:pos="7261" w:leader="none"/>
        </w:tabs>
        <w:rPr/>
      </w:pPr>
      <w:r>
        <w:rPr/>
        <w:t>R-Laut vokalisiert</w:t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Heading2"/>
        <w:rPr/>
      </w:pPr>
      <w:r>
        <w:rPr/>
        <w:t>L-Lau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ft noch zu silbisch, z.B. in ältesten, Ball, fällt, Spielfeld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ch-/ach-Lau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n der Diminutivendung immer ich-Laut: Häusche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n der Verbindung chs wird ch als K gesprochen: wachsen, sechs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Hauchlaut (h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Heading2"/>
        <w:rPr/>
      </w:pPr>
      <w:r>
        <w:rPr/>
        <w:t>Assimila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ehrteilige Verbindungen (pf, ts, pfl, tsv, pr, ...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usammenfassu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 sollten unbedingt weiter an den Vokalen und am L arbei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hr angenehm fällt auf, dass Sie flüssig sprechen und vorles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0:30:00Z</dcterms:created>
  <dc:creator>Agnes Goldhahn</dc:creator>
  <dc:description/>
  <dc:language>en-US</dc:language>
  <cp:lastModifiedBy>user</cp:lastModifiedBy>
  <dcterms:modified xsi:type="dcterms:W3CDTF">2007-01-16T10:30:00Z</dcterms:modified>
  <cp:revision>2</cp:revision>
  <dc:subject/>
  <dc:title>Name: Lenka Rosulkova</dc:title>
</cp:coreProperties>
</file>