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Arbeitsblatt Phonetik 01.11.2006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lang w:eastAsia="de-DE"/>
        </w:rPr>
      </w:pPr>
      <w:r>
        <w:rPr>
          <w:rFonts w:cs="Arial" w:ascii="Arial" w:hAnsi="Arial"/>
          <w:b/>
          <w:bCs/>
          <w:color w:val="000080"/>
          <w:sz w:val="22"/>
          <w:lang w:eastAsia="de-DE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  <w:t>Ö hören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othek S. 8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bung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e hören zu Beginn eine Text von Johann Wolfgang Goeth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en Sie still mit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Heidenröslein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Sah ein Knab ein Röslein stehn,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Röslein auf der Heiden, 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war so jung und morgenschön,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lief er schnell, es nah zu sehn,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sah´s mit vielen Freuden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Röslein, Röslein, Röslein rot,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Röslein auf der Heiden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bung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ches Wort hören Sie, das erste oder das zweite? Markieren sie 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losser</w:t>
        <w:tab/>
      </w:r>
      <w:r>
        <w:rPr>
          <w:rFonts w:cs="Arial" w:ascii="Arial" w:hAnsi="Arial"/>
          <w:sz w:val="22"/>
          <w:u w:val="single"/>
        </w:rPr>
        <w:t>Schlöss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losen</w:t>
        <w:tab/>
        <w:t>lös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schon</w:t>
        <w:tab/>
        <w:t>schö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große</w:t>
        <w:tab/>
        <w:t>Größ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 fordern</w:t>
        <w:tab/>
        <w:t>förder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 Boden</w:t>
        <w:tab/>
        <w:t>Böd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 Ofen</w:t>
        <w:tab/>
        <w:tab/>
        <w:t>Öf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 hohe</w:t>
        <w:tab/>
        <w:tab/>
        <w:t>Höh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 Vogel</w:t>
        <w:tab/>
        <w:t>Vög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bung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ches Wort hören Sie, das erste oder das zweite? Markieren sie 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Zelle</w:t>
      </w:r>
      <w:r>
        <w:rPr>
          <w:rFonts w:cs="Arial" w:ascii="Arial" w:hAnsi="Arial"/>
          <w:sz w:val="22"/>
        </w:rPr>
        <w:tab/>
        <w:tab/>
        <w:t>Zöl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Sehne</w:t>
        <w:tab/>
        <w:t>Söh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helle</w:t>
        <w:tab/>
        <w:tab/>
        <w:t>Höl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 er </w:t>
        <w:tab/>
        <w:tab/>
        <w:t>Öh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 kennen</w:t>
        <w:tab/>
        <w:t>könn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 lesen</w:t>
        <w:tab/>
        <w:t>lös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 Wärter</w:t>
        <w:tab/>
        <w:t>Wör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 Mächte</w:t>
        <w:tab/>
        <w:t>möch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 Kellner</w:t>
        <w:tab/>
        <w:t>Köln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en-GB"/>
        </w:rPr>
        <w:t>Diktat</w:t>
      </w:r>
      <w:r>
        <w:rPr>
          <w:rFonts w:cs="Arial" w:ascii="Arial" w:hAnsi="Arial"/>
          <w:sz w:val="22"/>
          <w:lang w:val="en-GB"/>
        </w:rPr>
        <w:t xml:space="preserve"> (Phonothek S. 85)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ing1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Ö sprechen</w:t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tik lehren und lernen, S. 1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bung 1 – Hörbeispiel 1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ichwör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ören Sie die Sprichwörter und lesen Sie still mit. Achten Sie auf die Ö-Lau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Möglich ist alles in der Wel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Eine schöne Frau hat immer Rech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 Von der Schönheit kann man nicht </w:t>
      </w:r>
    </w:p>
    <w:p>
      <w:pPr>
        <w:pStyle w:val="Normal"/>
        <w:ind w:first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b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 Erst höre, dann red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 Zwei Köpfe sind besser als ein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 Können geht über Woll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 Neue Töpfe kochen gu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 Allzeit fröhlich ist unmögli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e hören die Sprichwörter noch einmal und sortieren die Wörter mit Ö in die Tabel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3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2256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ng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rz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en Sie die Sprichwörter und sprechen Sie sie dann ohne Vorlag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bung 6 (S. 125) – Hörbeispiel 13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ören Sie das Möwenlied von James Krüss und lesen Sie still mit.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Das Möwenlied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Sehen Kinder Möwen segeln, 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Winken sie den weißen Vögeln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Doch die Fische, lieber Schreck,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Schwimmen vor den Möwen weg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Ja man kann aus vielen Gründen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Möwen gut und böse finden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Möwen weißen Kinder nei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Doch die Fische fressen sie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Kinder sehen Möwen heiter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Doch Makrelen und so weiter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Fliehn vor Möwen jederzei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Und mir scheint, das ist geschei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ubliny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t>Krüss 1967</w:t>
      </w:r>
    </w:p>
    <w:p>
      <w:pPr>
        <w:pStyle w:val="Normal"/>
        <w:rPr>
          <w:rFonts w:ascii="Arial" w:hAnsi="Arial" w:cs="Arial"/>
          <w:sz w:val="22"/>
          <w:szCs w:val="24"/>
          <w:lang w:val="de-DE"/>
        </w:rPr>
      </w:pPr>
      <w:r>
        <w:rPr>
          <w:rFonts w:cs="Arial" w:ascii="Arial" w:hAnsi="Arial"/>
          <w:sz w:val="22"/>
          <w:szCs w:val="24"/>
          <w:lang w:val="de-D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terstreichen Sie alle Wörter mit Ö. Lesen Sie den Text laut und achten Sie auf diese Wörter. Tragen Sie den Text v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Ü hören und sprechen</w:t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tik lehren und lernen, S. 1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bung 1 – Hörbeispiel 13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ören Sie den Vers und lesen Sie still mit. Achten Sie auf die Ü-Lau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Hier ist grün, da ist grün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unter meinen Füßen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Hab verloren meinen Schatz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werd ihn suchen müss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kieren Sie lange Ü mit einem Strich, kurze Ü mit einem Punk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en Sie den Vers mehrmal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rnen Sie ihn auswendig und tragen Sie ihn v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bung 2 – Hörbeispiel 13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e hören nur eins der beiden Wörter. Unterstreichen Sie das Wort, das Sie hör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fuhren</w:t>
        <w:tab/>
        <w:t>führ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Mutter</w:t>
        <w:tab/>
        <w:t>Müt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Bruder</w:t>
        <w:tab/>
        <w:t>Brüd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 drucken</w:t>
        <w:tab/>
        <w:t>drück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 nutzen</w:t>
        <w:tab/>
        <w:t>nütz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 Gunther</w:t>
        <w:tab/>
        <w:t>Günth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 Biene</w:t>
        <w:tab/>
        <w:t>Büh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 Fliege</w:t>
        <w:tab/>
        <w:t>Flüg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 spielen</w:t>
        <w:tab/>
        <w:t>spül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 missen</w:t>
        <w:tab/>
        <w:t>müss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en Sie die Beispiele von rechts nach links und von links nach recht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bung 3 – Hörbeispiel 13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m Singular zum Plur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er Bruder </w:t>
        <w:tab/>
        <w:t xml:space="preserve">– </w:t>
      </w:r>
      <w:r>
        <w:rPr>
          <w:rFonts w:cs="Arial" w:ascii="Arial" w:hAnsi="Arial"/>
          <w:sz w:val="22"/>
          <w:u w:val="single"/>
        </w:rPr>
        <w:t xml:space="preserve">die </w:t>
      </w:r>
      <w:r>
        <w:rPr>
          <w:rFonts w:cs="Arial" w:ascii="Arial" w:hAnsi="Arial"/>
          <w:sz w:val="22"/>
        </w:rPr>
        <w:t>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e Mutter </w:t>
        <w:tab/>
        <w:t>– 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r Zug </w:t>
        <w:tab/>
        <w:t>– 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s Buch </w:t>
        <w:tab/>
        <w:t>– 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r Fuß </w:t>
        <w:tab/>
        <w:t>– 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r Fluss </w:t>
        <w:tab/>
        <w:t>– 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r Stuhl </w:t>
        <w:tab/>
        <w:t>– 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r Hut </w:t>
        <w:tab/>
        <w:t>– 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r Wunsch </w:t>
        <w:tab/>
        <w:t>– 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r Turm </w:t>
        <w:tab/>
        <w:t>– 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e Kunst </w:t>
        <w:tab/>
        <w:t>– 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echen Sie die Wortpaare na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en Sie alle Beispiele mit langem, dann mit kurzem Ü v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u welchen Beispielen kennen Sie die Diminutivform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chen Sie andere Wörter, die im Singular ein U und im Plural ein Ü hab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msalabim (Kopie der letzten Stunde) – Hörbeispiel 3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ürlich künstli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Zum Vergleich von langem Ö und Ü</w:t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tens Übungstexte, S. 4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ören Sie den Unterschied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ömer </w:t>
        <w:tab/>
        <w:t>- rühm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öhren</w:t>
        <w:tab/>
        <w:t>- rühr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öhne </w:t>
        <w:tab/>
        <w:tab/>
        <w:t>- Süh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öse </w:t>
        <w:tab/>
        <w:tab/>
        <w:t>- büß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löde</w:t>
        <w:tab/>
        <w:tab/>
        <w:t>- Blü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ögern </w:t>
        <w:tab/>
        <w:t>- Züg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ethe</w:t>
        <w:tab/>
        <w:t>- Gü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röße </w:t>
        <w:tab/>
        <w:tab/>
        <w:t>- Grüß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öhnisch</w:t>
        <w:tab/>
        <w:t>- Hühn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en Sie die Wortpaare lau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21:04:00Z</dcterms:created>
  <dc:creator>Agnes Goldhahn</dc:creator>
  <dc:description/>
  <dc:language>en-US</dc:language>
  <cp:lastModifiedBy>Agnes Goldhahn</cp:lastModifiedBy>
  <dcterms:modified xsi:type="dcterms:W3CDTF">2006-10-30T21:06:00Z</dcterms:modified>
  <cp:revision>2</cp:revision>
  <dc:subject/>
  <dc:title>Arbeitsblatt Phonetik 31</dc:title>
</cp:coreProperties>
</file>