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rlesung: Historische Entwicklung 1945 - 2006: Einschnitte und Zäsuren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5 – 1949 von der Besatzungszeit zur deutschen Teil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tunde Null“ , Potsdamer Konferenz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-West Konflikt: Auseinanderentwicklung der Besatzungszonen (Bi/Tri-Zone vs. sowjetische Zone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eeducation“, Kriegverbrecherprozesse, Währungsreform, Berlin-Blockad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bst 1949: zwei Staatsgründungen auf deutschem Boden: BRD, DDR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9 – 1990 Entwicklung der „alten“ Bundesrepublik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Ära Adenauer (1949 – 1961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deraufbau, Westintegration, soziale Marktwirtschaf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iten des Wandels (1961 – 1969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chsender Wohlstand und Protest („1968“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zialliberale Ära (1969 – 1982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y Brandt (SPD/FDP-Koalition), neue Ostpolitik, neue soziale Bewegungen, Krisenzeit, Reformen in Staat und Gesellschaf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servative Wende (1982 – 1990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mut Kohl (CDU/FDP-Koalition), Umweltschutz (-&gt; grüne Partei), Bildungsexpansion, Medienrevolution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9 – 1990 Entwicklung der DD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ktatorischer Aufbau des Sozialismus (1949 –1961)</w:t>
      </w:r>
    </w:p>
    <w:p>
      <w:pPr>
        <w:pStyle w:val="Normal"/>
        <w:spacing w:lineRule="auto" w:line="300"/>
        <w:ind w:left="1080" w:hanging="0"/>
        <w:rPr/>
      </w:pPr>
      <w:r>
        <w:rPr>
          <w:rFonts w:cs="Arial" w:ascii="Arial" w:hAnsi="Arial"/>
          <w:sz w:val="22"/>
        </w:rPr>
        <w:t xml:space="preserve">Kollektivierung, Arbeiteraufstand am 17. Juni 1953, Fluchtwelle von Ost nach West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Bau der Mauer 13. August 1961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solidierung und Anerkennung (1961 – 1981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friedliche Koexistenz“, (neue Ostpolitik) Ausbürgerung Biermanns 1976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ise und Zerfall (1981 – 1990)</w:t>
      </w:r>
    </w:p>
    <w:p>
      <w:pPr>
        <w:pStyle w:val="Normal"/>
        <w:spacing w:lineRule="auto" w:line="300"/>
        <w:ind w:left="1080" w:hanging="0"/>
        <w:rPr/>
      </w:pPr>
      <w:r>
        <w:rPr>
          <w:rFonts w:cs="Arial" w:ascii="Arial" w:hAnsi="Arial"/>
          <w:sz w:val="22"/>
        </w:rPr>
        <w:t xml:space="preserve">wirtschaftliche Schwierigkeiten, Ausreisewillige, oppositionelle Gruppen/Bürgerbewegung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Öffnung der Mauer 9. November 1989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90 – 2006 das wiedervereinigte Deutschlan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tober 1990 staatliche Einheit: „Beitritt der fünf ostdeutschen Länder“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iffe: Einigung, Vereinigung, Transformation, Anschluss od. Kolonialisierung von Ostdeutschlan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ober 1998 Regierung Schröder (SPD/Grüne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zeitige Neuwahlen 18. 9. 2005: Ende der rotgrünen Regier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t November 2005 große Koalition (CDU/CSU/SPD) unter Kanzlerin Angela Merkel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fred Görtemaker: Kleine Geschichte der Bundesrepublik Deutschland. München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mann Glaser: Deutsche Kultur – ein historischer Überblick von 1945 bis zur Gegenwart. Bonn1997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5:00Z</dcterms:created>
  <dc:creator>Adam</dc:creator>
  <dc:description/>
  <dc:language>en-US</dc:language>
  <cp:lastModifiedBy>Alexandra</cp:lastModifiedBy>
  <cp:lastPrinted>2006-09-15T12:34:00Z</cp:lastPrinted>
  <dcterms:modified xsi:type="dcterms:W3CDTF">2006-09-15T10:35:00Z</dcterms:modified>
  <cp:revision>2</cp:revision>
  <dc:subject/>
  <dc:title>1</dc:title>
</cp:coreProperties>
</file>