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. Vorlesung, 7. 11. Von der „deutschen Bildungskatastrophe“ bis zu PISA: Bildungsexpansion und Bildungschance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Begriffe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starke Tradition eines dreigliedrigen Schulsystems in Dtl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primärer, sekundärer und tertiärer Bereich des Bildungswesens</w:t>
      </w:r>
    </w:p>
    <w:p>
      <w:pPr>
        <w:pStyle w:val="Normal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B. Bildungsexpansion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Situation in den 50er Jahren: Volksschule als wirkliche Hauptschule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Philosoph Georg Picht 1964: „die deutsche Bildungskatastrophe“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70er Jahre: Zeit der großen Bildungsreform: viele Neugründungen von Realschulen, Gymnasien und Universitäten (DDR: früherer Ausbau des Bildungswesens, schon seit den 50er Jahren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Streit um die Gesamtschule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Reform der gymnasialen Oberstufe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70er und 80er Jahre: starker Anstieg der Abiturienten- und Studentenzahlen</w:t>
      </w:r>
    </w:p>
    <w:p>
      <w:pPr>
        <w:pStyle w:val="Normal"/>
        <w:numPr>
          <w:ilvl w:val="0"/>
          <w:numId w:val="3"/>
        </w:numPr>
        <w:spacing w:lineRule="auto" w:line="360"/>
        <w:ind w:left="373" w:right="0" w:hanging="283"/>
        <w:rPr>
          <w:b/>
          <w:b/>
          <w:bCs/>
        </w:rPr>
      </w:pPr>
      <w:r>
        <w:rPr>
          <w:b/>
          <w:bCs/>
        </w:rPr>
        <w:t>Situation seit den 90er Jahren:</w:t>
      </w:r>
    </w:p>
    <w:p>
      <w:pPr>
        <w:pStyle w:val="Normal"/>
        <w:numPr>
          <w:ilvl w:val="1"/>
          <w:numId w:val="2"/>
        </w:numPr>
        <w:spacing w:lineRule="auto" w:line="360"/>
        <w:ind w:left="1650" w:right="0" w:hanging="360"/>
        <w:rPr/>
      </w:pPr>
      <w:r>
        <w:rPr/>
        <w:t>Stagnation der Schüler und Studentenzahlen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Finanzknappheit und Überfüllung der Hochschulen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„</w:t>
      </w:r>
      <w:r>
        <w:rPr/>
        <w:t>Abwicklung“ des DDR Hochschulsystems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neue Diskussionen seit 2001: PISA Studien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europäische Dimension: Bologna Prozess (BA/MA Abschlüsse)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rPr>
          <w:b/>
          <w:b/>
          <w:bCs/>
        </w:rPr>
      </w:pPr>
      <w:r>
        <w:rPr>
          <w:b/>
          <w:bCs/>
        </w:rPr>
        <w:t>Bildungschancen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Benachteiligung der Mädchen wurde weitgehend beseitigt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DDR: soziale Öffnung und erneute Schließung des Bildungssystems</w:t>
      </w:r>
    </w:p>
    <w:p>
      <w:pPr>
        <w:pStyle w:val="Normal"/>
        <w:numPr>
          <w:ilvl w:val="1"/>
          <w:numId w:val="2"/>
        </w:numPr>
        <w:spacing w:lineRule="auto" w:line="360"/>
        <w:ind w:left="1437" w:right="0" w:hanging="360"/>
        <w:rPr/>
      </w:pPr>
      <w:r>
        <w:rPr/>
        <w:t>Paradox der Bildungsexpansion: mehr Bildungschancen aber weniger Bildungsgerechtigkeit!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 xml:space="preserve">soziale Herkunft weiterhin für Bildungserfolg entscheidend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Normal"/>
        <w:rPr>
          <w:sz w:val="22"/>
        </w:rPr>
      </w:pPr>
      <w:r>
        <w:rPr>
          <w:sz w:val="22"/>
        </w:rPr>
        <w:t>Hermann Glaser: Schule und Universität in Gesamtdeutschland, in: Deutsche Kultur von 1945 bis zur Gegenwart. Bonn 1997. S. 472-478.</w:t>
      </w:r>
    </w:p>
    <w:p>
      <w:pPr>
        <w:pStyle w:val="TextBody"/>
        <w:rPr/>
      </w:pPr>
      <w:r>
        <w:rPr/>
        <w:t>Rainer Geißler: Soziale Schichtung und Bildungschancen, in: Sozialstruktur der BRD. Bonn 2002, S. 345 – 363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720" w:right="0" w:hanging="360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24:00Z</dcterms:created>
  <dc:creator>Adam</dc:creator>
  <dc:description/>
  <dc:language>en-US</dc:language>
  <cp:lastModifiedBy>Winfried Adam</cp:lastModifiedBy>
  <dcterms:modified xsi:type="dcterms:W3CDTF">2004-11-09T11:24:00Z</dcterms:modified>
  <cp:revision>2</cp:revision>
  <dc:subject/>
  <dc:title>7</dc:title>
</cp:coreProperties>
</file>