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Vorlesung, 5.12.:Österreich I – Politik und Wirtschaft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ie Situation 1945 – "Stunde Null"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Wirtschaftliche Strukturen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-) Sozialpartnerschaft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-) Marschallplan, Wirtschaftswunder und DM-Bindung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olitische Strukturen und Geschichte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-) Parteiensystem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-) demokratiepolitische Institutionen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) politische Geschichte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gleitlektü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ert Dachs: Von der "Sanierungspartnerschaft" zur konfliktgeladenen Unübersichtlichkeit. Über politische Entwicklungen und Verschiebungen während der Großen Koalition 1986 bis 1994. In: Österreich 1945-1995. Gesellschaft – Politik – Kultur. Hg. v. Reinhard Sieder, Heinz Steinert u. Emmerich Tálos. Wien 1995, S. 290-3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7:00Z</dcterms:created>
  <dc:creator>user</dc:creator>
  <dc:description/>
  <dc:language>en-US</dc:language>
  <cp:lastModifiedBy>Alexandra</cp:lastModifiedBy>
  <dcterms:modified xsi:type="dcterms:W3CDTF">2006-12-04T12:50:00Z</dcterms:modified>
  <cp:revision>3</cp:revision>
  <dc:subject/>
  <dc:title>11</dc:title>
</cp:coreProperties>
</file>