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Vývojová psychologie II – semináře, podzim 20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Příprava na 2. seminář z Vývojové psychologie I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éma: </w:t>
      </w:r>
      <w:r>
        <w:rPr>
          <w:b/>
          <w:i/>
          <w:sz w:val="28"/>
        </w:rPr>
        <w:t xml:space="preserve">„ Svět současných pubescentů a adolescentů a média“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Seminář bude věnován diskuzi, která bude zaměřena na problematiku mediální reality prezentované současným pubescentům a adolescentům. V této souvislosti bude diskutována problematika vývojových úkolů.</w:t>
      </w:r>
    </w:p>
    <w:p>
      <w:pPr>
        <w:pStyle w:val="Normal"/>
        <w:rPr>
          <w:sz w:val="24"/>
        </w:rPr>
      </w:pPr>
      <w:r>
        <w:rPr>
          <w:sz w:val="24"/>
        </w:rPr>
        <w:t>Studenti si ve skupinách nebo jednotlivě připraví podklady pro diskusi podle zadaných tém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Časopis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 pubescen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 adolescen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znamte se s některými časopisy.</w:t>
      </w:r>
    </w:p>
    <w:p>
      <w:pPr>
        <w:pStyle w:val="Normal"/>
        <w:rPr>
          <w:sz w:val="24"/>
        </w:rPr>
      </w:pPr>
      <w:r>
        <w:rPr>
          <w:sz w:val="24"/>
        </w:rPr>
        <w:t xml:space="preserve">Zjistěte, jaká témata jsou zde prezentována a jakou formou. </w:t>
      </w:r>
    </w:p>
    <w:p>
      <w:pPr>
        <w:pStyle w:val="Normal"/>
        <w:rPr>
          <w:sz w:val="24"/>
        </w:rPr>
      </w:pPr>
      <w:r>
        <w:rPr>
          <w:sz w:val="24"/>
        </w:rPr>
        <w:t>Jaké prezentují vzory? Jak se staví k různým otázkám.</w:t>
      </w:r>
    </w:p>
    <w:p>
      <w:pPr>
        <w:pStyle w:val="Normal"/>
        <w:rPr>
          <w:sz w:val="24"/>
        </w:rPr>
      </w:pPr>
      <w:r>
        <w:rPr>
          <w:sz w:val="24"/>
        </w:rPr>
        <w:t xml:space="preserve">Uvažujte, jak se snaží oslovit čtenáře. </w:t>
      </w:r>
    </w:p>
    <w:p>
      <w:pPr>
        <w:pStyle w:val="Normal"/>
        <w:rPr/>
      </w:pPr>
      <w:r>
        <w:rPr>
          <w:sz w:val="24"/>
        </w:rPr>
        <w:t xml:space="preserve">Jaký mohou mít vliv na čtenáře v různých otázkách. Jaké prezentují vzory pro </w:t>
      </w:r>
      <w:r>
        <w:rPr>
          <w:sz w:val="24"/>
          <w:szCs w:val="24"/>
          <w:u w:val="single"/>
        </w:rPr>
        <w:t>řešení vývojových úkolů</w:t>
      </w:r>
      <w:r>
        <w:rPr>
          <w:sz w:val="24"/>
        </w:rPr>
        <w:t>? Jak se může lišit pohled cílových čtenářů od jiných věkových skupin? Jaký je váš pohled na témata? Jak se změnily časopisy od doby, kdy jste byli sami cílovými čtenáři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Seriá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pro pubescen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pro adolescen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alší TV pořady (např. reality show aj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eznamte se s některými seriály/TV pořady.</w:t>
      </w:r>
    </w:p>
    <w:p>
      <w:pPr>
        <w:pStyle w:val="Normal"/>
        <w:rPr>
          <w:sz w:val="24"/>
        </w:rPr>
      </w:pPr>
      <w:r>
        <w:rPr>
          <w:sz w:val="24"/>
        </w:rPr>
        <w:t xml:space="preserve">Zjistěte, jaká témata jsou zde prezentována a jakou formou. </w:t>
      </w:r>
    </w:p>
    <w:p>
      <w:pPr>
        <w:pStyle w:val="Normal"/>
        <w:rPr>
          <w:sz w:val="24"/>
        </w:rPr>
      </w:pPr>
      <w:r>
        <w:rPr>
          <w:sz w:val="24"/>
        </w:rPr>
        <w:t>Jaké prezentují vzory? Jak se staví k různým otázkám.</w:t>
      </w:r>
    </w:p>
    <w:p>
      <w:pPr>
        <w:pStyle w:val="Normal"/>
        <w:rPr>
          <w:sz w:val="24"/>
        </w:rPr>
      </w:pPr>
      <w:r>
        <w:rPr>
          <w:sz w:val="24"/>
        </w:rPr>
        <w:t xml:space="preserve">Uvažujte, jak se snaží oslovit diváky. </w:t>
      </w:r>
    </w:p>
    <w:p>
      <w:pPr>
        <w:pStyle w:val="Normal"/>
        <w:rPr/>
      </w:pPr>
      <w:r>
        <w:rPr>
          <w:sz w:val="24"/>
        </w:rPr>
        <w:t xml:space="preserve">Jaký mohou mít vliv diváky v různých otázkách. Jaké prezentují vzory pro </w:t>
      </w:r>
      <w:r>
        <w:rPr>
          <w:sz w:val="24"/>
          <w:szCs w:val="24"/>
          <w:u w:val="single"/>
        </w:rPr>
        <w:t>řešení vývojových úkolů</w:t>
      </w:r>
      <w:r>
        <w:rPr>
          <w:sz w:val="24"/>
        </w:rPr>
        <w:t>? Jak se může lišit pohled cílových diváků od jiných věkových skupin? Jaký je váš pohled na témata? Jak se změnily seriály/pořady od doby, kdy jste byli sami cílovými divák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Mediálně prezentované vzo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yberte si některého z adolescentů (příp.pubescentů), který se stal známou osobností prezentovanou v médiích (např. superstar aj.). Zjistěte o něm více informací. Zaměřte se na oblast vztahového života a profesního života. Jak řeší </w:t>
      </w:r>
      <w:r>
        <w:rPr>
          <w:sz w:val="24"/>
          <w:szCs w:val="24"/>
          <w:u w:val="single"/>
        </w:rPr>
        <w:t>vývojové úkoly</w:t>
      </w:r>
      <w:r>
        <w:rPr>
          <w:sz w:val="24"/>
        </w:rPr>
        <w:t>.  Jaký může mít vliv jeho prezentace na současné pubescenty a adolescenty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ohled současných adolescentů a pubescentů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slovte několik pubescentů a adolescentů ve svém okolí. Zjistěte jejich postoje k současným časopisům, seriálům a dalším pořadům. Pokuste se zjistit, jaké jsou jejich mediálně prezentované vzory. V čem se s nimi </w:t>
      </w:r>
      <w:r>
        <w:rPr>
          <w:sz w:val="24"/>
          <w:szCs w:val="24"/>
          <w:u w:val="single"/>
        </w:rPr>
        <w:t>identifikují</w:t>
      </w:r>
      <w:r>
        <w:rPr>
          <w:sz w:val="24"/>
        </w:rPr>
        <w:t xml:space="preserve">. Jaký mají </w:t>
      </w:r>
      <w:r>
        <w:rPr>
          <w:sz w:val="24"/>
          <w:szCs w:val="24"/>
          <w:u w:val="single"/>
        </w:rPr>
        <w:t>postoj</w:t>
      </w:r>
      <w:r>
        <w:rPr>
          <w:sz w:val="24"/>
        </w:rPr>
        <w:t xml:space="preserve"> k některým zde prezentovaným celebritám a proč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zn. V případě otázek vývojových úkolů můžete vyjít z vývojových úkolů pro období adolescence podle Havighursta. Zamyslete se, jestli některé z nich můžeme považovat za aktuální v současné době a v české kultuře. Pokud se vám zdá, že některé chybí, můžete je dopl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Vývojové úkoly pro období adolescence:</w:t>
      </w:r>
    </w:p>
    <w:p>
      <w:pPr>
        <w:pStyle w:val="Normal"/>
        <w:rPr>
          <w:sz w:val="24"/>
        </w:rPr>
      </w:pPr>
      <w:r>
        <w:rPr>
          <w:sz w:val="24"/>
        </w:rPr>
        <w:t>-vymezuje věkem 12- 18 l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ijetí vlastní fyzické struktury a role svého pohlav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tvoření nových vztahů k vrstevníkům obojího pohlav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mocionální nezávislost na rodičích a ostatních dospělý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ískání jistoty a ekonomické nezávislost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běr povolání a příprava pro n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voj intelektových operací a pojmů nezbytných pro získání občanské kompete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sažení sociálně zodpovědného chová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íprava pro manželství a rodinný živo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tvoření hierarchie hodnot v souladu se světovým názore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27:00Z</dcterms:created>
  <dc:creator>Aleš Uher</dc:creator>
  <dc:description/>
  <cp:keywords/>
  <dc:language>en-US</dc:language>
  <cp:lastModifiedBy>satelitní PC1</cp:lastModifiedBy>
  <dcterms:modified xsi:type="dcterms:W3CDTF">2006-09-29T08:20:00Z</dcterms:modified>
  <cp:revision>5</cp:revision>
  <dc:subject/>
  <dc:title>Vývojová psychologie II – semináře, podzim 2005 </dc:title>
</cp:coreProperties>
</file>