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Příprava na 3. seminář z Vývojové psychologie I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4"/>
        </w:rPr>
        <w:t xml:space="preserve">Téma: </w:t>
      </w:r>
      <w:r>
        <w:rPr>
          <w:sz w:val="32"/>
        </w:rPr>
        <w:t>„</w:t>
      </w:r>
      <w:r>
        <w:rPr>
          <w:i/>
          <w:sz w:val="32"/>
        </w:rPr>
        <w:t>Mladí dospělí získávají nové sociální role“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minář bude věnován diskusi, která bude zaměřena na problematiku partnerské, rodičovské a profesní role v období mladé dospělosti. Budeme se zabývat „tradičními“ a alternativními řešeními, rozdíly mezi muži a ženami. </w:t>
      </w:r>
    </w:p>
    <w:p>
      <w:pPr>
        <w:pStyle w:val="Normal"/>
        <w:rPr>
          <w:sz w:val="24"/>
        </w:rPr>
      </w:pPr>
      <w:r>
        <w:rPr>
          <w:sz w:val="24"/>
        </w:rPr>
        <w:t xml:space="preserve">V této souvislosti bude probrána problematika vývojových úkolů v období mladé dospělost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n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tudenti si ve skupinkách připraví podklady pro diskusi podle zadaných tém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Mediálně prezentovaná reali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Zaměřte se na některé televizní pořady, seriály aj., dále na časopisy, případně jiná méd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 je zde prezentováno:</w:t>
      </w:r>
    </w:p>
    <w:p>
      <w:pPr>
        <w:pStyle w:val="Zkladntext2"/>
        <w:numPr>
          <w:ilvl w:val="0"/>
          <w:numId w:val="6"/>
        </w:numPr>
        <w:rPr/>
      </w:pPr>
      <w:r>
        <w:rPr/>
        <w:t xml:space="preserve">Partnerství: </w:t>
      </w:r>
    </w:p>
    <w:p>
      <w:pPr>
        <w:pStyle w:val="Normal"/>
        <w:rPr>
          <w:sz w:val="24"/>
        </w:rPr>
      </w:pPr>
      <w:r>
        <w:rPr>
          <w:sz w:val="24"/>
        </w:rPr>
        <w:t>-„tradiční“ partnerství (s vývojem monogamního vztahu, manželstvím,..)</w:t>
      </w:r>
    </w:p>
    <w:p>
      <w:pPr>
        <w:pStyle w:val="Normal"/>
        <w:rPr/>
      </w:pPr>
      <w:r>
        <w:rPr>
          <w:sz w:val="24"/>
        </w:rPr>
        <w:t>-jeho alternativy-život bez trvalého partner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volné soužit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dičovství</w:t>
      </w:r>
    </w:p>
    <w:p>
      <w:pPr>
        <w:pStyle w:val="Normal"/>
        <w:rPr>
          <w:sz w:val="24"/>
        </w:rPr>
      </w:pPr>
      <w:r>
        <w:rPr>
          <w:sz w:val="24"/>
        </w:rPr>
        <w:t>-„tradiční“ podoba (výchova dětí v manželství)</w:t>
      </w:r>
    </w:p>
    <w:p>
      <w:pPr>
        <w:pStyle w:val="Normal"/>
        <w:rPr>
          <w:sz w:val="24"/>
        </w:rPr>
      </w:pPr>
      <w:r>
        <w:rPr>
          <w:sz w:val="24"/>
        </w:rPr>
        <w:t>-jeho alternativy- bezdětno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-svobodná mat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-ji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ofesní role-rozdíly v mužské a ženské profesní roli, souvislost s partnerskou a rodičovskou rolí, různá řeš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Zjistěte současnou situaci a postoje mladých dospělý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skupinkách si naplánujte rozhovor s několika mladými dospělými (věk: 20-35 let)</w:t>
      </w:r>
    </w:p>
    <w:p>
      <w:pPr>
        <w:pStyle w:val="Normal"/>
        <w:rPr>
          <w:sz w:val="24"/>
        </w:rPr>
      </w:pPr>
      <w:r>
        <w:rPr>
          <w:sz w:val="24"/>
        </w:rPr>
        <w:t>a vzájemně porovnejte zjištěné informace, které budete prezentovat na seminář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veďte rozhovor s mladým dospělým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který žije bez trvalého partnera (tzv. „singles“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rozhovor se žen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rozhovor s mužem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který žije v manželství a je dosud bezdětn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rozhovor se žen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rozhovor s muž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který žije v manželství a má dítě/dě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rozhovor se žen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rozhovor s muž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u w:val="single"/>
        </w:rPr>
        <w:t>Zjistěte</w:t>
      </w:r>
      <w:r>
        <w:rPr/>
        <w:t>: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Jaká je jeho/její současná role a) partnerská b) rodičovská c)profesní. </w:t>
      </w:r>
    </w:p>
    <w:p>
      <w:pPr>
        <w:pStyle w:val="Zkladntext2"/>
        <w:rPr/>
      </w:pPr>
      <w:r>
        <w:rPr/>
        <w:t>Podrobněji:</w:t>
      </w:r>
    </w:p>
    <w:p>
      <w:pPr>
        <w:pStyle w:val="Zkladntext2"/>
        <w:rPr/>
      </w:pPr>
      <w:r>
        <w:rPr/>
        <w:t>Jaké jsou postoje k jiným alternativám těchto rolí? Jaké má vzory v rodičích a do jaké míry ovlivňují jeho postoj či jeho současnou roli? Jak se tyto role (ad a,b,c) vzájemně ovlivňují? Jaký je jeho/její systém hodnot v souvislosti s těmito rolemi? Jaká jeho/její spokojenost s těmito rolemi? Proč se takto rozhodl/a? Zda plánuje změnu? Proč?</w:t>
      </w:r>
    </w:p>
    <w:p>
      <w:pPr>
        <w:pStyle w:val="Normal"/>
        <w:rPr>
          <w:sz w:val="24"/>
        </w:rPr>
      </w:pPr>
      <w:r>
        <w:rPr>
          <w:sz w:val="24"/>
        </w:rPr>
        <w:t xml:space="preserve">Zaměřte se na rozdíly mezi muži a ženami ( např. mužská a ženská profesní role, různé postoje žen/mužů k ženské/mužské profesní roli, na rozdíly; souvislost profesní a rodičovské role apod.)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jte do souvislosti s vývojovými úkoly-jak je řeší (inspirace: vývojové úkoly dle Havighursta pro období mladé dospělost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Úkol pro všechny: </w:t>
      </w:r>
    </w:p>
    <w:p>
      <w:pPr>
        <w:pStyle w:val="Normal"/>
        <w:rPr/>
      </w:pPr>
      <w:r>
        <w:rPr>
          <w:b/>
          <w:sz w:val="24"/>
        </w:rPr>
        <w:t xml:space="preserve">Zamyslete se nad tím, </w:t>
      </w:r>
      <w:r>
        <w:rPr>
          <w:b/>
          <w:sz w:val="24"/>
          <w:u w:val="single"/>
        </w:rPr>
        <w:t>jak je to s vámi</w:t>
      </w:r>
      <w:r>
        <w:rPr>
          <w:b/>
          <w:sz w:val="24"/>
        </w:rPr>
        <w:t xml:space="preserve"> a s vaší volbou a postojem k profesní, partnerské a rodičovské rol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Havighurst: Vývojové úkoly pro období mladé dospělosti (20/22-30/32 let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Ucházet se o přízeň partnera a zvolit si partnera pro manželství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Učit se přizpůsobovat se partnerovi a žít s ním v harmonickém soužití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ložit rodinu a asimilovat rodičovskou roli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ychovávat děti a vycházet vstříc jejich individuálním potřebám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aučit se vytvářet domov a převzít odpovědnost za domácnos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nažit se o další vývoj profesní odbornosti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Převzít nějakou formu veřejné odpovědnosti-občanská kompetence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yhledat odpovídající sociální skupiny a začlenit se do n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cit. dle Švanacar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4:34:00Z</dcterms:created>
  <dc:creator>Aleš Uher</dc:creator>
  <dc:description/>
  <cp:keywords/>
  <dc:language>en-US</dc:language>
  <cp:lastModifiedBy>satelitní PC1</cp:lastModifiedBy>
  <dcterms:modified xsi:type="dcterms:W3CDTF">2006-10-10T14:38:00Z</dcterms:modified>
  <cp:revision>3</cp:revision>
  <dc:subject/>
  <dc:title>Příprava na 3</dc:title>
</cp:coreProperties>
</file>