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LOVESA 1.-4. KONJUGACE</w:t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) Doplňte chybějící tvary indikativu prézentu, imperfekta a futura: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Viris iusta praemia semper non ………………………., tribuebantur, …………………. 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Dolores tempore ………………………, …………………………….  minuentur.</w:t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3. Amicis meis semper ………………………….. adsum et …………………………………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Bonos, probos, honestos ……………………….., sequebamini,………………………….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Facta loquuntur,……………………………., ……………………………………. 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Nec tecum possum, ………………………….., ………………………..vivere, nec sine te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In bello magna pericula adsunt, …………………………., ………………………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Cives boni patriae prosunt, …………………………., ………….…………………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) Věty vyjádřete pomocí dativu přivlastňovacího: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Magister librum pulchrum habet.</w:t>
        <w:tab/>
        <w:tab/>
        <w:tab/>
        <w:t>………………………………………….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Parentes mei magnas divitias habebunt.</w:t>
        <w:tab/>
        <w:tab/>
        <w:t>………………………………………….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Homines felices amicos non multos habent.</w:t>
        <w:tab/>
        <w:t>…………………………………………...</w:t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4. Discipulae magistram bonam habebant.</w:t>
        <w:tab/>
        <w:tab/>
        <w:t>……………………………………………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Přeložte: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Nebudeme škodit, nemůžeme-li prospět. 2. Jestliže jsi rozumný, budeš poslouchat zákony. 3. Budu-li moci, vždy budu přátelům pomáhat. 4. Protože je nemocný, bude ve škole nepřítomen. 5. Dobré básně starých básníků byly, jsou a budou čten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pacing w:val="-8"/>
          <w:sz w:val="24"/>
          <w:szCs w:val="24"/>
        </w:rPr>
      </w:pPr>
      <w:r>
        <w:rPr>
          <w:rFonts w:cs="Garamond" w:ascii="Garamond" w:hAnsi="Garamond"/>
          <w:b/>
          <w:spacing w:val="-8"/>
          <w:sz w:val="24"/>
          <w:szCs w:val="24"/>
        </w:rPr>
        <w:t>d) Nahraďte přítomný čas imperfektem a takto utvořené věty převeďte do plurálu, resp. singuláru: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Iulii soror sedula est.</w:t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2. In monte stant milites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Consulis cohortem fugio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Romanorum consulem non timeo.</w:t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5. Civis, consuli obtempera!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Ius gentis sacrum est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) Následující věty převeďte do pasiva: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Furis scelus iudex punit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anes ad cubilia animalium venatores ducebant.</w:t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3. Honorem magnum poetae claro tribuit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Civis probus etiam legi severae paret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Discipulus industrius multa carmina scriptorum clarorum legit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Labor parentum liberos alit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ō, ere – živit, krmit, vychovávat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hors, rtis, f. - kohorta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bīle, is, n. – lože, brloh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ēlīx, īcis – šťastný, zdárný, příznivý (felices = nom. pl.)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giō, ere – utíkat, unikat před (+ ak.)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ūr, is, m.,f. – zloděj (-ka)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quor, loquī - mluvit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uō, ere - zmenšovat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ēdulus, a, um – pilný, upřímný</w:t>
      </w:r>
    </w:p>
    <w:p>
      <w:pPr>
        <w:pStyle w:val="Normal"/>
        <w:ind w:left="-284" w:hanging="0"/>
        <w:jc w:val="both"/>
        <w:rPr/>
      </w:pPr>
      <w:r>
        <w:rPr>
          <w:rFonts w:cs="Garamond" w:ascii="Garamond" w:hAnsi="Garamond"/>
          <w:sz w:val="22"/>
          <w:szCs w:val="22"/>
        </w:rPr>
        <w:t>sequor, ī – následovat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ō, āre – stát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ēnātor, ōris, m. - l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3:00Z</dcterms:created>
  <dc:creator>Petra Mutlová</dc:creator>
  <dc:description/>
  <cp:keywords/>
  <dc:language>en-US</dc:language>
  <cp:lastModifiedBy>Petra Mutlová</cp:lastModifiedBy>
  <dcterms:modified xsi:type="dcterms:W3CDTF">2006-11-16T12:09:00Z</dcterms:modified>
  <cp:revision>3</cp:revision>
  <dc:subject/>
  <dc:title>a) Doplňte chybějící tvary indikativu prézentu, imperfekta a futura:</dc:title>
</cp:coreProperties>
</file>