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Grafika, vývoj písma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- ne každý jazyk existuje v mluvené a psané podob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ynález písma - nedocenitelný, je „pamětí“ lidstva (uchovává poznatky), umožňuje návaznost kulturního vývo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voj písma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- složitý proces o němž mnoho nevíme</w:t>
      </w:r>
    </w:p>
    <w:p>
      <w:pPr>
        <w:pStyle w:val="Normal"/>
        <w:spacing w:before="0" w:after="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stáří nejstarších dochovaných písem se odhaduje na 6-7 tisíc let (rekonstruce ze skromných a neúplných dokladů)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4 zákl. vývojové stuoně - teoret. model - ne všude proběhly stejným způsobem, jednotlivé systémy písma se prolínají, někdy vývoj ustrnul v urč. bodě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piktografické </w:t>
      </w:r>
      <w:r>
        <w:rPr>
          <w:sz w:val="28"/>
          <w:szCs w:val="28"/>
        </w:rPr>
        <w:t>písmo - popis schematickým obrázkem (</w:t>
      </w:r>
      <w:r>
        <w:rPr>
          <w:b/>
          <w:sz w:val="28"/>
          <w:szCs w:val="28"/>
        </w:rPr>
        <w:t>piktogramem</w:t>
      </w:r>
      <w:r>
        <w:rPr>
          <w:sz w:val="28"/>
          <w:szCs w:val="28"/>
        </w:rPr>
        <w:t>) - dnes komiksy, značky, symboly, emblémy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8"/>
          <w:szCs w:val="28"/>
        </w:rPr>
        <w:tab/>
        <w:t>P. zachycuje pouze obsah sdělení, nikoliv zvukovou podobu, je srozumitelný všem.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Znakem lze označit jednotlivá slova (více znaků x přesnější sdělení)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8"/>
          <w:szCs w:val="28"/>
        </w:rPr>
        <w:tab/>
        <w:t xml:space="preserve">znak se stále neváže ke zvukové podobě slova, nýbrž k pijmu, ideji - písmo </w:t>
      </w:r>
      <w:r>
        <w:rPr>
          <w:b/>
          <w:sz w:val="28"/>
          <w:szCs w:val="28"/>
        </w:rPr>
        <w:t>pojmové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ideografické</w:t>
      </w:r>
      <w:r>
        <w:rPr>
          <w:sz w:val="28"/>
          <w:szCs w:val="28"/>
        </w:rPr>
        <w:t xml:space="preserve">) nebo </w:t>
      </w:r>
      <w:r>
        <w:rPr>
          <w:b/>
          <w:sz w:val="28"/>
          <w:szCs w:val="28"/>
        </w:rPr>
        <w:t>znakové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logografické</w:t>
      </w:r>
      <w:r>
        <w:rPr>
          <w:sz w:val="28"/>
          <w:szCs w:val="28"/>
        </w:rPr>
        <w:t xml:space="preserve">) - ideogramy, složitější - </w:t>
      </w:r>
      <w:r>
        <w:rPr>
          <w:i/>
          <w:sz w:val="28"/>
          <w:szCs w:val="28"/>
        </w:rPr>
        <w:t>hieroglyfy</w:t>
      </w:r>
      <w:r>
        <w:rPr>
          <w:sz w:val="28"/>
          <w:szCs w:val="28"/>
        </w:rPr>
        <w:t xml:space="preserve"> (egyptké, staročínské, chetitské, mayské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8"/>
          <w:szCs w:val="28"/>
        </w:rPr>
        <w:t xml:space="preserve">3. Slabik je méně než slov - znaky pro slabiky (úspornější) - písmo </w:t>
      </w:r>
      <w:r>
        <w:rPr>
          <w:b/>
          <w:sz w:val="28"/>
          <w:szCs w:val="28"/>
        </w:rPr>
        <w:t>slabičné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sylabografické</w:t>
      </w:r>
      <w:r>
        <w:rPr>
          <w:sz w:val="28"/>
          <w:szCs w:val="28"/>
        </w:rPr>
        <w:t>, např. foinické) užívalo stejného znaku pro slabiky s růz</w:t>
        <w:softHyphen/>
        <w:t>nými samohláskami (počet znaků = počet souhlásek) - první zvukové písmo (znaky samy o sobě nemají význam) - při jeho čtení musíme znát jazyk (sumerský a a asyrsko-babylonský klínopis), písma drávidská a indická, japonská katakana a hiragana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8"/>
          <w:szCs w:val="28"/>
        </w:rPr>
        <w:t xml:space="preserve">4. Slabiky se skládají z hlásek (fonémy) - </w:t>
      </w:r>
      <w:r>
        <w:rPr>
          <w:b/>
          <w:sz w:val="28"/>
          <w:szCs w:val="28"/>
        </w:rPr>
        <w:t>hláskové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fonografické</w:t>
      </w:r>
      <w:r>
        <w:rPr>
          <w:sz w:val="28"/>
          <w:szCs w:val="28"/>
        </w:rPr>
        <w:t>) písmo (abeceda) - poslední vývojová fáze písma - úspornost a přesnost (několik desítek písmen zachytí zvukovou podobu jazyka). Nevýhoda - obtížné čtení, nutnost zapojení obou hemisfér (dyslexie, dysgrafi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Vývojová cesta (tisíce let)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např. egyptské písmo obsahovalo vedle hierogl. některé znaky slabičné i hláskové, ve slabičném p. přežívaly zbytky hieroglyfů, hláskové p. užívá ideogramů (číslovky, znaky...)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původní písma - Egypt, Mezopotámie, Čína, Yukatán (Mayové v již. Mexiku)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za hláskové písmo vděčíme Foiničanům a Řekům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v 15. st.př.n.l. - Foiničané vytvořili důsledně zvukové slabičné písmo (na zákl. p. egyptského) - ovládlo celé Středomoří a Přední Indii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Řekové - kolem 10. st.př.n.l. - foinické p. upravili (slabičné znaky - souhlásky, zbylé - samohlásky) - jako první a jediní na světě vytvořili hláskovou abecedu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z foinického p. - p. hebrejské, arabské, syrské, mongolské a indické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vých. varianta řeckého p. ovlivnila písma v Malé Asii, západní se dostala s řeckými kolonisty do Itálie - základ p. latinského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ze sjednocené klasické řec abecedy se odvozuje písmo arménské, gruzínské, koptské, hlaholice a cyrilice (vystřídala v 10. st. hlaholici)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germáni - na zákl. písma řec. a lat. - runy, později vytlačné latinko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6:44:00Z</dcterms:created>
  <dc:creator>honza</dc:creator>
  <dc:description/>
  <dc:language>en-US</dc:language>
  <cp:lastModifiedBy>slavistika</cp:lastModifiedBy>
  <dcterms:modified xsi:type="dcterms:W3CDTF">2005-11-24T16:51:00Z</dcterms:modified>
  <cp:revision>5</cp:revision>
  <dc:subject/>
  <dc:title>Grafika, vývoj písma</dc:title>
</cp:coreProperties>
</file>