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ленг</w:t>
      </w:r>
    </w:p>
    <w:p>
      <w:pPr>
        <w:pStyle w:val="Normlnweb"/>
        <w:spacing w:before="0" w:after="120"/>
        <w:rPr/>
      </w:pPr>
      <w:r>
        <w:rPr/>
        <w:t>Мысленно раскидывая множественные приветствия дорогим читателям, я вдруг задумался о том, сколь многочисленны те словесные обороты, которые для этого можно использовать. По-простому, как можно поприветствовать знакомого человека. Да и не только поприветствовать – заговорить и вести беседу. Сомневаюсь, что вы часто используете фразы, типа «Моё почтение», чтобы поздороваться. Не меньше сомнений у меня и в том, что вместо привета вы передаёте поклон. И уж тем более сомневаюсь, что физическое решение конфликтов называете дуэлью. Ей Богу, о том, как вы называете любовную близость мне и подумать страшно. Нет, не подумайте, что я занудный славянофил. Тем более, что всё, что вы прочтёте дальше лишний раз это подтвердит.</w:t>
      </w:r>
    </w:p>
    <w:p>
      <w:pPr>
        <w:pStyle w:val="Normlnweb"/>
        <w:spacing w:before="0" w:after="120"/>
        <w:rPr/>
      </w:pPr>
      <w:r>
        <w:rPr/>
        <w:t>Итак, сленг. Наверное, даже вы, дорогие читатели, уже пережили несколько сленговых «поколений». Да, с течением времени этот подвид русского языка постоянно «мутирует». Например, редко сейчас можно услышать когда-то навитые модой мультфильмов о Бивисе и Баттхеде обращения «пельмень», «упырь» и иже с ними. Зато они заменились множеством новых, опять же чаще всего щедро спёртых из очередного мультика. Интересно, сколь приятно ощущает себя переводчик, когда слышит, что на улицах его цитируют все, кому не лень и кому не за 50. Но есть у всего этого неприкрытая странность: почему-то те самые кому за 50 корчат гримасы, будто под клизмой, как только их ушей касается какое-либо «прогрессивное» слово. Да, лет 30 назад за это можно было загреметь в места не столь отдалённые. Не положено было «американизироваться».</w:t>
      </w:r>
    </w:p>
    <w:p>
      <w:pPr>
        <w:pStyle w:val="Normlnweb"/>
        <w:spacing w:before="0" w:after="120"/>
        <w:rPr/>
      </w:pPr>
      <w:r>
        <w:rPr/>
        <w:t>Ну да, привыкли мы в России всячески не любить тех, кто живёт лучше. Причём не любить до такой степени, что готовы уничтожить всё с ними связанное и всех, кто не разделяет наших чувств. Нехорошо, друзья. Нельзя никогда забывать о том, что те, кто живёт лучше могут сами не заметить, как помогут вам (если грамотно себя повести) жить если не так же, то только ещё лучше. Поэтому не губите себе жизнь завистью. Оставим антиамериканскую пропаганду Михаилу Задорнову.</w:t>
        <w:br/>
        <w:t xml:space="preserve">Что же всё-таки такое сленг? Способ высказать свои эмоции при недостатке лексикона? Или, быть может, своеобразный язык? И столь ли он вреден для Культуры, как думают некоторые старшие? Начнём с простого: что он для нас? Полагаю, что вы, как и я, давно перестали замечать в своей речи сленговые оттенки, за исключением случаев, когда знакомитесь с родителями своего парня или своей девушки. Согласитесь, ведь желание произвести впечатление всегда поистине непреодолимо, поэтому начинается откровенная «фильтрация базара». Очередной совет по ходу: не парьтесь. Всё равно рано или поздно с родителями сблизитесь (или со спутником жизни расстанетесь), зато не придётся вспоминать, сколь дурацкими были те минутные паузы между самыми умными словами, которые удавалось находить в голове. Выходит, что для нас сленг – это язык и способ выражения эмоций. Не уверен я, что после победы любимой футбольной команды вы будете рассказывать друзьям, как «блистательно» или «феерически» играл вратарь. Наверное, всё же в наше время он играет скорее «офигительно». При этом я сомневаюсь, что подобное выражение мыслей на словах мешает нам любить театр, музыку, искусство, читать книги и всячески культурно развиваться. Поэтому вряд ли сленг можно отнести к убийце культуры. Её убивает отсутствие души, а не язык. </w:t>
      </w:r>
    </w:p>
    <w:p>
      <w:pPr>
        <w:pStyle w:val="Normlnweb"/>
        <w:spacing w:before="0" w:after="120"/>
        <w:rPr/>
      </w:pPr>
      <w:r>
        <w:rPr/>
        <w:t xml:space="preserve">Теперь немного ударимся в теорию. Сленг – это подраздел языка, пополняемый за счёт специализированной лексики молодёжных субкультур. Это могут быть переведённые компьютерные термины, сокращение часто употребляемых словосочетаний либо в аббревиатуры, либо в акронимы (слова, составленные из частей нескольких слов). Однако зачастую истинного значения этих слов пользующиеся люди ими просто не знают. Даже имеются тенденции к изменению смысла. Достаточно трудно найти сейчас человека, который обидится на слово «засранец» в свой адрес. Хотя, если задуматься, провести морфологический разбор, то можно выудить намёк: вас считают человеком с вечной диареей. Неприятно. </w:t>
      </w:r>
    </w:p>
    <w:p>
      <w:pPr>
        <w:pStyle w:val="Normlnweb"/>
        <w:spacing w:before="0" w:after="120"/>
        <w:rPr/>
      </w:pPr>
      <w:r>
        <w:rPr/>
        <w:t xml:space="preserve">Теперь, к чему я всё-таки клоню. Есть ли вообще смысл всё это писать? Да нет никакого смысла, если вы дошли до этой стадии прочтения статьи, вы просто зря потратили время, я вас с этим поздравляю! Шутка. На самом деле хотел я вам сказать, что сленг и мат – две разных вещи. И отличия между ними действительно кардинальны. И если потенциально по развитию своему мат (арго) способен повредить культуре речи и повредить значительно, то вряд ли подобным образом ей грозит сленг. Спасибо за внимание и до новых встреч! Ваш в разумных пределах </w:t>
      </w:r>
    </w:p>
    <w:p>
      <w:pPr>
        <w:pStyle w:val="Normlnweb"/>
        <w:spacing w:before="0" w:after="120"/>
        <w:rPr/>
      </w:pPr>
      <w:r>
        <w:rPr/>
        <w:t>Андрей Пурчинский</w:t>
      </w:r>
    </w:p>
    <w:p>
      <w:pPr>
        <w:pStyle w:val="Normal"/>
        <w:spacing w:before="0" w:after="120"/>
        <w:rPr/>
      </w:pPr>
      <w:r>
        <w:rPr/>
      </w:r>
    </w:p>
    <w:p>
      <w:pPr>
        <w:pStyle w:val="Normal"/>
        <w:spacing w:before="0" w:after="120"/>
        <w:rPr/>
      </w:pPr>
      <w:hyperlink r:id="rId2">
        <w:r>
          <w:rPr>
            <w:rStyle w:val="InternetLink"/>
          </w:rPr>
          <w:t>http://www.volkey.ru/plife.php?subaction=showfull&amp;id=1135162800&amp;archive=&amp;start_from=&amp;ucat=8&amp;</w:t>
        </w:r>
      </w:hyperlink>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ey.ru/plife.php?subaction=showfull&amp;id=1135162800&amp;archive=&amp;start_from=&amp;ucat=8&a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7:00Z</dcterms:created>
  <dc:creator>Test</dc:creator>
  <dc:description/>
  <dc:language>en-US</dc:language>
  <cp:lastModifiedBy>Test</cp:lastModifiedBy>
  <dcterms:modified xsi:type="dcterms:W3CDTF">2006-10-03T18:01:00Z</dcterms:modified>
  <cp:revision>2</cp:revision>
  <dc:subject/>
  <dc:title>Сленг</dc:title>
</cp:coreProperties>
</file>