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Концепция рубрики</w:t>
      </w:r>
    </w:p>
    <w:p>
      <w:pPr>
        <w:pStyle w:val="Normlnweb"/>
        <w:rPr>
          <w:lang w:val="ru-RU"/>
        </w:rPr>
      </w:pPr>
      <w:r>
        <w:rPr>
          <w:lang w:val="ru-RU"/>
        </w:rPr>
        <w:t>Модными бывают не только вещи, тенденции и взгляды, но и еда. Например, мода на некогда появившиеся рестораны быстрого питания, такие как Makdonald’s привели к тому, что теперь треть населения Соединенных Штатов страдает от ожирения. А вот мода на японскую кухню, ставшую столь популярной в Москве за последние годы, сделала почти каждого второго жителя столицы любителям суши.</w:t>
        <w:br/>
        <w:br/>
        <w:t xml:space="preserve">Но мода бывает разной – Высокой, от Кутюр и повседневной, впрочем, так же как и еда. Высокой кухней нельзя наесться, да и понять ее может не каждый. По-настоящему оценить все достоинства высокой кухни могут лишь гурманы. </w:t>
        <w:br/>
        <w:br/>
        <w:t xml:space="preserve">С каждым годом, все в большей степени, еда перестает быть просто пищей, она становится образом жизни. И подтверждает это появление выставки Fancy Food («Модная еда»), которая проходит три раза в год в Нью-Йорке. Теперь можно справедливо перефразировать известное выражение и сказать «Скажи что и как ты ешь, и я скажу тебе кто ты». Пришло время узнать больше о модных тенденциях в мире «вкусов». </w:t>
        <w:br/>
        <w:t xml:space="preserve">А поможет в этом наша новая рубрика «Вкус жизни», в которой вы сможете прочитать о традициях в еде разных народов мира и об истории возникновения различных продуктов питания. </w:t>
        <w:br/>
        <w:br/>
        <w:t>Кристина Саркис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www.volkey.ru/admin/print.php?subaction=showfull&amp;id=1158064500&amp;archive=&amp;start_from=&amp;ucat=75&amp;</w:t>
        </w:r>
      </w:hyperlink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Свидание вслепую</w:t>
      </w:r>
    </w:p>
    <w:p>
      <w:pPr>
        <w:pStyle w:val="Normlnweb"/>
        <w:rPr/>
      </w:pPr>
      <w:r>
        <w:rPr>
          <w:lang w:val="ru-RU"/>
        </w:rPr>
        <w:t xml:space="preserve">Дослушав последнюю лекцию на сегодняшний день, по истории зарубежной литературы, я, ураганом сметаю тетрадку с конспектом в сумку, и вылетаю из родного университета, как пробка от новогоднего шампанского. На дворе – осень, но на погоду грех жаловаться, сегодня, из затянутого серыми облаками неба, выглянуло уже давно забытое нами солнце. Дорога от университета до метро. Я иду с тремя своими одногруппницами. С упоением болтаем о новых предметах, вернее, о новых преподавателях. Внезапно, моя сумка с тетрадкой и конспектом задрожала. Подумать только, ещё лет 15 назад, поди, напиши такое - никто бы сразу, наверное, и не догадался, что это обычный мобильник с вибровызовом. Достаю телефон из сумки. Пришла СМСка. Интересно, от кого? Таак, номер незнакомый, что же пишут? «Привет, ты уже зашла в метро?». Без подписи. Кто бы это мог быть? Самое интересное, что до метро нам осталось пройти метров 60. Но на сегодня никаких встреч я не планировала. Останавливаю своих девчонок. Все стоят, ждут, пока я пишу ответ абоненту Х. Я написала: «Привет. Нет, я ещё не зашла в метро, но через минуту там буду. Да, кстати, можно узнать, кто мне пишет?». Ответ я получила уже, когда вышла из метро, и ехала в автобусе домой. Ответ был таков: «Девушка, простите, я перепутал номер, эта СМСка предназначалась не вам. Но надо же, какое совпадение, вы и вправду заходили в метро, когда моё сообщение вам пришло? Меня зовут Алексей. А вас?». Сижу, смотрю в окно, думаю про себя: отвечать, не отвечать? Вспомнила любимую фразу одной мудрой бабульки, моей соседки по лестничной клетке: «Риск – дело благородное!». И…, пишу ответ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Так я и познакомилась с абонентом Х, то есть, Алексеем. В это сложно поверить, но мы общались посредством СМС целых 2 года. Никогда друг другу не звонили, а только переписывались. Поздравляли с праздниками, делились проблемами и переживаниями, давали друг другу советы, я даже писала ему все свои отметки, когда у меня была сессия! В общем, знали о жизни друг друга почти всё, но никогда не слышались, и не виделись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17 августа 2006 года. Я с подругой иду в сад «Эрмитаж», за билетами на выступление группы «Агата Кристи». Моя сумка снова задрожала. Пришло СМС: «Приветик, слушай, ты сегодня вечером не занята? Давай встретимся!!! Мы общаемся уже 2 года, наверное, это не случайно! Давай увидимся! Пожалуйста!!!». Судя по количеству восклицательных знаков, Лёху переполняют эмоции, подумала я. Снова в раздумье. Вечер у меня сегодня свободен, но стоит ли? И я вспомнила наши первые СМСки, вспомнила, как ехала в автобусе, и думала, отвечать, или не отвечать. Тогда я рискнула. Может, и теперь попробовать? Почему нет?! И я согласилась на приглашение. </w:t>
      </w:r>
    </w:p>
    <w:p>
      <w:pPr>
        <w:pStyle w:val="Normlnweb"/>
        <w:rPr>
          <w:lang w:val="ru-RU"/>
        </w:rPr>
      </w:pPr>
      <w:r>
        <w:rPr>
          <w:lang w:val="ru-RU"/>
        </w:rPr>
        <w:t>Встречались мы на станции метро «Арбатская», возле кинотеатра «Художественный». Я, конечно, безумно волновалась. И не зря. Так получилось, что когда я ехала на «свидание» в метро, на улице был жуткий ливень, под который и попал бедный Лёшка. А когда я выходила из метро, дождь уже закончился. И вот, подхожу к месту встречи… Стоит Лёха, рыжий парень, с которого стекает, стекает, и ещё раз стекает вода. Промок насквозь. А на улице градусов +19. Говорит, что это не проблема, не умрёт он от этого! А я думаю, что делать? Хотели погулять по Арбату, но как он пойдёт в таком виде? Тем более что рядом я – абсолютно сухая! Я ему говорю: «Слушай, я очень рада, что мы, наконец, встретились, увидели друг друга, но понимаешь, какой парадокс! Я тебя в таком состоянии видеть не могу! Ты ведь простудишься! Езжай домой и просушись скорей! Что мы, не увидимся с тобой, что ли больше?!!». И я сказала это абсолютно искренне! Лёха помялся, помялся, поотнекивался, но всё же сдался, и поехал к себе домой. А я к себе. По дороге я долго думала об этой короткой, но очень странной нашей встрече. С тех пор, мы больше не общались, и не переписывались…</w:t>
        <w:br/>
        <w:br/>
      </w:r>
      <w:r>
        <w:rPr>
          <w:b/>
          <w:bCs/>
          <w:lang w:val="ru-RU"/>
        </w:rPr>
        <w:t>Кристина Лялина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http://www.volkey.ru/youandi.php?subaction=showfull&amp;id=1159102268&amp;archive=&amp;start_from=&amp;ucat=60&amp;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y.ru/admin/print.php?subaction=showfull&amp;id=1158064500&amp;archive=&amp;start_from=&amp;ucat=75&amp;" TargetMode="External"/><Relationship Id="rId3" Type="http://schemas.openxmlformats.org/officeDocument/2006/relationships/hyperlink" Target="http://www.volkey.ru/youandi.php?subaction=showfull&amp;id=1159102268&amp;archive=&amp;start_from=&amp;ucat=60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9:00Z</dcterms:created>
  <dc:creator>Test</dc:creator>
  <dc:description/>
  <dc:language>en-US</dc:language>
  <cp:lastModifiedBy>slavistika</cp:lastModifiedBy>
  <dcterms:modified xsi:type="dcterms:W3CDTF">2006-10-16T12:29:00Z</dcterms:modified>
  <cp:revision>2</cp:revision>
  <dc:subject/>
  <dc:title>Концепция рубрики</dc:title>
</cp:coreProperties>
</file>