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pacing w:before="0" w:after="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КУПЛИ-ПРОДАЖИ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г._________________                    </w:t>
        <w:tab/>
        <w:tab/>
        <w:tab/>
        <w:tab/>
        <w:t xml:space="preserve"> "___"_______19__г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 (наименование организации), именуемое в дальнейшем Продавец, в лице ___________________ (должность, Ф.И.О.), действующего на основании  __________________ (Устава, положения, доверенности), с одной стороны, 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</w:t>
      </w:r>
    </w:p>
    <w:p>
      <w:pPr>
        <w:pStyle w:val="FormtovanvHTM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________________________   (наименование предприятия, организации), именуемое в дальнейшем Покупатель, в лице _____________ (Ф.И.О., должность), действующего на основании ______________, с другой стороны, заключили настоящий договор о нижеследующем: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spacing w:before="0" w:after="120"/>
        <w:jc w:val="center"/>
        <w:rPr/>
      </w:pPr>
      <w:r>
        <w:rPr>
          <w:rFonts w:cs="Arial" w:ascii="Arial" w:hAnsi="Arial"/>
          <w:caps/>
          <w:sz w:val="22"/>
          <w:szCs w:val="22"/>
        </w:rPr>
        <w:t>I. Предмет договора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Товар принадлежит продавцу на праве собственности, не заложен, не арестован, не является предметом исков третьих лиц.</w:t>
      </w:r>
    </w:p>
    <w:p>
      <w:pPr>
        <w:pStyle w:val="FormtovanvHTML"/>
        <w:spacing w:before="0" w:after="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одавец обязуется передать  _______ (имущество, товар) и относящиеся к нему документы в собственность Покупателя, а Покупатель обязуется осмотреть  ________(имущество, товар) или обеспечить осмотр ___________ (имущества, товара) в _____  дневный срок или в такой короткий срок, который практически возможен при данных обстоятельствах; принять ________ (имущество, товар) и оплатить на условиях настоящего договора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Состав __________ (имущества, товара) определяется сторонами в Приложении к договору, являющемуся его неотъемлемой частью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одавец обязуется: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Передать _______ (имущество, товар) и относящиеся к нему документы Покупателю на условиях настоящего договора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Обеспечить перевозку _______________ (имущества, товара)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. Застраховать  _______ (имущество, товар) при перевозке по всем обычно принятым рискам.</w:t>
      </w:r>
    </w:p>
    <w:p>
      <w:pPr>
        <w:pStyle w:val="FormtovanvHTML"/>
        <w:spacing w:before="0" w:after="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 Передать  _________ (имущество, товар) в количестве и по описанию и качеству, соответствующим требованиям договора, в таре и упаковке, исключающей возможность его порчи (уничтожения) при перевозке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. Передать _________ (имущество, товар) свободным от любых прав и притязаний третьих лиц, о которых в момент заключения договора Продавец знал или не мог не знать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окупатель обязуется: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. Осмотреть  _____ (имущество, товар) в _______ дневный срок. При обнаружении несоответствия ___________ (имущества, товара) требованиям настоящего договора, Покупатель в указанный срок  направляет Продавцу извещение (рекламацию), содержащее данные о характере обнаруженного несоответствия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9. Уплатить за _________ (имущество, товар) цену в соответствии с условиями договора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spacing w:before="0" w:after="12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I. Сумма договора. Порядок расчетов</w:t>
      </w:r>
    </w:p>
    <w:p>
      <w:pPr>
        <w:pStyle w:val="FormtovanvHTML"/>
        <w:spacing w:before="0" w:after="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. Сумма настоящего договора составляет ______ рублей. ________ (имущество, товар) оплачивается по цене ________ рублей за единицу __________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1. Расчеты по данному договору производятся путем _______ в _____ дневный срок со дня ___________      </w:t>
      </w:r>
    </w:p>
    <w:p>
      <w:pPr>
        <w:pStyle w:val="FormtovanvHTML"/>
        <w:spacing w:before="0" w:after="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2. Покупатель  вправе воздержаться от уплаты цены (суммы) договора в  случае, если у него отсутствовала возможность осмотра по вине Продавца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II. Условия передачи ____________ (имущества, товара)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ереход риска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3. Передача _______ (имущества, товара) в соответствии с условиями настоящего договора производится _________  (место (пункт) передачи (получения) имущества (товара))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4. Переход риска утраты или повреждения __________ (имущества, товара) определяется в соответствии со ст.ст.135,138 ГК РСФСР.</w:t>
      </w:r>
    </w:p>
    <w:p>
      <w:pPr>
        <w:pStyle w:val="FormtovanvHTML"/>
        <w:spacing w:before="0" w:after="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5. Перевозка ______ (имущества, товара) до места передачи осуществляется _______ (продавец/покупатель) за счет средств _________ (продавца/покупателя)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6. Если  Покупатель допускает просрочку в принятии _______ (имущества, товара), Продавец вправе удерживать товар, пока его разумные расходы не будут компенсированы Покупателем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spacing w:before="0" w:after="12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V. Срок исполнения договора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7. Договор вступает в силу с момента его подписания.</w:t>
      </w:r>
    </w:p>
    <w:p>
      <w:pPr>
        <w:pStyle w:val="FormtovanvHTML"/>
        <w:spacing w:before="0" w:after="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8. Срок исполнения договора (передача ___________ (имущества, товара): "____"_____________19__г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9. Срок исполнения договора может быть продлен лишь в случае, если одна из сторон приостановит исполнение своих обязательств.</w:t>
      </w:r>
    </w:p>
    <w:p>
      <w:pPr>
        <w:pStyle w:val="FormtovanvHTML"/>
        <w:spacing w:before="0" w:after="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иостановление исполнения обязательств возможно лишь в выявившихся после заключения настоящего договора случаях серьезного недостатка в способности другой стороны осуществить исполнение или ее поведение по подготовке исполнения договора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торона, приостанавливающая исполнение, независимо от того, делается это до или после отправки ________ (имущества, товара), должна незамедлительно известить  другую сторону  в письменной форме и  должна продолжить осуществление исполнения, если другая сторона предоставит достаточные гарантии исполнения своих обязательств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spacing w:before="0" w:after="12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V. Ответственность сторон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0. За  просрочку платежа  Покупатель уплачивает  Продавцу штраф  в размере _____% от суммы договора и  пеню из  расчета _____% от суммы договора за каждый день просрочки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1. За досрочное расторжение договора стороны несут ответственность в виде штрафной неустойки в размере суммы договора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2. Ответственность сторон, не предусмотренная в настоящем договоре, определяется в соответствии с положениями ГК РФ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spacing w:before="0" w:after="12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VI. Форс-мажор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К таким событиям чрезвычайного характера относятся: наводнение, пожар, землятресение, взрыв, шторм, оседание почвы, эпидемии и иные явления природы, а также война или военные действия, забастовка в отрасли или регионе, принятие органом государственной власти или управления решения, повлекшего невозможность исполнения настоящего договора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4. При наступлении и прекращении указанных в п.23 обстоятельств сторона по настоящему договору, для которой создалась невозможность исполнения ее обязательств по настоящему договору, должна немедленно известить другую сторону, приложив соответствующую справку.</w:t>
      </w:r>
    </w:p>
    <w:p>
      <w:pPr>
        <w:pStyle w:val="FormtovanvHTML"/>
        <w:spacing w:before="0" w:after="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5. При отсутствии своевременного извещения, предусмотренного в п. 24, сторона обязана возместить другой стороне убытки, причиненные неизвещением или несвоевременным извещением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6. Наступление форс-мажорных обстоятельств влечет увеличение срока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ения договора на период их действия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spacing w:before="0" w:after="12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VII. Рассмотрение споров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7. Все споры и разногласия, которые могут возникнуть из настоящего договора будут по возможности разрешаться путем переговоров между сторонами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8. В случае невозможности разрешения споров путем переговоров стороны передают их на рассмотрение в арбитражный суд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spacing w:before="0" w:after="12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VIII. Иные положения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9. Договор может быть расторгнут по взаимному соглашению сторон или одной из них в случае нарушения условий договора другой стороной, выразившихся в явном нарушении условий настоящего договора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дностороннее расторжение договора осуществляется путем письменного уведомления. При неполучении ответа на уведомление в семидневный срок с момента  обычного срока получения уведомления, договор считается расторгнутым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0. Стороны обязаны сообщать друг другу об изменении своего юридического адреса, номеров телефонов, телефакса в двухдневный срок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1. С момента подписания настоящего договора вся предшествующая переписка, документы и переговоры между сторонами по вопросам, являющимся предметом настоящего договора, теряют силу.</w:t>
      </w:r>
    </w:p>
    <w:p>
      <w:pPr>
        <w:pStyle w:val="FormtovanvHTML"/>
        <w:spacing w:before="0" w:after="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2. Любые изменения и дополнения к настоящему договору действительны лишь если они совершены в письменной форме и подписаны надлежаще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Юридические адреса и реквизиты сторон:</w:t>
      </w:r>
    </w:p>
    <w:p>
      <w:pPr>
        <w:pStyle w:val="FormtovanvHTML"/>
        <w:spacing w:before="0" w:after="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одавец                      </w:t>
        <w:tab/>
        <w:tab/>
        <w:tab/>
        <w:t>Покупатель</w:t>
      </w:r>
    </w:p>
    <w:p>
      <w:pPr>
        <w:pStyle w:val="FormtovanvHTM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         </w:t>
        <w:tab/>
        <w:t>_________________________________</w:t>
      </w:r>
    </w:p>
    <w:p>
      <w:pPr>
        <w:pStyle w:val="FormtovanvHTM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         </w:t>
        <w:tab/>
        <w:t>_________________________________</w:t>
      </w:r>
    </w:p>
    <w:p>
      <w:pPr>
        <w:pStyle w:val="FormtovanvHTM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тел.______________________         </w:t>
        <w:tab/>
        <w:tab/>
        <w:t>тел._____________________________</w:t>
      </w:r>
    </w:p>
    <w:p>
      <w:pPr>
        <w:pStyle w:val="FormtovanvHTM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телефакс__________________         </w:t>
        <w:tab/>
        <w:t>телефакс_________________________</w:t>
      </w:r>
    </w:p>
    <w:p>
      <w:pPr>
        <w:pStyle w:val="FormtovanvHTM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Банковские реквизиты               </w:t>
        <w:tab/>
        <w:tab/>
        <w:t>Банковские реквизиты</w:t>
      </w:r>
    </w:p>
    <w:p>
      <w:pPr>
        <w:pStyle w:val="FormtovanvHTM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Отгрузочные реквизиты              </w:t>
        <w:tab/>
        <w:tab/>
        <w:t>Отгрузочные реквизиты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 сторон:</w:t>
      </w:r>
    </w:p>
    <w:p>
      <w:pPr>
        <w:pStyle w:val="FormtovanvHTM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Продавец                           </w:t>
        <w:tab/>
        <w:tab/>
        <w:tab/>
        <w:t>Покупатель</w:t>
      </w:r>
    </w:p>
    <w:p>
      <w:pPr>
        <w:pStyle w:val="FormtovanvHTM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               </w:t>
        <w:tab/>
        <w:tab/>
        <w:t>_______________________</w:t>
      </w:r>
    </w:p>
    <w:p>
      <w:pPr>
        <w:pStyle w:val="FormtovanvHTM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М.П.                               </w:t>
        <w:tab/>
        <w:tab/>
        <w:tab/>
        <w:t>М.П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08:00Z</dcterms:created>
  <dc:creator>Test</dc:creator>
  <dc:description/>
  <dc:language>en-US</dc:language>
  <cp:lastModifiedBy>Test</cp:lastModifiedBy>
  <dcterms:modified xsi:type="dcterms:W3CDTF">2006-11-21T20:45:00Z</dcterms:modified>
  <cp:revision>1</cp:revision>
  <dc:subject/>
  <dc:title>ДОГОВОР КУПЛИ-ПРОДАЖИ</dc:title>
</cp:coreProperties>
</file>